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合肥市取得中学高级教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技术资格人员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0"/>
        <w:gridCol w:w="1092"/>
        <w:gridCol w:w="895"/>
        <w:gridCol w:w="980"/>
        <w:gridCol w:w="1862"/>
      </w:tblGrid>
      <w:tr>
        <w:trPr>
          <w:tblHeader w:val="true"/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从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工业大学附属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贺  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7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占小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明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丽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叶青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尹德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特殊教育中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疏丽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自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  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六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绪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拓峏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山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志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8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四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  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四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德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四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杭庆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散兵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晓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散兵中心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  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三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昌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七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菊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农兴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凌士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农兴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  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怀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59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金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守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花岗职业高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春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花岗职业高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宗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西县高店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继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恩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朱巷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永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朱巷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继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县乐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金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盛桥镇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仕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0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龙桥镇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春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东县张集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聪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肥东县青龙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邦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县六家畈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  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县六家畈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小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肥东县草庙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志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县张集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崔二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勇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工业大学附属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金融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新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1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中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雪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学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杜明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大附属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大附属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春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科大附属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梅  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实验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解永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姚厚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板桥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小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2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槐林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  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六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传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红旗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雪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红旗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友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柘皋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严庆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青山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华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散兵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苏其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中垾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  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中垾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祝善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南岗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蓓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3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农兴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守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缪本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花岗职业高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段能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  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严险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修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朱巷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玉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立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县第五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朝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县第五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小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4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盛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沐贤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盛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查俊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县乐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东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万山镇水关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方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金牛镇梁山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左学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郭河镇福元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祥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县桥头集镇山王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守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县马集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仁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东县古城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国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县白龙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俊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5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东县众兴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守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通用技术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  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  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俊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  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丰玉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六十五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仿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五十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士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二十九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清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6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四十六中学南校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房  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特殊教育中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杏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红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柘皋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迟玉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元山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业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元山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花厚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中垾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万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烔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炀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荚恒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三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邹德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三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秦晓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7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华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朱巷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思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杜集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葛文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德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白山镇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世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通用技术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太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艳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  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  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岳  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8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七十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育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四十八中学滨湖校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卫晓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栏杆集镇赵柳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童乃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黄山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  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花岗职业高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俊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第五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霍尚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冶父山镇石山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更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三十五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69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春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四十八中学滨湖校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荒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尹  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烔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炀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少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黄麓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才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烔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帮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航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传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杜集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世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严宴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0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第三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立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盛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夏泽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县乐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董选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县乐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先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东县众兴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义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兆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科学岛实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卞来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倪宏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三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昂永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1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西花岗职业高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西县梁岗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  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第二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华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国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峏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山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二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柘皋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韦  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槐林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褚卫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四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淑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中垾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镇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汪春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2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七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强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七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沈佐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丰县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华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县高亮学区中心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家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  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四十八中学滨湖校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西农兴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  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第三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团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庐江县乐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朝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肥东县青龙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褚有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3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师范附属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国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史  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有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学院附属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静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槐林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长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烔</w:t>
            </w:r>
            <w:r>
              <w:rPr>
                <w:rFonts w:ascii="宋体;SimSun" w:hAnsi="宋体;SimSun" w:cs="仿宋_GB2312;Arial Unicode MS" w:eastAsia="宋体;SimSun"/>
                <w:kern w:val="0"/>
                <w:sz w:val="24"/>
              </w:rPr>
              <w:t>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志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银屏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  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六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魏玉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  林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4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窦  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三十五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旭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五十一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梁德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第四十六中学南校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应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槐林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泽群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槐林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怀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第四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庆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肥东县王城初级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华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东县众兴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邢志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东县众兴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宗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5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一六八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邹蓉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工业大学附属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亚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巢湖市红旗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纪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余建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寿春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  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金融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文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金融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蔚  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6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  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7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传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金融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巫建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6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肥市金融学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玉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7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肥西金桥高级职业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乐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7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徽省庐江金牛中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新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</w:rPr>
              <w:t>934217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安徽省人力资源和社会保障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3:00Z</dcterms:created>
  <dc:creator>Lenovo User</dc:creator>
  <dc:description/>
  <cp:keywords/>
  <dc:language>en-US</dc:language>
  <cp:lastModifiedBy>sunjie</cp:lastModifiedBy>
  <cp:lastPrinted>2013-01-24T14:55:00Z</cp:lastPrinted>
  <dcterms:modified xsi:type="dcterms:W3CDTF">2013-02-21T00:43:00Z</dcterms:modified>
  <cp:revision>2</cp:revision>
  <dc:subject/>
  <dc:title>皖人复〔2008〕号</dc:title>
</cp:coreProperties>
</file>