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_GoBack"/>
      <w:r>
        <w:rPr>
          <w:b/>
          <w:sz w:val="30"/>
          <w:szCs w:val="30"/>
        </w:rPr>
        <w:t>浙江省基本医疗保险定点医疗机构考核参考标准</w:t>
      </w:r>
      <w:bookmarkEnd w:id="0"/>
    </w:p>
    <w:p>
      <w:pPr>
        <w:pStyle w:val="Normal"/>
        <w:rPr/>
      </w:pPr>
      <w:r>
        <w:rPr/>
      </w:r>
    </w:p>
    <w:tbl>
      <w:tblPr>
        <w:tblStyle w:val="a3"/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119"/>
        <w:gridCol w:w="851"/>
        <w:gridCol w:w="1984"/>
        <w:gridCol w:w="2693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项目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考核内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考核方法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扣分标准</w:t>
            </w:r>
          </w:p>
        </w:tc>
      </w:tr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医疗保险基础管理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建立由分管领导和相关人员组成的基本医疗保险管理组织，明确分工，落实职责，并配备专人具体负责基本医疗保险管理工作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听取医院介绍，查阅有关记录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未建立组织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，无明确分工、职责未落实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，无专人负责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院内各项基本医疗保险管理制度健全，相关文书按规范管理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听取介绍，访问分管人员，查看有关文件资料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管理制度不健全的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，文件资料管理不规范的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定期分析参保人员的医疗及费用情况，及时解决问题；根据情况不定期抽查，及时查处违规行为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查阅医院定期分析、抽查记录、处理情况记录，结合医保经办机构的审核情况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未进行定期分析的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；未进行抽查的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；发现问题未及时整改的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积极配合医保经办机构对医疗服务和费用的监督审核，及时提供需要查阅的医疗档案和有关资料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根据医疗费用监督审核过程的医院配合情况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不积极配合检查监督的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-3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做好门诊、规定病种和住院的费用结算工作。按时、完整、准确上报医疗费用结算有关报表，附件齐全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检查全年报表送审、费用结算情况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费用结算管理不符合规定的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-2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。报表上报不及时准确的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-2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51"/>
        <w:gridCol w:w="2268"/>
        <w:gridCol w:w="851"/>
        <w:gridCol w:w="1984"/>
        <w:gridCol w:w="2692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项目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考核内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考核方法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扣分标准</w:t>
            </w:r>
          </w:p>
        </w:tc>
      </w:tr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医疗保险业务管理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药品目录管理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严格执行基本医疗保险用药管理规定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检查药品目录执行情况。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违规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例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0.5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医疗保险目录内药品备药率达到规定标准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检查医院医保目录内药品备药率。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不达规定标准的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-3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目录外药品费用占总药品费用的比例符合规定标准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检查目录外药品费用情况。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超过规定标准的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-3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诊疗项目和医疗服务设施范围管理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严格执行基本医疗保险诊疗项目管理规定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检查诊疗项目管理情况。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违规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例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0.5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严格执行基本医疗保险医疗服务设施管理规定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检查医疗服务设施范围管理情况。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违规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例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0.5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医疗保险费用控制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严格执行《浙江省医疗收费标准》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检查医院收费是否符合规定。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违规收费或分解项目的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例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0.5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药品费用占医疗总费用的比例（或增长率）控制在一定范围内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检查医院全年药品费用和总医疗费用情况。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超过一定范围的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-3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参保人员个人自费费用占医疗总费用的比例控制在一定范围内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抽查部分参保人员费用，结合投诉情况。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超过一定范围的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-3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次均住院费用、次均住院时间、次均门诊费用（或增长率）在一定范围内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检查医院这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项指标或增长率情况。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超过一定范围的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-5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119"/>
        <w:gridCol w:w="851"/>
        <w:gridCol w:w="1984"/>
        <w:gridCol w:w="2693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项目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考核内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考核方法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扣分标准</w:t>
            </w:r>
          </w:p>
        </w:tc>
      </w:tr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医疗保险服务管理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公布医保就医流程、设置咨询台，方便参保人员就医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实地查看医院公告、设施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不符合规定的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-2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药品、诊疗项目和医疗服务设施收费实行明码标价，并向就诊的参保人员提供费用明细清单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实地查看公开价格、收费的公告或设施，听取参保人员的反映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不能做到价格、收费公开的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，医保经办机构接到投诉并查实的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例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0.5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对就诊参保人员进行身份验证，杜绝冒名就诊和冒名住院现象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根据群众举报或医保经办机构审核中发现的问题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经查实门诊违规的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例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，住院违规的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例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提供医保目录外药品、诊疗项目或医疗服务设施需征得参保人员同意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根据投诉备案，调查情况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未征得同意的，发生投诉的，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-2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对就诊参保人员要求处方药外配的，应提供配处方，并加盖有效印章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根据投诉备案，调查情况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未提供外配处方，发生投诉的，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例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0.5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严格掌握医保病人的入出院标准；按规定填写门诊就诊记录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抽查医保证历本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未按入出院标准掌握的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例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，未按规定填写门诊病历的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例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0.5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119"/>
        <w:gridCol w:w="851"/>
        <w:gridCol w:w="1984"/>
        <w:gridCol w:w="2693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项目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考核内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分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考核方法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扣分标准</w:t>
            </w:r>
          </w:p>
        </w:tc>
      </w:tr>
      <w:tr>
        <w:trPr>
          <w:trHeight w:val="1684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医疗保险信息管理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重视医疗机构信息管理系统的开发和建设，在人、财、物等方面给予必要投入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听取医院汇报，实地查看医院信息系统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信息系统建设不能萍踪医保工作需要的，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-3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</w:tc>
      </w:tr>
      <w:tr>
        <w:trPr>
          <w:trHeight w:val="2118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新政策出台或调整政策时，应及时修改程序。及时报告并积极排除医保信息系统保障，保证系统正常运行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查看日常信息系统维护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修改程序不及时的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，排 除故障不及时的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-2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.</w:t>
            </w:r>
          </w:p>
        </w:tc>
      </w:tr>
      <w:tr>
        <w:trPr>
          <w:trHeight w:val="1411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医院医保服务窗口计算机操作人员应经培训上岗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检查窗口计算机人员的操作技能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窗口人员示经培训上岗的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-2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</w:tc>
      </w:tr>
      <w:tr>
        <w:trPr>
          <w:trHeight w:val="1401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确保医保数据安全完整，杜绝人为原因造成数据变动或丢失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察看医院信息系统的记录情况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不符合规定的，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-2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</w:tc>
      </w:tr>
      <w:tr>
        <w:trPr>
          <w:trHeight w:val="2128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医疗保险政策宣传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定期组织工作人员学习医保政策，及时传达和贯彻有关医保规定。工作人员对医保政策熟练掌握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听取医院学习情况介绍，抽查部分医务人员对医保政策的了解情况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未定期组织学习的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，未及时传达贯彻政策的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，工作人员业务不熟悉的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</w:tc>
      </w:tr>
      <w:tr>
        <w:trPr>
          <w:trHeight w:val="1397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采取各种形式进行宣传教育，如设置宣传栏、编印简报、宣传资料等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查阅有关宣传资料及墙报等资料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未开展相应宣传的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-3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</w:tc>
      </w:tr>
      <w:tr>
        <w:trPr>
          <w:trHeight w:val="1694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公布咨询与投诉电话，热心为参保人员提供咨询服务，妥善处理参保人员的投诉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听取介绍，查阅有关投诉记录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未公布电话的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，不认真妥善处理投诉的扣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-2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.</w:t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314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31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297088-3D6C-417B-88DE-CD80B6349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4</Pages>
  <Words>353</Words>
  <Characters>2015</Characters>
  <CharactersWithSpaces>2364</CharactersWithSpaces>
  <Paragraphs>4</Paragraphs>
  <Company>www.ssdax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55:00Z</dcterms:created>
  <dc:creator>ssdax</dc:creator>
  <dc:description/>
  <dc:language>en-US</dc:language>
  <cp:lastModifiedBy>ssdax</cp:lastModifiedBy>
  <dcterms:modified xsi:type="dcterms:W3CDTF">2013-07-09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