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人力资源和社会保障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事业发展计划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是实施“十二五”规划承上启下的一年，也是新一届政府开局之年。全省人力资源和社会保障部门要深入贯彻落实十八大精神，以邓小平理论、“三个代表”重要思想、科学发展观为指导，坚持民生为本、人才优先工作主线，根据人社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人力资源和社会保障事业发展计划并结合贯彻落实《安徽省“十二五”人力资源和社会保障事业发展规划》，科学编制并精心组织实施人力资源和社会保障事业发展计划，明确全年目标任务，抓好工作落实，促进事业科学发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一、积极推动实现更高质量的就业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实施就业优先战略和更加积极的就业政策，抓好重点群体就业工作，深入推进创业带动就业，加强公共就业人才服务和职业培训，引导和鼓励高校毕业生到农村基层从事支农、支教、支医和扶贫服务，努力保持就业局势稳定，确保完成全年城镇新增就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城镇失业人员再就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就业困难人员就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农村转移劳动力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城镇登记失业率控制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.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内的目标任务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二、统筹推进城乡社会保障体系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一步完善社会保险制度，努力加快社会保险全覆盖进程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全省城镇职工基本养老保险、城乡居民养老保险、城镇基本医疗保险、失业保险、工伤保险、生育保险参保人数分别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9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三、大力加强高素质人才队伍建设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入开展创先争优争做人民满意公务员活动，着力抓好公务员培训，切实加强公务员队伍建设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公务员能力建设培训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次。加强专业技术人才队伍建设，实施《安徽省“十二五”中长期人才发展规划》，全年新增专业技术人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加强技能人才队伍建设，贯彻落实高技能人才队伍中长期规划，实施国家高技能人才振兴计划，全年新增高技能人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，实施职业技能鉴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次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四、着力深化人事制度改革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继续完善公务员制度，深入推进公务员分类管理工作，加大竞争性选拔公务员工作力度，健全公务员管理机制。全面推进事业单位人事制度改革，贯彻实施《关于进一步深化事业单位人事制度改革的意见》，制定完善有关配套法规。启动实施事业单位分类改革。进一步规范公开招聘工作，完善岗位设置管理。加强军转安置工作，确保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安置任务顺利落实。</w:t>
      </w:r>
    </w:p>
    <w:p>
      <w:pPr>
        <w:pStyle w:val="Normal"/>
        <w:spacing w:lineRule="exact" w:line="560"/>
        <w:ind w:firstLine="643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五、促进形成合理有序的工资分</w:t>
      </w:r>
      <w:r>
        <w:rPr>
          <w:rFonts w:ascii="楷体_GB2312;Arial Unicode MS" w:hAnsi="楷体_GB2312;Arial Unicode MS" w:eastAsia="楷体_GB2312;Arial Unicode MS"/>
          <w:b/>
          <w:spacing w:val="-4"/>
          <w:sz w:val="32"/>
          <w:szCs w:val="32"/>
        </w:rPr>
        <w:t>配格局。认真贯彻落实国务院《关于深化收入分配制度改革的若干意见》，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完善公务员工资制度。深化事业单位收入分配制度改革，继续做好事业单位实施绩效工资工作。深化企业工资分配改革，加强企业工资分配宏观指导，实施工资指导线制度，适时合理调整我省最低工资标准，继续开展治理农民工工资拖欠专项活动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六、努力构建和谐劳动关系。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进一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加强劳动关系协调机制建设，切实提高企业劳动合同签订率和企业集体合同签订率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分别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加大劳动人事争议案件调解仲裁工作力度，加强劳动人事争议仲裁院建设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，全省市、县（市、区）建设率分别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加大劳动人事仲裁案件办案力度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，全省仲裁案件结案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2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以上。加强劳动保障监察执法，提高检查范围、检查质量和检查效率，推动监察执法“两网化”管理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，“两网化”覆盖县市区比率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劳动监察举报投诉结案率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7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  <w:szCs w:val="32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七、加快提升公共服务能力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深入推进人力资源市场建设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12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品牌计划，加大支持人力资源服务产业园区建设，进一步健全全省人力资源市场体系。加强基层劳动就业和社会保障公共服务平台和网络建设，进一步改善公共服务设施条件，继续推进基层就业社会保障服务设施建设。加强市、县职业技能鉴定中心建设，保证职业技能鉴定工作有专门的机构和人员管理。加强信息化建设，继续做好社会保障卡的发行和应用工作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社会保障卡持卡人数力争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人。做好公务员管理信息系统建设。推进公共服务标准化建设，提高服务的标准化和规范化。加强社会保险经办服务，推进企业退休人员社会化管理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底企业退休人员社区管理服务率达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5%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人力资源和社会保障事业发展计划分解表</w:t>
      </w:r>
    </w:p>
    <w:p>
      <w:pPr>
        <w:pStyle w:val="Normal"/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480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600"/>
        <w:ind w:right="840" w:hanging="0"/>
        <w:rPr>
          <w:rFonts w:ascii="仿宋_GB2312;Arial Unicode MS" w:hAnsi="仿宋_GB2312;Arial Unicode MS" w:eastAsia="仿宋_GB2312;Arial Unicode MS" w:cs="仿宋_GB2312;Arial Unicode MS"/>
          <w:sz w:val="32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华文中宋"/>
                <w:b/>
                <w:b/>
                <w:sz w:val="32"/>
                <w:szCs w:val="32"/>
              </w:rPr>
            </w:pPr>
            <w:r>
              <w:rPr>
                <w:rFonts w:eastAsia="华文中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安徽省人力资源和社会保障厅办公室         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01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"/>
        <w:rPr>
          <w:rFonts w:ascii="仿宋_GB2312;Arial Unicode MS" w:hAnsi="仿宋_GB2312;Arial Unicode MS" w:eastAsia="仿宋_GB2312;Arial Unicode MS"/>
          <w:sz w:val="32"/>
          <w:szCs w:val="28"/>
        </w:rPr>
      </w:pPr>
      <w:r>
        <w:rPr>
          <w:rFonts w:eastAsia="仿宋_GB2312;Arial Unicode MS" w:ascii="仿宋_GB2312;Arial Unicode MS" w:hAnsi="仿宋_GB2312;Arial Unicode MS"/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Arial Unicode MS" w:hAnsi="仿宋_GB2312;Arial Unicode MS" w:eastAsia="仿宋_GB2312;Arial Unicode MS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9:00Z</dcterms:created>
  <dc:creator>微软用户</dc:creator>
  <dc:description/>
  <cp:keywords/>
  <dc:language>en-US</dc:language>
  <cp:lastModifiedBy>sunjie</cp:lastModifiedBy>
  <cp:lastPrinted>2013-03-05T16:21:00Z</cp:lastPrinted>
  <dcterms:modified xsi:type="dcterms:W3CDTF">2013-03-15T08:19:00Z</dcterms:modified>
  <cp:revision>2</cp:revision>
  <dc:subject/>
  <dc:title>关于认真开展公共机构2009年节能宣传周活动安排的通知</dc:title>
</cp:coreProperties>
</file>