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机动车驾驶教练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技能标准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厅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社会保障厅（局）、交通运输厅（委），国务院有关部门（行业组织、集团公司）劳动保障工作机构，新疆生产建设兵团劳动保障局、交通局：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劳动法》，人力资源社会保障部、交通运输部共同制定了机动车驾驶教练员国家职业技能标准，现印发施行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国家职业技能标准目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办公厅  交通运输部办公厅</w:t>
      </w:r>
    </w:p>
    <w:p>
      <w:pPr>
        <w:pStyle w:val="Normal"/>
        <w:spacing w:lineRule="exact" w:line="62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二月二十五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职业能力标准目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职业编码           职业（工种）名称           备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X6-24-01-02        </w:t>
      </w:r>
      <w:r>
        <w:rPr>
          <w:rFonts w:ascii="仿宋_GB2312" w:hAnsi="仿宋_GB2312" w:cs="宋体;SimSun" w:eastAsia="仿宋_GB2312"/>
          <w:sz w:val="32"/>
          <w:szCs w:val="32"/>
        </w:rPr>
        <w:t>机动车驾驶教练员（☆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☆表示新职业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8:00Z</dcterms:created>
  <dc:creator>heshi</dc:creator>
  <dc:description/>
  <cp:keywords/>
  <dc:language>en-US</dc:language>
  <cp:lastModifiedBy>user</cp:lastModifiedBy>
  <dcterms:modified xsi:type="dcterms:W3CDTF">2011-06-01T05:18:00Z</dcterms:modified>
  <cp:revision>14</cp:revision>
  <dc:subject/>
  <dc:title/>
</cp:coreProperties>
</file>