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394960" cy="8557895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8557920"/>
                          <a:chOff x="0" y="0"/>
                          <a:chExt cx="5394960" cy="85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4960" cy="85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4352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仿宋_GB2312"/>
                                  <w:color w:val="auto"/>
                                  <w:lang w:val="en-US" w:eastAsia="zh-CN" w:bidi="ar-SA"/>
                                </w:rPr>
                                <w:t>重大事项和规范性文件合法性审核流程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642600"/>
                            <a:ext cx="2295360" cy="6742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具体承办单位提出合法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核申请，同时报送有关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1685880"/>
                            <a:ext cx="2257920" cy="84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政策法规处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报送材料是否完备规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716760"/>
                            <a:ext cx="962640" cy="77857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仿宋_GB2312"/>
                                  <w:color w:val="auto"/>
                                  <w:lang w:val="en-US" w:eastAsia="zh-CN" w:bidi="ar-SA"/>
                                </w:rPr>
                                <w:t>报送以下材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仿宋_GB2312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.关于提交合法性审核的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.草案和起草说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.征求意见反馈意见复印件和意见采纳情况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4.草案依据的有关法律、法规、规章和上级行政机关制发的文件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5.根据不同审核内容需要提交的草案对照表等其他相关材料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900520"/>
                            <a:ext cx="3360600" cy="7149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政策法规处进行合法性审核（除特殊重要审核事项外，5个工作日内完成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3546360"/>
                            <a:ext cx="5122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3984480"/>
                            <a:ext cx="3360600" cy="596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政策法规处出具合法、不合法、应当予以修改、提示法律风险的书面审核意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1740600"/>
                            <a:ext cx="5119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544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6880320"/>
                            <a:ext cx="3360600" cy="6357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厅办公室依据合法性审核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决定是否安排上会研究（审议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8096760"/>
                            <a:ext cx="3069000" cy="3672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厅党组会或厅长办公会集体研究决策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873000"/>
                            <a:ext cx="74664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仿宋_GB2312"/>
                                  <w:color w:val="auto"/>
                                  <w:lang w:val="en-US" w:eastAsia="zh-CN" w:bidi="ar-SA"/>
                                </w:rPr>
                                <w:t>不符合要求的，退回或要求承办单位在3个工作日内补充材料或说明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4950000"/>
                            <a:ext cx="2926080" cy="596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具体承办单位根据合法性审核意见作出必要的修改或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5915160"/>
                            <a:ext cx="2926080" cy="596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具体承办单位提请厅党组会或厅长办公会集体研究（审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2521080"/>
                            <a:ext cx="511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160" y="16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1200" y="9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290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39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49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59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68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80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24.8pt;height:673.85pt" coordorigin="0,0" coordsize="8496,13477">
                <v:rect id="shape_0" stroked="f" o:allowincell="f" style="position:absolute;left:0;top:0;width:8495;height:1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7" fillcolor="white" stroked="f" o:allowincell="f" style="position:absolute;left:705;top:0;width:6854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仿宋_GB2312"/>
                            <w:color w:val="auto"/>
                            <w:lang w:val="en-US" w:eastAsia="zh-CN" w:bidi="ar-SA"/>
                          </w:rPr>
                          <w:t>重大事项和规范性文件合法性审核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9" stroked="t" o:allowincell="f" style="position:absolute;left:3143;top:1012;width:3614;height:106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具体承办单位提出合法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核申请，同时报送有关材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oundrect id="shape_0" ID="圆角矩形 10" stroked="t" o:allowincell="f" style="position:absolute;left:3172;top:2655;width:3555;height:1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政策法规处审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报送材料是否完备规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ID="流程图: 过程 11" stroked="t" o:allowincell="f" style="position:absolute;left:182;top:1129;width:1515;height:12260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仿宋_GB2312"/>
                            <w:color w:val="auto"/>
                            <w:lang w:val="en-US" w:eastAsia="zh-CN" w:bidi="ar-SA"/>
                          </w:rPr>
                          <w:t>报送以下材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仿宋_GB2312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.关于提交合法性审核的申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.草案和起草说明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.征求意见反馈意见复印件和意见采纳情况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4.草案依据的有关法律、法规、规章和上级行政机关制发的文件等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5.根据不同审核内容需要提交的草案对照表等其他相关材料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ID="流程图: 过程 13" stroked="t" o:allowincell="f" style="position:absolute;left:2304;top:4568;width:5291;height:1125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政策法规处进行合法性审核（除特殊重要审核事项外，5个工作日内完成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1;top:5585;width:806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0" stroked="t" o:allowincell="f" style="position:absolute;left:2304;top:6275;width:5291;height:93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政策法规处出具合法、不合法、应当予以修改、提示法律风险的书面审核意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708;top:2741;width:805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1788;top:1661;width:0;height:0;mso-position-horizontal-relative:char" type="_x0000_t32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18" stroked="t" o:allowincell="f" style="position:absolute;left:2304;top:10835;width:5291;height:1000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厅办公室依据合法性审核意见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决定是否安排上会研究（审议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9" stroked="t" o:allowincell="f" style="position:absolute;left:2608;top:12751;width:4832;height:577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厅党组会或厅长办公会集体研究决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188;top:1375;width:1175;height: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仿宋_GB2312"/>
                            <w:color w:val="auto"/>
                            <w:lang w:val="en-US" w:eastAsia="zh-CN" w:bidi="ar-SA"/>
                          </w:rPr>
                          <w:t>不符合要求的，退回或要求承办单位在3个工作日内补充材料或说明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过程 30" stroked="t" o:allowincell="f" style="position:absolute;left:2646;top:7795;width:4607;height:93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具体承办单位根据合法性审核意见作出必要的修改或完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30" stroked="t" o:allowincell="f" style="position:absolute;left:2646;top:9315;width:4607;height:93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具体承办单位提请厅党组会或厅长办公会集体研究（审议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878;top:3970;width:805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" stroked="t" o:allowincell="f" style="position:absolute;left:4950;top:26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6758;top:14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4951;top:4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4951;top:6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4951;top:77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951;top:93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4951;top:108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951;top:127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7:00Z</dcterms:created>
  <dc:creator>微软用户</dc:creator>
  <dc:description/>
  <dc:language>en-US</dc:language>
  <cp:lastModifiedBy>孙捷</cp:lastModifiedBy>
  <cp:lastPrinted>2017-09-04T11:09:00Z</cp:lastPrinted>
  <dcterms:modified xsi:type="dcterms:W3CDTF">2019-10-31T08:27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