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合肥市取得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20"/>
        </w:rPr>
        <w:t>机电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工程高级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专业技术资格人员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21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21"/>
          <w:szCs w:val="44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58"/>
        <w:gridCol w:w="1134"/>
        <w:gridCol w:w="1385"/>
        <w:gridCol w:w="1512"/>
        <w:gridCol w:w="1885"/>
      </w:tblGrid>
      <w:tr>
        <w:trPr>
          <w:tblHeader w:val="true"/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美菱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建周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56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环亚装饰工程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57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晶弘电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  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58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六方深冷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维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机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59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宏川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郭巢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0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供水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  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1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熔盛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广山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2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四创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旭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3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四创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海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4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国风塑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鸟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5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恒大自动化控制系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爱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动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6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皖通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宋澍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7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皖通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大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8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皖通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丰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69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电子科技集团公司第三十八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庆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0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盐安徽红四方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守英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1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皖仪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晨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2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锦邦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3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皖仪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利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4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白鹭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东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5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安徽大地熊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静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电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6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人事考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  亮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4"/>
              </w:rPr>
              <w:t>电子计算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程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7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仿宋_GB2312;Arial Unicode MS" w:hAnsi="仿宋_GB2312;Arial Unicode MS" w:cs="仿宋_GB2312;Arial Unicode MS"/>
          <w:sz w:val="21"/>
        </w:rPr>
      </w:pPr>
      <w:r>
        <w:rPr>
          <w:rFonts w:cs="仿宋_GB2312;Arial Unicode MS" w:ascii="仿宋_GB2312;Arial Unicode MS" w:hAnsi="仿宋_GB2312;Arial Unicode MS"/>
          <w:sz w:val="21"/>
        </w:rPr>
      </w:r>
    </w:p>
    <w:p>
      <w:pPr>
        <w:pStyle w:val="Normal"/>
        <w:jc w:val="center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安徽省人力资源和社会保障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41:00Z</dcterms:created>
  <dc:creator>Lenovo User</dc:creator>
  <dc:description/>
  <cp:keywords/>
  <dc:language>en-US</dc:language>
  <cp:lastModifiedBy>sunjie</cp:lastModifiedBy>
  <cp:lastPrinted>2013-01-24T14:55:00Z</cp:lastPrinted>
  <dcterms:modified xsi:type="dcterms:W3CDTF">2013-02-21T00:41:00Z</dcterms:modified>
  <cp:revision>2</cp:revision>
  <dc:subject/>
  <dc:title>皖人复〔2008〕号</dc:title>
</cp:coreProperties>
</file>