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业单位离休人员离休金“套改”增资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5"/>
        <w:gridCol w:w="1203"/>
        <w:gridCol w:w="1205"/>
        <w:gridCol w:w="1203"/>
        <w:gridCol w:w="1207"/>
        <w:gridCol w:w="1296"/>
      </w:tblGrid>
      <w:tr>
        <w:trPr>
          <w:trHeight w:val="312" w:hRule="atLeast"/>
        </w:trPr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革命工作时间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休时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休时职务或职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份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筹项目内离休金总额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生活补贴费基数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改情况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改”职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改”后离休金金额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工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工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工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龄工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津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留津补贴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改”前后离休金比较，增加或保留金额：    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8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起增加离休金金额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日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结算单位意见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日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社会保险基金管理中心意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日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注：本表一式四份，本人档案、原工作单位、行业结算单位、省社会保险基金管理中心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0:35Z</dcterms:created>
  <dc:creator>dear龙龙</dc:creator>
  <dc:description/>
  <dc:language>en-US</dc:language>
  <cp:lastModifiedBy>dear龙龙</cp:lastModifiedBy>
  <dcterms:modified xsi:type="dcterms:W3CDTF">2014-02-19T14:11:25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