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一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表一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市（地、县）</w:t>
      </w:r>
      <w:r>
        <w:rPr>
          <w:rFonts w:cs="宋体" w:ascii="宋体" w:hAnsi="宋体"/>
          <w:b/>
          <w:bCs/>
          <w:sz w:val="28"/>
          <w:szCs w:val="28"/>
        </w:rPr>
        <w:t>1998</w:t>
      </w:r>
      <w:r>
        <w:rPr>
          <w:rFonts w:ascii="宋体" w:hAnsi="宋体" w:cs="宋体"/>
          <w:b/>
          <w:bCs/>
          <w:sz w:val="28"/>
          <w:szCs w:val="28"/>
        </w:rPr>
        <w:t>年企业缴费比例测算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</w:rPr>
        <w:t>单位：人、万元、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、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</w:t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885"/>
        <w:gridCol w:w="1920"/>
        <w:gridCol w:w="1117"/>
      </w:tblGrid>
      <w:tr>
        <w:trPr/>
        <w:tc>
          <w:tcPr>
            <w:tcW w:w="4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目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城镇各类企业在职职工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城镇各类企业离退休（退职）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参加统筹的企业在职职工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统筹的离退休（退职）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7</w:t>
            </w:r>
            <w:r>
              <w:rPr>
                <w:rFonts w:ascii="宋体" w:hAnsi="宋体" w:cs="宋体"/>
              </w:rPr>
              <w:t>年末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平均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覆盖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+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+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赡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÷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统筹企业年工资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统筹企业年缴费工资基数之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缴费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÷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保险基金年应收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保险基金年实收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基金收缴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÷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历年滚存结余（截止</w:t>
            </w:r>
            <w:r>
              <w:rPr>
                <w:rFonts w:cs="宋体" w:ascii="宋体" w:hAnsi="宋体"/>
              </w:rPr>
              <w:t>97</w:t>
            </w:r>
            <w:r>
              <w:rPr>
                <w:rFonts w:ascii="宋体" w:hAnsi="宋体" w:cs="宋体"/>
              </w:rPr>
              <w:t>年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当年实际结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结合占企业缴费工资基数之和的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÷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离退休费用支出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+19+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养老金（含离休、退休、退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丧葬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一次性抚恤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人员人均年基本养老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÷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养老金替代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÷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费用占企业缴费工资基数之和的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÷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征收金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当于企业缴费工资基数之和的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÷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比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2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算后企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比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企业缴费工资基数之和的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充资料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地方养老金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为基数，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提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缴费比例按浙劳险</w:t>
      </w:r>
      <w:r>
        <w:rPr>
          <w:rFonts w:cs="宋体" w:ascii="宋体" w:hAnsi="宋体"/>
          <w:szCs w:val="21"/>
        </w:rPr>
        <w:t>[1998]43</w:t>
      </w:r>
      <w:r>
        <w:rPr>
          <w:rFonts w:ascii="宋体" w:hAnsi="宋体" w:cs="宋体"/>
          <w:szCs w:val="21"/>
        </w:rPr>
        <w:t>号有关规定测算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上述数据均不包括参加统筹的机关事业单位职工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除</w:t>
      </w:r>
      <w:r>
        <w:rPr>
          <w:rFonts w:cs="宋体" w:ascii="宋体" w:hAnsi="宋体"/>
          <w:szCs w:val="21"/>
        </w:rPr>
        <w:t>1—4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末数据填报外，</w:t>
      </w:r>
      <w:r>
        <w:rPr>
          <w:rFonts w:cs="宋体" w:ascii="宋体" w:hAnsi="宋体"/>
          <w:szCs w:val="21"/>
        </w:rPr>
        <w:t>7—26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全年累计数据填报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按工资总额和离退休费用两项基数提取养老保险费的，应按工资总额一项基数换算后填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养老保险基金应收额、实收额不包括历年欠缴、清欠基金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基本养老金应包括浙劳险</w:t>
      </w:r>
      <w:r>
        <w:rPr>
          <w:rFonts w:cs="宋体" w:ascii="宋体" w:hAnsi="宋体"/>
          <w:szCs w:val="21"/>
        </w:rPr>
        <w:t>[1997]324</w:t>
      </w:r>
      <w:r>
        <w:rPr>
          <w:rFonts w:ascii="宋体" w:hAnsi="宋体" w:cs="宋体"/>
          <w:szCs w:val="21"/>
        </w:rPr>
        <w:t>号文件规定的调整金额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测算企业缴费比例时，基金收缴率按不低于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、个人缴费比例按照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实际执行比例计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章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负责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  填报时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表二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市（县）企业职工基本养老保险覆盖情况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00"/>
        <w:gridCol w:w="1400"/>
        <w:gridCol w:w="1450"/>
        <w:gridCol w:w="1467"/>
        <w:gridCol w:w="1228"/>
      </w:tblGrid>
      <w:tr>
        <w:trPr/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企业在职职工人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企业离退休人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统筹在职职工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统筹离退休人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以上城镇集体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以下城镇集体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资”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份制、股份合作制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营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劳动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职业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覆盖率</w:t>
      </w:r>
      <w:r>
        <w:rPr>
          <w:rFonts w:cs="宋体" w:ascii="宋体" w:hAnsi="宋体"/>
          <w:szCs w:val="21"/>
        </w:rPr>
        <w:t>5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+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+2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上述数据均按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末数据填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报单位（章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      负责人 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填报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                填报时间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表三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市（县）企业离退休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基本养老保险补贴统筹项目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单位：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人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6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类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价生活补贴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、福利性补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和省规定项目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自定项目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和省规定项目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自定项目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休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职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上述项目是指目前已列入当地基本养老保险统筹的各类补贴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=1+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6=4+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报单位（章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      负责人 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填报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                填报时间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表四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市（县）企业缴费比例控制和过渡计划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单位：人、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84"/>
        <w:gridCol w:w="1066"/>
        <w:gridCol w:w="1100"/>
        <w:gridCol w:w="1050"/>
        <w:gridCol w:w="1134"/>
        <w:gridCol w:w="1161"/>
      </w:tblGrid>
      <w:tr>
        <w:trPr>
          <w:trHeight w:val="814" w:hRule="atLeast"/>
        </w:trPr>
        <w:tc>
          <w:tcPr>
            <w:tcW w:w="23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统筹企业在职职工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统筹离退休退职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覆盖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赡养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缴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年缴费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年基本养老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金替代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基金积累金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累率（当年结余基金占企业缴费工资基数的比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养老金相当于企业缴费工资基数之和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缴费比例（以企业缴费工资基数之和为基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报单位（章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      负责人 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填报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                填报时间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44Z</dcterms:created>
  <dc:creator>dear龙龙</dc:creator>
  <dc:description/>
  <dc:language>en-US</dc:language>
  <cp:lastModifiedBy>dear龙龙</cp:lastModifiedBy>
  <dcterms:modified xsi:type="dcterms:W3CDTF">2014-02-18T12:40:2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