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宋体;华文仿宋"/>
          <w:sz w:val="30"/>
          <w:szCs w:val="30"/>
        </w:rPr>
      </w:pPr>
      <w:r>
        <w:rPr>
          <w:rFonts w:ascii="仿宋_GB2312" w:hAnsi="仿宋_GB2312" w:cs="华文宋体;华文仿宋" w:eastAsia="仿宋_GB2312"/>
          <w:sz w:val="30"/>
          <w:szCs w:val="30"/>
        </w:rPr>
        <w:t>附件：</w:t>
      </w:r>
    </w:p>
    <w:p>
      <w:pPr>
        <w:pStyle w:val="Normal"/>
        <w:snapToGrid w:val="false"/>
        <w:spacing w:before="156" w:after="156"/>
        <w:rPr>
          <w:rFonts w:ascii="仿宋_GB2312" w:hAnsi="仿宋_GB2312" w:eastAsia="仿宋_GB2312" w:cs="华文宋体;华文仿宋"/>
          <w:b/>
          <w:b/>
          <w:sz w:val="32"/>
          <w:szCs w:val="32"/>
        </w:rPr>
      </w:pPr>
      <w:r>
        <w:rPr>
          <w:rFonts w:eastAsia="仿宋_GB2312" w:cs="华文宋体;华文仿宋" w:ascii="仿宋_GB2312" w:hAnsi="仿宋_GB2312"/>
          <w:b/>
          <w:sz w:val="32"/>
          <w:szCs w:val="32"/>
        </w:rPr>
      </w:r>
    </w:p>
    <w:p>
      <w:pPr>
        <w:pStyle w:val="Normal"/>
        <w:snapToGrid w:val="false"/>
        <w:spacing w:before="156" w:after="156"/>
        <w:rPr>
          <w:rFonts w:ascii="仿宋_GB2312" w:hAnsi="仿宋_GB2312" w:eastAsia="仿宋_GB2312" w:cs="华文宋体;华文仿宋"/>
          <w:b/>
          <w:b/>
          <w:sz w:val="32"/>
          <w:szCs w:val="32"/>
        </w:rPr>
      </w:pPr>
      <w:r>
        <w:rPr>
          <w:rFonts w:ascii="仿宋_GB2312" w:hAnsi="仿宋_GB2312" w:cs="华文宋体;华文仿宋" w:eastAsia="仿宋_GB2312"/>
          <w:b/>
          <w:sz w:val="32"/>
          <w:szCs w:val="32"/>
        </w:rPr>
        <w:t>免征营业税的人身保险产品清单（第二十五批）</w:t>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eastAsia="华文宋体;华文仿宋" w:cs="华文宋体;华文仿宋" w:ascii="华文宋体;华文仿宋" w:hAnsi="华文宋体;华文仿宋"/>
          <w:b/>
          <w:sz w:val="30"/>
          <w:szCs w:val="30"/>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一、安邦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安邦安康</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安邦附加安康</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安邦少儿财富</w:t>
      </w:r>
      <w:r>
        <w:rPr>
          <w:rFonts w:eastAsia="华文宋体;华文仿宋" w:cs="华文宋体;华文仿宋" w:ascii="华文宋体;华文仿宋" w:hAnsi="华文宋体;华文仿宋"/>
          <w:szCs w:val="21"/>
        </w:rPr>
        <w:t>666</w:t>
      </w:r>
      <w:r>
        <w:rPr>
          <w:rFonts w:ascii="华文宋体;华文仿宋" w:hAnsi="华文宋体;华文仿宋" w:cs="华文宋体;华文仿宋" w:eastAsia="华文宋体;华文仿宋"/>
          <w:szCs w:val="21"/>
        </w:rPr>
        <w:t>号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安邦附加少儿财富</w:t>
      </w:r>
      <w:r>
        <w:rPr>
          <w:rFonts w:eastAsia="华文宋体;华文仿宋" w:cs="华文宋体;华文仿宋" w:ascii="华文宋体;华文仿宋" w:hAnsi="华文宋体;华文仿宋"/>
          <w:szCs w:val="21"/>
        </w:rPr>
        <w:t>666</w:t>
      </w:r>
      <w:r>
        <w:rPr>
          <w:rFonts w:ascii="华文宋体;华文仿宋" w:hAnsi="华文宋体;华文仿宋" w:cs="华文宋体;华文仿宋" w:eastAsia="华文宋体;华文仿宋"/>
          <w:szCs w:val="21"/>
        </w:rPr>
        <w:t>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安邦价值增长</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安邦附加安顺</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安邦附加安顺</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安邦附加安顺</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安邦共赢未来</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安邦爱的契约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安邦共赢未来</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安邦附加安保</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安邦附加安保</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安邦白金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安邦安行天下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安邦附加安行天下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安邦白玉樽</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安邦黄金鼎</w:t>
      </w: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号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安邦盛世</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安邦盛世</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安邦盛世</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安邦长寿</w:t>
      </w: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安邦长寿</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安邦世纪财富</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安邦惠农</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安邦惠农</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安邦长寿</w:t>
      </w: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癌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号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号住院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号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安邦附加安心</w:t>
      </w: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安邦盛世</w:t>
      </w: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安邦兴邦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安邦附加兴邦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安邦安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安邦附加安定兴邦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安邦附加四季通宝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安邦附加四季通宝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安邦附加四季通宝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安邦爱的契约两全保险（分红型）</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安邦挚爱金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安邦附加安泰</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安邦福禄相伴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安邦附加乐无忧</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安邦乐无忧</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少儿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安邦附加安保</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意外住院津贴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安邦附加安康</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住院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安邦附加安康</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安邦附加四季通宝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安邦附加建筑施工人员意外伤害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安邦附加公共保额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安邦附加住院津贴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安邦附加意外伤害医疗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安邦附加意外住院津贴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安邦附加交通工具意外伤害医疗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安邦附加女性生育团体医疗保险（仅限一年）</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安邦盛世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安邦守护金生住院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安邦守护金生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安信农业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新农合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安信农业保险股份有限公司附加团体综合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安信农业保险股份有限公司附加外籍人士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百年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百年福运宝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百年红六福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百年红六福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百年附加福运宝住院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百年附加出行无忧国内紧急救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百年附加出行无忧国外紧急救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百年福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百年福寿双赢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百年附加金账户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百年金账户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百年关爱特种癌症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百年关爱终身重疾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百年福利补充养老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百年全能转换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百年乐享一生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百年财富通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百年附加福利提前给付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百年长期健康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百年附加建筑工程意外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百年红两全保险（分红型）</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百年福运宝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百年附加财富通提前给付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百年附加安心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鼎和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人身意外伤害保险附加医疗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团体人身意外伤害保险附加住院补贴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个人人身意外伤害保险附加医疗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个人人身意外伤害保险附加住院补贴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学生幼儿人身意外保险附加医疗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团体人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住院定额团体人身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团体高额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团体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团体住院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东吴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东吴欣享宏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东吴欣享鸿运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东吴年年承祥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东吴年年承瑞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东吴年年承康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东吴附加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东吴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丰泰保险</w:t>
      </w:r>
      <w:r>
        <w:rPr>
          <w:rFonts w:eastAsia="华文宋体;华文仿宋" w:cs="华文宋体;华文仿宋" w:ascii="华文宋体;华文仿宋" w:hAnsi="华文宋体;华文仿宋"/>
          <w:b/>
          <w:sz w:val="30"/>
          <w:szCs w:val="30"/>
        </w:rPr>
        <w:t>(</w:t>
      </w:r>
      <w:r>
        <w:rPr>
          <w:rFonts w:ascii="华文宋体;华文仿宋" w:hAnsi="华文宋体;华文仿宋" w:cs="华文宋体;华文仿宋" w:eastAsia="华文宋体;华文仿宋"/>
          <w:b/>
          <w:sz w:val="30"/>
          <w:szCs w:val="30"/>
        </w:rPr>
        <w:t>亚洲</w:t>
      </w:r>
      <w:r>
        <w:rPr>
          <w:rFonts w:eastAsia="华文宋体;华文仿宋" w:cs="华文宋体;华文仿宋" w:ascii="华文宋体;华文仿宋" w:hAnsi="华文宋体;华文仿宋"/>
          <w:b/>
          <w:sz w:val="30"/>
          <w:szCs w:val="30"/>
        </w:rPr>
        <w:t>)</w:t>
      </w:r>
      <w:r>
        <w:rPr>
          <w:rFonts w:ascii="华文宋体;华文仿宋" w:hAnsi="华文宋体;华文仿宋" w:cs="华文宋体;华文仿宋" w:eastAsia="华文宋体;华文仿宋"/>
          <w:b/>
          <w:sz w:val="30"/>
          <w:szCs w:val="30"/>
        </w:rPr>
        <w:t>有限公司上海分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卓越”环球个人医疗保障计划</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卓越”环球团体医疗保障计划</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富邦财产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疾病身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补充住院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生育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手术费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重大疾病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重症监护病房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补充门诊急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工银安盛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工银安盛人寿保得盈年金保险（变额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工银安盛人寿福满安康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工银安盛人寿附加保险费豁免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工银安盛人寿附加保险费豁免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工银安盛人寿附加金品全方位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工银安盛人寿附加金体安康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工银安盛人寿附加康顺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工银安盛人寿附加康逸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工银安盛人寿附加母婴保障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工银安盛人寿附加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工银安盛人寿附加盛世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工银安盛人寿附加盛世添财二代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工银安盛人寿附加盛世添财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工银安盛人寿附加盛世无忧多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工银安盛人寿附加团体公共保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工银安盛人寿附加团体每日住院现金收入保障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工银安盛人寿附加团体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工银安盛人寿附加团体女性妊娠及生育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工银安盛人寿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工银安盛人寿附加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工银安盛人寿附加意外伤害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工银安盛人寿附加御立方多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工银安盛人寿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工银安盛人寿金品全方位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工银安盛人寿金生财智三代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工银安盛人寿金生赢家三代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工银安盛人寿金世如意终身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工银安盛人寿全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工银安盛人寿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工银安盛人寿盛世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工银安盛人寿盛世传家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工银安盛人寿盛世丰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工银安盛人寿稳添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工银安盛人寿御立方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工银安盛人寿附加尊享全方位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工银安盛人寿稳得富</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工银安盛人寿稳得富</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工银安盛人寿稳添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工银安盛人寿尊享全方位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工银安盛人寿盛世佳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工银安盛人寿盛世添财二代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工银安盛人寿盛世添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工银安盛人寿盛世无忧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工银安盛人寿盛世盈门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工银安盛人寿盛世盈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金盛附加盛世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金盛福满安康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金盛保得盈年金保险（变额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金盛金品全方位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金盛盛世添财二代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金盛盛世无忧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金盛附加盛世无忧多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金盛盛世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金盛附加盛世添财二代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金盛附加金品全方位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金盛附加保险费豁免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金盛附加保险费豁免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金盛附加康顺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金盛附加康逸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金盛附加御立方多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金盛金生财智三代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金盛金生赢家三代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金盛盛世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金盛御立方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金盛团体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金盛稳添金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光大永明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光大永明</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团体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光大永明富康宝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光大永明鸿运相传终身寿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光大永明嘉安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光大永明保富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光大永明团体专项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光大永明丰盛百年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光大永明福泰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光大永明福运百年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光大永明附加吉康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光大永明附加嘉顺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光大永明附加建筑工程团体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光大永明附加金保瑞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光大永明附加稳保丰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光大永明附加真心真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光大永明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光大永明吉康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光大永明金保瑞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光大永明金保鑫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光大永明稳保丰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光大永明稳保富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光大永明真心真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光大永明吉鑫宝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光大永明附加富贵双全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光大永明富贵双全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光大永明富贵一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光大永明金保瑞</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光大永明金保富</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光大永明金保富</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光大永明金保富</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光大永明</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光大永明</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宝盈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光大永明附加金保安康多次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光大永明金保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光大永明附加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光大永明紫荆花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光大永明丰盛满堂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光大永明附加吉运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光大永明附加真爱保防癌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光大永明附加真爱保男性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光大永明附加真爱保女性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光大永明附加真爱保少儿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光大永明关爱终生综合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光大永明吉运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光大永明稳保盈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光大永明真爱保男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光大永明真爱保女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光大永明真爱保少儿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光大永明附加金保顺抗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光大永明金保顺</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光大永明金保顺</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光大永明金如意</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光大永明学生平安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光大永明学生平安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国华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国华财富增值终身寿险（万能型）（</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国华财富增值终身寿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国华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国华附加财富增值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国华华宝安心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国华金禧连连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国华锦绣年年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国华附加华宝安心长期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国华财富双收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国华财富增值终身寿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国华创富人生终身寿险（万能型）（</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国华附加财富增值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国华利加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国华附加金管家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国华创富人生终身寿险（万能型）（</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国华附加华宝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国华华宝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国华一生增值终身寿险（万能型）</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国华华宝安心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国华附加长期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国华附加赢利宝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国华赢利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国华金钥匙</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国华金钥匙</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国华附加少儿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国华附加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国华赢利宝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国华附加财富金管家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国华智多宝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一、国泰人寿保险有限责任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国泰富贵鸿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国泰华逸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国泰乐意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国泰福禧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国泰福禧宝宝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国泰附加豁免保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国泰附加全心保手术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国泰附加华逸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国泰富贵高升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国泰美意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国泰关爱园丁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国泰富贵双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国泰吉利金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国泰富贵满堂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国泰金镶玉</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国泰富贵永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国泰安心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国泰全心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国泰金满意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国泰美福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国泰长瑞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国泰附加美意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国泰附加关爱园丁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国泰美乐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国泰合盛团体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国泰附加美福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国泰附加安心保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国泰附加关怀倍至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国泰附加旅行宝境内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国泰附加旅行宝境外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国泰附加团体旅行境内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国泰附加团体旅行境外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二、海尔纽约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海尔纽约人寿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海尔纽约人寿附加福康逸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海尔纽约人寿附加安康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海尔纽约人寿附加住院费用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海尔纽约人寿附加住院费用医疗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海尔纽约人寿附加每日住院补贴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海尔纽约人寿财智人生投资连结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海尔纽约人寿安康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海尔纽约人寿安心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海尔纽约人寿福康逸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海尔纽约人寿丰盈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三、海尔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女性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安顺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如意出行交通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安康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安心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百年安康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财溢人生趸交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财溢人生终身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财智人生投资连结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丰顺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丰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丰盈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福康逸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吉祥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康佑天使终身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康佑天使终身寿险（增值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生财智道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真爱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真爱人生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智财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智慧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智胜宝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状元宝宝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状元宝宝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丰润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日顺赢家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附加安康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附加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附加额外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附加福康逸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附加豁免保费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附加康佑天使终身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附加康佑天使终身医疗保险（增值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附加乐宁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附加每日住院补贴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附加母婴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附加女性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附加特约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附加特约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附加住院费用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附加住院费用医疗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健康卫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附加大学教育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附加高中教育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年年金喜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四、海尔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安康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福寿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康佑今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康宁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安康一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康宁一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康佑今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团体公共保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团体女性生育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团体附加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团体附加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团体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团体附加住院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团体附加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五、海康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海康附加多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海康附加「金色华年」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海康附加「金色华年」保费豁免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海康附加「全都宝」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海康「金满意」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海康「串串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海康「全都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海康「乐无忧」年金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海康「金色华年」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海康附加「招财猫」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海康附加「超满意」意外伤害医疗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海康附加「全都宝」提前给付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海康附加「全都宝」意外伤害住院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海康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海康「招财猫」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万能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海康「超满意」两全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海康「喜洋洋」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海康「全都宝」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海康团体年金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万能型</w:t>
      </w:r>
      <w:r>
        <w:rPr>
          <w:rFonts w:eastAsia="华文宋体;华文仿宋" w:cs="华文宋体;华文仿宋" w:ascii="华文宋体;华文仿宋" w:hAnsi="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六、合众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合众合家康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合众附加合家康泰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合众附加合家康泰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合众聚富定投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合众财富年年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合众附加综合意外伤害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合众安康防癌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合众合家安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合众附加合家安意外伤害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合众团体附加意外伤害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合众团体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合众至尊宝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合众富贵长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合众至尊长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合众养老定投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合众附加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合众合家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合众附加合家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合众附加综合交通工具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合众至盛长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合众至瑞长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合众合家馨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合众永福长红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合众福满长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合众合家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合众稳赢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合众富贵幸福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合众附加富贵幸福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合众富贵幸福重大疾病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合众女性特定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合众安康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合众附加安心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合众附加建筑工程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合众附加吉祥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合众至盈人生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合众稳赢一号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合众优年养老定投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合众至尊保驾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七、和谐健康健康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和谐一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和谐二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和谐三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和谐四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和谐五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和谐六号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和谐团体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和谐福满堂护理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和谐八号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和谐健康之友多次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和谐健康之约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和谐附加学生幼儿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和谐学生幼儿特定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和谐学生幼儿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和谐一年期重疾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和谐住院定额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和谐住院费用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和谐费用型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和谐附加公共住院费用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和谐附加门急诊费用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和谐附加女性生育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和谐万年青健康保障委托管理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和谐健康宝贝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和谐附加健康宝贝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和谐附加健康宝贝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和谐附加健康宝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和谐八号护理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和谐四号护理保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和谐附加团体非意外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和谐一号护理保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八、恒安标准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恒安标准幸福金生终身寿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恒安标准附加幸福金生提前给付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恒安标准附加长期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恒安标准珍爱无忧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恒安标准附加珍爱无忧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恒安标准幸福万全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恒安标准珍爱相伴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恒安标准恒爱年年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恒安标准福惠盈盈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恒安标准附加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恒安标准附加福惠盈盈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恒安标准金福缘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恒安标准附加门急诊团体医疗保险（社保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恒安标准团体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恒安标准金福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恒安标准福惠逸生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恒安标准幸福金生可转换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恒安标准幸福金生可转换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恒安标准金福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恒安标准幸福金生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恒安标准附加幸福金生提前给付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恒安标准附加住院医疗保险（</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恒安标准个人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恒安标准个人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恒安标准附加门诊社保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恒安标准附加住院社保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恒安标准女性安康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恒安标准学生平安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恒安标准附加借款人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十九、弘康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弘康超极限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弘康附加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弘康附加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弘康零极限终身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弘康零极限终身寿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弘康附加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华安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华安附加居民生活用电人身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华安附加团体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华安附加意外伤害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华安附加意外伤害住院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华安健康一生团体住院医疗（费用型）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华安健康一生团体住院医疗（定额给付型）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华安母婴平安意外伤害保险附加疾病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华安禽流感无忧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华安团体重大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华安女性关爱团体疾病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华安附加团体意外伤害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安健无忧住院医疗（定额给付型）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安康无忧住院医疗（定额给付型）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一、华汇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华汇人寿汇财进宝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华汇人寿汇财进宝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华汇人寿汇金聚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华汇人寿汇鑫康爱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华汇人寿附加汇鑫康爱癌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华汇人寿华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华汇人寿附加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华汇人寿华享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华汇人寿华居无忧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华汇人寿附加汇康呈祥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华汇人寿附加建筑工程团险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华汇人寿附加乐享安康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华汇人寿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华汇人寿附加团体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华汇人寿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华汇人寿附加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华汇人寿汇康呈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华汇人寿乐享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华汇人寿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二、华泰财产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女性特定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重大疾病保险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疾病死亡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癌症给付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环球健康个人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安心百分百津贴给付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三、华泰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华泰人寿吉庆年年收入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华泰人寿吉富</w:t>
      </w:r>
      <w:r>
        <w:rPr>
          <w:rFonts w:eastAsia="华文宋体;华文仿宋" w:cs="华文宋体;华文仿宋" w:ascii="华文宋体;华文仿宋" w:hAnsi="华文宋体;华文仿宋"/>
          <w:szCs w:val="21"/>
        </w:rPr>
        <w:t>99</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华泰人寿吉年如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华泰人寿附加吉年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华泰人寿吉祥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华泰人寿吉庆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华泰人寿吉年祥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华泰人寿附加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华泰人寿附加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华泰人寿吉年保利年金保险（变额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华泰人寿安心睿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华泰人寿附加安康无忧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华泰人寿吉富</w:t>
      </w:r>
      <w:r>
        <w:rPr>
          <w:rFonts w:eastAsia="华文宋体;华文仿宋" w:cs="华文宋体;华文仿宋" w:ascii="华文宋体;华文仿宋" w:hAnsi="华文宋体;华文仿宋"/>
          <w:szCs w:val="21"/>
        </w:rPr>
        <w:t>88</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华泰人寿附加长期重大疾病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华泰人寿附加长期特定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华泰人寿安心理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四、华夏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红满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福鑫相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鸿利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鸿利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鸿福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喜来乐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守护神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同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铂金樽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盛世鲲鹏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五福临门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福鑫连年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康定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财富一号两全保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华夏附加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美满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华夏之星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铂金樽享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华夏福寿安心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附加铂金樽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盛世鲲鹏两全保险（万能型，</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五、汇丰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汇丰汇财宝投资连结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汇丰丰盈人生教育金两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汇丰汇享连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汇丰附加团体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汇丰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汇丰尊享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汇丰附加尊享海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汇丰汇享连年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六、吉祥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吉祥人寿祥和人生</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吉祥人寿祥和人生</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吉祥人寿祥和人生</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吉祥人寿祥和人生</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吉祥人寿吉美安康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吉祥人寿附加吉美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吉祥人寿吉庆尊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吉祥人寿吉祥一生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吉祥人寿美满如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吉祥人寿美满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吉祥人寿附加美满无忧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吉祥人寿附加建筑工程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七、嘉禾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嘉禾稳得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嘉禾鸿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嘉禾鼎盛</w:t>
      </w:r>
      <w:r>
        <w:rPr>
          <w:rFonts w:eastAsia="华文宋体;华文仿宋" w:cs="华文宋体;华文仿宋" w:ascii="华文宋体;华文仿宋" w:hAnsi="华文宋体;华文仿宋"/>
          <w:szCs w:val="21"/>
        </w:rPr>
        <w:t>2888</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嘉禾稳得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嘉禾爱心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嘉禾常青藤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嘉禾传家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嘉禾附加安心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嘉禾附加安心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嘉禾附加吉祥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嘉禾附加吉祥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嘉禾附加交通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嘉禾鸿运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嘉禾附加健康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嘉禾健康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嘉禾附加鸿福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嘉禾附加爱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嘉禾常青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嘉禾财智天下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嘉禾附加爱心长期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嘉禾爱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八、建信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金富月盈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金玉满堂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龙享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金满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金富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金富保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金富保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金富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金富来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金喜多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顶梁柱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俏佳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龙耀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金富裕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金富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龙享一生终身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龙耀一生终身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金富人生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吉祥宝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金富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附加安心意外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附加安心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附加顶梁柱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附加俏佳人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附加团体女性生育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称心宝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附加团体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附加团体综合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附加团体综合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二十九、交银康联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交银康联安畅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交银康联安怡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交银康联附加安怡人生长期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交银康联交银财富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交银康联附加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交银康联优福精选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交银康联附加长期住院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交银康联金源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交银康联优福同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交银康联关爱通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交银康联附加关爱通宝癌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交银康联附加安心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交银康联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交银康联附加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交银康联附加金源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交银康联交银财富保障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交银康联团体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交银康联交银健康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交银康联附加交银健康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交银康联附加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交银康联转换即期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交银康联附加团体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交银康联附加团体意外伤害住院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交银幸福人生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交银幸福人生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交银康联交银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交银康联附加交银重症监护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交银康联附加交银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交银康联团体交银综合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交银康联团体交银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交银康联交银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交银康联交银宝贝成长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交银康联交银宝贝成长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交银康联附加交银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锦泰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附加意外伤害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成长动力健康医疗救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大病团体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大病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全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一、君龙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君龙附加真爱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君龙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君龙金镶玉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君龙附加玉如意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君龙龙安心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君龙金宝贝教育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君龙宝贝一生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君龙附加宝贝一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君龙金百合</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君龙金百合</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君龙金百合</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君龙富利终身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君龙附加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君龙金添喜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君龙富贵</w:t>
      </w:r>
      <w:r>
        <w:rPr>
          <w:rFonts w:eastAsia="华文宋体;华文仿宋" w:cs="华文宋体;华文仿宋" w:ascii="华文宋体;华文仿宋" w:hAnsi="华文宋体;华文仿宋"/>
          <w:szCs w:val="21"/>
        </w:rPr>
        <w:t>106</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君龙附加康健无忧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君龙康健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君龙好安心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君龙附加好安心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君龙龙行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二、昆仑健康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昆仑健康保险股份有限公司吉祥宝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昆仑健康保险股份有限公司附加健利来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昆仑健康保险股份有限公司健利来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昆仑健康保险股份有限公司少儿住院医疗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昆仑健康保险股份有限公司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昆仑健康保险股份有限公司稳得福长期护理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昆仑健康保险股份有限公司吉祥宝长期护理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昆仑健康保险股份有限公司稳得利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昆仑健康保险股份有限公司安康住院医疗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昆仑健康保险股份有限公司康宁短期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昆仑健康保险股份有限公司康和短期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昆仑健康保险股份有限公司稳得福长期护理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昆仑健康保险股份有限公司稳得鑫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昆仑健康保险股份有限公司附加稳得鑫长期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昆仑健康保险股份有限公司健利宝（</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终身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昆仑健康保险股份有限公司健利宝（</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终身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昆仑健康保险股份有限公司健利宝（</w:t>
      </w:r>
      <w:r>
        <w:rPr>
          <w:rFonts w:eastAsia="华文宋体;华文仿宋" w:cs="华文宋体;华文仿宋" w:ascii="华文宋体;华文仿宋" w:hAnsi="华文宋体;华文仿宋"/>
          <w:szCs w:val="21"/>
        </w:rPr>
        <w:t>G</w:t>
      </w:r>
      <w:r>
        <w:rPr>
          <w:rFonts w:ascii="华文宋体;华文仿宋" w:hAnsi="华文宋体;华文仿宋" w:cs="华文宋体;华文仿宋" w:eastAsia="华文宋体;华文仿宋"/>
          <w:szCs w:val="21"/>
        </w:rPr>
        <w:t>款）长期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昆仑健康保险股份有限公司健利宝（</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升级版）长期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昆仑健康保险股份有限公司少儿宝城镇居民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昆仑健康保险股份有限公司健康</w:t>
      </w:r>
      <w:r>
        <w:rPr>
          <w:rFonts w:eastAsia="华文宋体;华文仿宋" w:cs="华文宋体;华文仿宋" w:ascii="华文宋体;华文仿宋" w:hAnsi="华文宋体;华文仿宋"/>
          <w:szCs w:val="21"/>
        </w:rPr>
        <w:t>360</w:t>
      </w:r>
      <w:r>
        <w:rPr>
          <w:rFonts w:ascii="华文宋体;华文仿宋" w:hAnsi="华文宋体;华文仿宋" w:cs="华文宋体;华文仿宋" w:eastAsia="华文宋体;华文仿宋"/>
          <w:szCs w:val="21"/>
        </w:rPr>
        <w:t>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昆仑健康保险股份有限公司附加健康</w:t>
      </w:r>
      <w:r>
        <w:rPr>
          <w:rFonts w:eastAsia="华文宋体;华文仿宋" w:cs="华文宋体;华文仿宋" w:ascii="华文宋体;华文仿宋" w:hAnsi="华文宋体;华文仿宋"/>
          <w:szCs w:val="21"/>
        </w:rPr>
        <w:t>360</w:t>
      </w:r>
      <w:r>
        <w:rPr>
          <w:rFonts w:ascii="华文宋体;华文仿宋" w:hAnsi="华文宋体;华文仿宋" w:cs="华文宋体;华文仿宋" w:eastAsia="华文宋体;华文仿宋"/>
          <w:szCs w:val="21"/>
        </w:rPr>
        <w:t>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昆仑健康保险股份有限公司附加女性生育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昆仑健康保险股份有限公司健康</w:t>
      </w:r>
      <w:r>
        <w:rPr>
          <w:rFonts w:eastAsia="华文宋体;华文仿宋" w:cs="华文宋体;华文仿宋" w:ascii="华文宋体;华文仿宋" w:hAnsi="华文宋体;华文仿宋"/>
          <w:szCs w:val="21"/>
        </w:rPr>
        <w:t>360</w:t>
      </w:r>
      <w:r>
        <w:rPr>
          <w:rFonts w:ascii="华文宋体;华文仿宋" w:hAnsi="华文宋体;华文仿宋" w:cs="华文宋体;华文仿宋" w:eastAsia="华文宋体;华文仿宋"/>
          <w:szCs w:val="21"/>
        </w:rPr>
        <w:t>长期护理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昆仑健康保险股份有限公司附加健康</w:t>
      </w:r>
      <w:r>
        <w:rPr>
          <w:rFonts w:eastAsia="华文宋体;华文仿宋" w:cs="华文宋体;华文仿宋" w:ascii="华文宋体;华文仿宋" w:hAnsi="华文宋体;华文仿宋"/>
          <w:szCs w:val="21"/>
        </w:rPr>
        <w:t>360</w:t>
      </w:r>
      <w:r>
        <w:rPr>
          <w:rFonts w:ascii="华文宋体;华文仿宋" w:hAnsi="华文宋体;华文仿宋" w:cs="华文宋体;华文仿宋" w:eastAsia="华文宋体;华文仿宋"/>
          <w:szCs w:val="21"/>
        </w:rPr>
        <w:t>定期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三、利安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利安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利安红（</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利安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利好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利享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意外伤害住院补贴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建筑工程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住院费用补偿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安好一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安好一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学生幼儿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附加学生幼儿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住院补贴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真爱永恒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牵手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附加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附加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附加学生幼儿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利祥安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利祥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附加利祥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利安红（</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附加门急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附加个人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团体长期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利安盈（</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利安丰（</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附加补充工伤团体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附加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团体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附加幸福宝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幸福宝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四、利宝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利宝团体补充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利宝关爱员工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五、美国友邦保险有限公司北京分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六、美国友邦保险有限公司东莞支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七、美国友邦保险有限公司广东分公司（含佛山支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八、美国友邦保险有限公司江门支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三十九、美国友邦保险有限公司江苏分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美国友邦保险有限公司上海分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一、美国友邦保险有限公司深圳分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友邦金祥特惠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友邦乐惠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友邦附加慧选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友邦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友邦附加金色年华</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友邦附加“五合一”儿童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友邦附加添益少儿综合住院</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友邦赢利宝</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友邦康悦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友邦附加康悦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友邦年年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友邦金喜年年</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友邦尊享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友邦全佑一生＂六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友邦双盈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友邦附加双盈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友邦附加全心无忧意外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友邦附加全心无忧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友邦全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友邦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友邦附加保无忧</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期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友邦金福尊享</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友邦附加金福尊享全残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友邦附加守御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友邦附加守卫人生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友邦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友邦附加阳光保</w:t>
      </w:r>
      <w:r>
        <w:rPr>
          <w:rFonts w:eastAsia="华文宋体;华文仿宋" w:cs="华文宋体;华文仿宋" w:ascii="华文宋体;华文仿宋" w:hAnsi="华文宋体;华文仿宋"/>
          <w:szCs w:val="21"/>
        </w:rPr>
        <w:t>V</w:t>
      </w:r>
      <w:r>
        <w:rPr>
          <w:rFonts w:ascii="华文宋体;华文仿宋" w:hAnsi="华文宋体;华文仿宋" w:cs="华文宋体;华文仿宋" w:eastAsia="华文宋体;华文仿宋"/>
          <w:szCs w:val="21"/>
        </w:rPr>
        <w:t>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友邦全佑一生“七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友邦附加全佑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友邦附加守护神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友邦附加乐惠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友邦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友邦附加双盈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友邦尊享全佑一生“五合一”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友邦环球精英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二、民安财产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民安全球保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民安全球保个人与家庭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民安（中国）团体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民安（中国）团体疾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民安（中国）女性重大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民安（中国）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三、民生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民生附加康禧</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民生附加康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意外住院日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民生富贵年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民生附加驾乘人员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民生民乐金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民生附加民乐金生每日住院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民生附加建筑施工人员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民生如意鸿康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民生附加学生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民生附加学生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民生附加康禧</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民生附加康禧交通工具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民生附加康瑞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民生民康金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民生附加民康金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民生附加建筑施工意外伤害医疗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民生富贵齐添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民生富贵金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四、农银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农银附加健康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农银旺旺财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农银年年富贵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农银附加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农银附加意外伤害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农银附加意外伤害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农银附加住院费用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农银金凤凰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农银珍爱一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农银金牡丹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农银常青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农银稳得福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农银附加境外旅游救援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农银金牡丹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2013)</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农银鸿福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农银团体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农银附加门急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农银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农银团体年金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农银财智天下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农银附加幸福相伴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农银附加珍爱一生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农银附加爱心长期险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农银附加安心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农银爱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农银附加鸿福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农银健康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农银鸿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农银附加爱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农银团体一年定期寿险（</w:t>
      </w:r>
      <w:r>
        <w:rPr>
          <w:rFonts w:eastAsia="华文宋体;华文仿宋" w:cs="华文宋体;华文仿宋" w:ascii="华文宋体;华文仿宋" w:hAnsi="华文宋体;华文仿宋"/>
          <w:szCs w:val="21"/>
        </w:rPr>
        <w:t>2008</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农银附加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农银附加住院费用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农银附加安心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农银金牡丹两全保险</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农银账户式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农银附加境外旅游救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农银爱心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农银传家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农银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农银附加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农银附加交通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五、平安健康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平安医无忧</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代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平安医无忧</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代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平安舒享人生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平安舒享人生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平安尊优人生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平安医无忧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平安医无忧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六、平安养老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平安附加眼科听力牙科保健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平安附加女性生育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平安住院安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平安住院门诊急诊综合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平安附加癌症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平安综合健康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七、前海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前海海富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前海海逸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前海海盈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前海海裕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前海海利年年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前海畅享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前海附加财富宝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前海附加如</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优选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前海附加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前海附加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前海附加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前海金瑞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八、瑞泰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瑞泰财智人生（</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瑞泰鸿禧年年（</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瑞泰附加全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瑞泰福享金生年金保险（变额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瑞泰优选之选（</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瑞泰瑞利一号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瑞泰瑞福（</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瑞泰瑞福（</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瑞泰神华特选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瑞泰臻尊之选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四十九、生命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生命吉祥三宝</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生命全心全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生命附加全心全意长期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生命康慧人生女性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生命红上红</w:t>
      </w:r>
      <w:r>
        <w:rPr>
          <w:rFonts w:eastAsia="华文宋体;华文仿宋" w:cs="华文宋体;华文仿宋" w:ascii="华文宋体;华文仿宋" w:hAnsi="华文宋体;华文仿宋"/>
          <w:szCs w:val="21"/>
        </w:rPr>
        <w:t>U</w:t>
      </w:r>
      <w:r>
        <w:rPr>
          <w:rFonts w:ascii="华文宋体;华文仿宋" w:hAnsi="华文宋体;华文仿宋" w:cs="华文宋体;华文仿宋" w:eastAsia="华文宋体;华文仿宋"/>
          <w:szCs w:val="21"/>
        </w:rPr>
        <w:t>款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生命红玫瑰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生命附加红玫瑰女性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生命富贵花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生命附加金管家</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生命理财一号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生命伙伴金惠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生命真心真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生命附加真心真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生命红上红</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生命红上红</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生命附加关爱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生命红上红运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生命福星高照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生命附加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生命满堂红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生命鑫运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生命大赢家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生命附加大赢家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生命关爱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太平财产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太平个人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一、太平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太平附加卓越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太平金悦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太平附加祝寿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太平附加吉祥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太平智盈一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太平吉祥安康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太平附加吉祥安康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太平财富红赢一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太平财富红赢二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太平财富红赢三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太平财富红赢四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太平安享太平两全保险（适用于电话营销、网络营销及其他）</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太平财富连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太平关爱</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太平附加关爱</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太平金色前程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太平金生恒赢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太平康颐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太平康颐金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太平附加康颐金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太平康颐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太平康颐特种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太平附加康颐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太平盛世金享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太平附加吉祥安康重大疾病保险（适用于电话销售、网络销售及其他）</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太平吉祥安康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适用于电话销售、网络销售及其他）</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太平附加吉祥安康重大疾病（</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适用于电话销售、网络销售及其他）</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太平附加意外伤害住院费用医疗保险</w:t>
      </w:r>
      <w:r>
        <w:rPr>
          <w:rFonts w:eastAsia="华文宋体;华文仿宋" w:cs="华文宋体;华文仿宋" w:ascii="华文宋体;华文仿宋" w:hAnsi="华文宋体;华文仿宋"/>
          <w:szCs w:val="21"/>
        </w:rPr>
        <w:t>2009</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太平无忧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太平附加无忧提前给付重大疾病</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二、太平洋安泰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顶梁柱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俏佳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顶梁柱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俏佳人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团体女性生育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称心宝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团体综合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团体综合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金喜多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安心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安心意外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附加安心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三、太平养老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太平盛世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太平附加盛世重大疾病住院津贴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太平附加盛世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太平附加盛世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太平附加盛世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太平盛世团体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太平盛世环球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四、泰康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泰康附加环球尊享终身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泰康附加吉祥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泰康乐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泰康附加乐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泰康基本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泰康附加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泰康附加基本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康妇婴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泰康赢家理财</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泰康附加赢家理财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理财</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泰康金满仓</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泰康少儿家庭医生门诊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泰康祥云康悦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泰康祥云康乐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泰康转换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泰康如意宝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泰康附加如意宝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泰康金满仓</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康</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康</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泰康乐享新生活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泰康财富人生</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泰康环球尊享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顺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泰康祥云康顺</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泰康附加祥云康顺</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理财</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年金保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泰康康悦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泰康附加康悦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泰康稳健理财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泰康乐宝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泰康附加吉祥重大疾病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泰康财富人生</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泰康附加财富</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泰康附加财富赢家定期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泰康乐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泰康附加乐金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泰康乐宁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泰康如意尊享住院费用</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泰康如意尊享住院费用</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泰康祥云永泰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泰康</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理财</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泰康健康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泰康附加健康人生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泰康如意尊享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泰康附加如意尊享住院费用</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泰康附加如意尊享住院费用</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泰康乐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泰康附加乐康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泰康附加乐康少儿多次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泰康附加乐康成人多次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泰康附加乐康少儿年年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泰康附加乐康成人年年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泰康康银盛世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泰康附加康银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泰康附加智慧之选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泰康新生活</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泰康新生活</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泰康新生活</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泰康稳健理财</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泰康附加康银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泰康附加康银豁免保险费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泰康信贷无忧借款人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泰康附加祥云康悦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泰康附加祥云康悦豁免保费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7</w:t>
      </w:r>
      <w:r>
        <w:rPr>
          <w:rFonts w:ascii="华文宋体;华文仿宋" w:hAnsi="华文宋体;华文仿宋" w:cs="华文宋体;华文仿宋" w:eastAsia="华文宋体;华文仿宋"/>
          <w:szCs w:val="21"/>
        </w:rPr>
        <w:t>、泰康附加祥云康悦防癌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8</w:t>
      </w:r>
      <w:r>
        <w:rPr>
          <w:rFonts w:ascii="华文宋体;华文仿宋" w:hAnsi="华文宋体;华文仿宋" w:cs="华文宋体;华文仿宋" w:eastAsia="华文宋体;华文仿宋"/>
          <w:szCs w:val="21"/>
        </w:rPr>
        <w:t>、泰康附加祥云康乐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9</w:t>
      </w:r>
      <w:r>
        <w:rPr>
          <w:rFonts w:ascii="华文宋体;华文仿宋" w:hAnsi="华文宋体;华文仿宋" w:cs="华文宋体;华文仿宋" w:eastAsia="华文宋体;华文仿宋"/>
          <w:szCs w:val="21"/>
        </w:rPr>
        <w:t>、泰康附加祥云康乐豁免保费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0</w:t>
      </w:r>
      <w:r>
        <w:rPr>
          <w:rFonts w:ascii="华文宋体;华文仿宋" w:hAnsi="华文宋体;华文仿宋" w:cs="华文宋体;华文仿宋" w:eastAsia="华文宋体;华文仿宋"/>
          <w:szCs w:val="21"/>
        </w:rPr>
        <w:t>、泰康附加祥云康乐防癌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五、泰康养老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泰康附加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泰康附加意外住院津贴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泰康社会统筹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泰康附加世纪泰康门急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泰康世纪泰康住院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泰康附加疾病医疗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泰康高额无忧Ⅰ型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泰康高额无忧</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型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泰康住院津贴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泰康手术津贴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泰康环球尊享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泰康疾病致残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泰康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泰康女性安康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泰康特需医疗金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泰康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泰康团体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泰康保证领取团体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泰康附加借款人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泰康附加借款人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泰康意外烧伤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泰康养老转换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泰康附加亿顺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六、泰山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祥瑞高额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团体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个人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意外伤害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个人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学生、幼儿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学生、幼儿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七、天安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天安人寿红天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天安人寿红天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天安人寿红天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天安人寿富贵天享两全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天安人寿福禄相伴</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天安人寿福禄相伴</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天安人寿福禄相伴</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天安人寿祥利团体年金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天安人寿红天利</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天安人寿附加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天安人寿富贵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天安人寿天保利</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天安人寿天保盈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天安人寿天佑安康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天安人寿红天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天安人寿天利安享</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天安人寿康护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天安人寿神华天利</w:t>
      </w: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八、新光海航人寿保险有限责任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新光海航福享今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新光海航附加福享今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新光海航丰利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新光海航金如意</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新光海航新海安康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新光海航福寿连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新光海航新海万利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新光海航新海万利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新光海航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新光海航福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新光海航附加有福同享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新光海航祥瑞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新光海航金如意</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新光海航转换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新光海航丰利年年年金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新光海航金裕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新光海航附加无忧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新光海航飞行员团体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新光海航新海康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新光海航附加新海康利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新光海航金如意</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新光海航全球保障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新光海航一生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新光海航附加一生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新光海航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新光海航康乐相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新光海航附加康乐相伴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新光海航附加新海安意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新光海航长安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新光海航附加长安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五十九、新华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尊贵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吉祥至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百年好合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真诚相伴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真诚相伴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红双喜盈宝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吉瑞重症监护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补充工伤团体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住院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门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公共高额住院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综合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公共高额综合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女工生育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安心宝贝少儿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附加安心宝贝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红双喜盈宝瑞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祥瑞一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附加祥瑞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尊尚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真心相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康健华安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金彩随享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康爱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附加康爱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附加学生平安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附加学生平安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新华家园养老终身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新华家园养老终身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荣尚人生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康健华贵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康健华佑全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祥和万家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附加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康健吉顺定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附加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福禄相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至爱无双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吉祥如意</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吉祥如意</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吉祥如意</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好利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至尊荣御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荣耀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附加荣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康健荣尊定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红双喜盈宝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红双喜盈宝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健康福星双增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健康福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附加福享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成长快乐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附加成长天使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鑫安汽车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团体补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团体重大疾病住院安心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一、信诚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信诚附加「及时予」长期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信诚「智赢人生」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信诚「康赢年年」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信诚「康赢年年」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信诚附加老年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信诚附加老年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信诚「康乐无忧」两全保险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信诚「六福盈门」两全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信诚</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悠然金生</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年金保险（分红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信诚「智赢金生」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信诚附加「及时予」长期疾病保险产品</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信诚附加「康乐无忧」长期医疗保险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信诚附加团体高端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信诚附加「未来有数」额外给付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信诚附加「智赢未来」终身寿险（万能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信诚「节节高」年金保险（分红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信诚「未来有数」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信诚「未来有数」两全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信诚</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智赢未来</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终身寿险（万能型）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信诚附加团体高端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信诚至尊「悦</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享」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信诚附加至尊「悦</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享」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信诚附加至尊「悦</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享」老年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信诚附加至尊「悦</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享」老年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二、信达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附加学生幼儿意外伤害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学生幼儿住院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团体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团体重大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信达附加门诊急诊团体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信达城镇职工补充住院团体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信达附加住院补贴团体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信达城镇居民补充住院医疗（</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信达新型农村合作补充住院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信达高额补充团体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个人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信达附加个人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信达附加个人意外伤害住院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信达附加意外伤害住院补贴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信达附加团体意外伤害住院补贴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信达附加女性生育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信达附加驾乘人员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r>
        <w:rPr>
          <w:rFonts w:eastAsia="华文宋体;华文仿宋" w:cs="华文宋体;华文仿宋" w:ascii="华文宋体;华文仿宋" w:hAnsi="华文宋体;华文仿宋"/>
          <w:szCs w:val="21"/>
        </w:rPr>
        <w:t>)</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附加安心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三、信泰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信泰附加定额给付型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信泰附加世纪星辰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信泰境内紧急救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信泰世纪星辰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信泰附加景顺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信泰附加法定节假日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信泰锦绣前程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信泰爱无优两全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信泰金富贵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信泰金利来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信泰附加金易通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信泰附加景顺意外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信泰爱恒远年金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信泰爱恒远年金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信泰附加意外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信泰附加意外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信泰附加住院费用补偿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信泰附加住院费用补偿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信泰附加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信泰附加意外住院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信泰爱驾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信泰附加爱驾宝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信泰金利来两全保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信泰无优健康保障委托管理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信泰瑞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信泰附加安康防癌提前给付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信泰附加学生儿童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信泰附加学生儿童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信泰附加学生儿童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信泰附加学生儿童疾病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信泰附加学生儿童疾病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信泰瑞福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信泰附加金易通两全保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信泰恒星终身寿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信泰爱享金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信泰附加健康卫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信泰美丽人生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信泰宝利来两全保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信泰富贵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信泰恒富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信泰恒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信泰金实惠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信泰爱恒远终身养老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信泰爱恒远终身养老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信泰富贵人生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信泰家居宝住房贷款定期寿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四、幸福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幸福财富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幸福附加财富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幸福团体养老年金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幸福祥乐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幸福附加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幸福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幸福附加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幸福附加财富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幸福住院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幸福福多宝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幸福理财宝两全保险（万能型，</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幸福福多宝两全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幸福祥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幸福双喜盈门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幸福康乐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幸福盈彩人身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幸福万佳欢盈两全保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幸福团体养老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幸福理财宝两全保险（万能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幸福玫瑰人生团体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幸福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幸福团体年金保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幸福附加提前给付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幸福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幸福附加幸福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幸福财富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幸福祥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幸福附加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幸福保险金转换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幸福保险金转换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幸福附加幸福相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幸福鸿福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幸福附加鸿福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幸福安心倍增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幸福富利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幸福附加终身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幸福非凡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幸福附加非凡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幸福贵福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幸福附加贵福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幸福宏利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幸福附加团体门急诊费用补偿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幸福附加团体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幸福附加团体住院费用补偿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幸福附加学生平安意外伤害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幸福附加学生平安住院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幸福财富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五、阳光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关爱女性团体特定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团体住院津贴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团体防癌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团体重大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团体住院安心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绑架意外伤害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个人住院津贴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疾病身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团体门诊急诊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学生、幼儿补充住院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学生、幼儿疾病身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附加学生、幼儿疾病住院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学生、幼儿意外伤害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团体意外伤害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附加个人意外伤害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附加团体意外伤害住院津贴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关爱男性团体特定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附加个人意外伤害住院津贴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江苏分公司附加学生幼儿住院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安康团体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阳光团体全球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宁波市分公司学生幼儿意外伤害综合保险附加学生幼儿补充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六、阳光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阳光人寿阳光行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阳光人寿阳光普照两全保险</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阳光人寿尊享财富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阳光人寿金满堂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阳光人寿学生、幼儿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阳光人寿盛世全球保障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阳光人寿附加阳光普照</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阳光人寿附加尊享财富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阳光人寿附加金生无忧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阳光人寿附加万能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阳光人寿真心</w:t>
      </w:r>
      <w:r>
        <w:rPr>
          <w:rFonts w:eastAsia="华文宋体;华文仿宋" w:cs="华文宋体;华文仿宋" w:ascii="华文宋体;华文仿宋" w:hAnsi="华文宋体;华文仿宋"/>
          <w:szCs w:val="21"/>
        </w:rPr>
        <w:t>128</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阳光人寿安享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阳光人寿真心满溢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阳光人寿安康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阳光人寿阳光普照两全保险</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阳光人寿</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缕阳光</w:t>
      </w:r>
      <w:r>
        <w:rPr>
          <w:rFonts w:eastAsia="华文宋体;华文仿宋" w:cs="华文宋体;华文仿宋" w:ascii="华文宋体;华文仿宋" w:hAnsi="华文宋体;华文仿宋"/>
          <w:szCs w:val="21"/>
        </w:rPr>
        <w:t>888</w:t>
      </w:r>
      <w:r>
        <w:rPr>
          <w:rFonts w:ascii="华文宋体;华文仿宋" w:hAnsi="华文宋体;华文仿宋" w:cs="华文宋体;华文仿宋" w:eastAsia="华文宋体;华文仿宋"/>
          <w:szCs w:val="21"/>
        </w:rPr>
        <w:t>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阳光人寿富贵满堂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阳光人寿富贵满堂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阳光人寿附加富贵权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阳光人寿年年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阳光人寿基业长青团体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阳光人寿财富赢家投资连结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阳光人寿附加真心</w:t>
      </w:r>
      <w:r>
        <w:rPr>
          <w:rFonts w:eastAsia="华文宋体;华文仿宋" w:cs="华文宋体;华文仿宋" w:ascii="华文宋体;华文仿宋" w:hAnsi="华文宋体;华文仿宋"/>
          <w:szCs w:val="21"/>
        </w:rPr>
        <w:t>128</w:t>
      </w:r>
      <w:r>
        <w:rPr>
          <w:rFonts w:ascii="华文宋体;华文仿宋" w:hAnsi="华文宋体;华文仿宋" w:cs="华文宋体;华文仿宋" w:eastAsia="华文宋体;华文仿宋"/>
          <w:szCs w:val="21"/>
        </w:rPr>
        <w:t>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阳光人寿附加安享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阳光人寿附加</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缕阳光</w:t>
      </w:r>
      <w:r>
        <w:rPr>
          <w:rFonts w:eastAsia="华文宋体;华文仿宋" w:cs="华文宋体;华文仿宋" w:ascii="华文宋体;华文仿宋" w:hAnsi="华文宋体;华文仿宋"/>
          <w:szCs w:val="21"/>
        </w:rPr>
        <w:t>888</w:t>
      </w:r>
      <w:r>
        <w:rPr>
          <w:rFonts w:ascii="华文宋体;华文仿宋" w:hAnsi="华文宋体;华文仿宋" w:cs="华文宋体;华文仿宋" w:eastAsia="华文宋体;华文仿宋"/>
          <w:szCs w:val="21"/>
        </w:rPr>
        <w:t>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阳光人寿附加安康无忧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阳光人寿诚悦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阳光人寿随心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阳光人寿阳光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阳光人寿金富年年终身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阳光人寿金岁阳光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阳光人寿乐享人生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阳光人寿乐享人生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阳光人寿乐享人生年金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阳光人寿胜券在握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阳光人寿附加乐享财富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阳光人寿金泰福终身寿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阳光人寿学生、幼儿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阳光人寿呵护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阳光人寿沐浴阳光团体企业补充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阳光人寿附加万能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阳光人寿附加阳光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阳光人寿真爱连连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阳光人寿附加真爱连连提前给付重大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阳光人寿阳光宝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阳光人寿好兆投成人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阳光人寿传家保少儿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阳光人寿富贵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阳光人寿稳操胜券终身寿险（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阳光人寿附加财富账户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阳光人寿附加账户式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阳光人寿附加账户式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阳光人寿附加交通工具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阳光人寿附加建设工程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阳光人寿健康成长免疫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阳光人寿爱你一生婚姻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阳光人寿爱你一生婚姻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阳光人寿阳光财富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阳光人寿金岁阳光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阳光人寿附加爱你一生年金保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阳光人寿附加相伴年金保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阳光人寿金生无忧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阳光人寿附加财富账户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阳光人寿附加关爱多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七、英大泰和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英大附加智慧人生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英大附加智慧人生意外手术定额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英大智鑫财富</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英大元富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英大智鑫财富</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英大乐享泰和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英大附加乐享泰和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英大元锦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英大人寿附加少儿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G</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H</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I</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英大元利团体年金保险</w:t>
      </w:r>
      <w:r>
        <w:rPr>
          <w:rFonts w:eastAsia="华文宋体;华文仿宋" w:cs="华文宋体;华文仿宋" w:ascii="华文宋体;华文仿宋" w:hAnsi="华文宋体;华文仿宋"/>
          <w:szCs w:val="21"/>
        </w:rPr>
        <w:t>J</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英大元丰</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英大金元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英大附加福康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英大元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英大智尊久福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英大元鑫Ⅱ号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英大人寿补充养老即期团体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英大人寿康和账户式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英大附加全能管家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英大随心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英大附加金生金世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英大人寿泰和健康保障委托管理产品</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英大安康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英大附加安康宝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英大人寿转换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英大人寿附加豁免保险费定期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英大附加智尊久福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八、永安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补充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永安福康团体企业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意外伤害医疗费用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意外伤害住院现金补贴团体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学生、幼儿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学生意外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学生幼儿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学生幼儿疾病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个人意外伤害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个人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意外伤害医疗费用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学生平安保险附加学生、幼儿补充住院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学生平安保险附加意外伤害医疗费用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学生、幼儿平安保险附加住院定额给付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学生、幼儿平安保险附加意外伤害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学生平安保险附加学生、幼儿住院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学生平安保险附加学生、幼儿疾病身故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学生平安保险附加学生、幼儿短期补充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学生、幼儿意外伤害保险附加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学生、幼儿意外伤害保险附加住院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学生平安保险附加学生意外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学生平安保险附加学生、幼儿住院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附加意外伤害住院现金补贴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附加意外伤害医疗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附加一年期团体健康保险条款（</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附加学生幼儿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城乡居民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六十九、永诚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癌症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团体门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团体生育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团体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团体住院手术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公共交通工具意外伤害险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意外伤害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意外伤害住院及骨折生活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公共交通工具团体人身意外伤害保险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团体意外伤害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附加团体意外伤害住院及骨折生活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长城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长城赢向未来大学教育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长城鸿金宝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长城附加赢向未来高中教育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长城金鸿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长城附加金鸿利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长城附加金鸿利保险费豁免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长城鑫相随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长城附加金钥匙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长城金禧利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长城金通利两全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长城鸿福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长城鸿金宝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长城裕满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长城附加鸿福保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长城附加康顺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一、长生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长生健康名人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长生健康名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长生天润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长生附加天润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长生附加天宁提前给付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长生天宁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长生健康达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长生健康达人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长生附加团体公共保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长生附加团体手术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长生龙凤呈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长生金算盘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长生金丰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长生富贵有余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长生耀万年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长生附加团体重大疾病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长生附加团体女性生育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长生富贵有余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长生附加增额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长生附加万福定期寿险（非返还性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二、招商信诺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招商信诺附加成长之诺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招商信诺附加尊享康健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招商信诺附加安逸无忧第二代癌症疾病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招商信诺附加康健无忧第二代重大疾病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招商信诺附加顺心无忧长期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招商信诺加倍防护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招商信诺加倍防护重大疾病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招商信诺附加加倍守护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招商信诺附加加倍守护重大疾病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招商信诺附加康享金生癌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招商信诺尊享康健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招商信诺安逸无忧第二代两全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招商信诺康健无忧第二代两全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招商信诺顺心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招商信诺加倍守护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招商信诺加倍守护两全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招商信诺附加重大疾病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招商信诺逸享安康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招商信诺畅享安康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招商信诺福享安康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招商信诺成长之诺少儿教育金年金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招商信诺传家典范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招商信诺传家典范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招商信诺悠享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招商信诺康享金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招商信诺丰硕年年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招商信诺附加加倍康爱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招商信诺附加加倍康爱防癌疾病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招商信诺附加加倍关爱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招商信诺附加加倍关爱防癌疾病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招商信诺加倍康爱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招商信诺加倍康爱两全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招商信诺加倍关爱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招商信诺加倍关爱两全保险（家庭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招商信诺附加家庭重大疾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招商信诺附加家庭重大疾病住院手术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招商信诺附加女性特定疾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招商信诺附加女性特定疾病住院手术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招商信诺附加女性整形手术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招商信诺附加牙科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招商信诺享乐人生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招商信诺附加重大疾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招商信诺附加重大疾病住院手术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招商信诺康健无忧第三代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招商信诺附加康健无忧第三代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招商信诺寰球至尊高端个人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招商信诺寰球至尊高端个人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招商信诺安逸无忧第三代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招商信诺附加安逸无忧第三代癌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招商信诺住院定额给付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招商信诺附加重大疾病住院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招商信诺附加住院手术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招商信诺附加重大疾病住院手术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招商信诺附加重症监护定额给付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招商信诺至尊版珍爱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招商信诺附加至尊版珍爱一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招商信诺信守一生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三、浙商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卓越环球个人医疗保障计划</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卓越环球团体医疗保障计划</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四、正德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正德龙盛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正德幸福人生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正德幸福人生两全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正德附加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正德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正德附加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正德龙丰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正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正德龙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正德附加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五、中德安联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安联安康美满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安联附加安康延年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安联附加安康关爱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安联附加安顺恒悦长期意外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安联附加安康美满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安联安顺恒悦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安联附加保额递增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安联附加保额递增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安联逸升优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安联逸升优享教育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安联安康欣晴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安联附加安康欣晴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安联安康美满（Ⅱ）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安联附加安康美满（Ⅱ）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安联汇金世家（Ⅱ）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安联附加安顺添佑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安联安顺齐乐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六、中法人寿保险有限责任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法人寿红松鼠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七、中国平安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高新技术企业高管人员和关键研发人员团体健康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平安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平安附加门诊急诊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平安住院安心健康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平安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平安女性安康团体疾病保险（</w:t>
      </w:r>
      <w:r>
        <w:rPr>
          <w:rFonts w:eastAsia="华文宋体;华文仿宋" w:cs="华文宋体;华文仿宋" w:ascii="华文宋体;华文仿宋" w:hAnsi="华文宋体;华文仿宋"/>
          <w:szCs w:val="21"/>
        </w:rPr>
        <w:t>2004</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平安成长动力健康医疗救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平安附加意外伤害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境外）</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八、中国平安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平安鸿运如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平安鸿运安行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平安吉星盈瑞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平安金至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平安安盈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平安附加鸿运意外伤害住院日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平安附加吉星盈瑞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平安附加安盈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平安智胜人生终身寿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平安尊享人生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平安畅想人生两全保险（万能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平安吉星盈福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平安金宝盆两全保险（分红型，Ⅱ）</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平安丰盈人生养老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平安丰盈人生养老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平安康逸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平安馨逸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平安金富贵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平安金富贵两全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平安富裕一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平安附加智胜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平安附加吉星盈福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平安附加丰盈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平安附加康逸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平安附加馨逸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平安建筑工程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平安鸿运英才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平安安益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平安金喜满堂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平安财富尊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平安鑫盛终身寿险（分红型，</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平安附加安益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平安智慧星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平安丰厚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平安附加智慧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平安附加无忧豁免保险费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平安附加无忧豁免保险费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平安附加丰厚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平安护身福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平安金玉满堂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平安金彩人生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平安畅想人生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平安聚富步步高两全保险（投资连结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平安金乐章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平安金宝贝少儿教育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平安丰盈人生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平安丰盈人生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平安安享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平安附加护身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平安附加豁免保险费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平安附加豁免保险费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平安金利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平安金富贵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平安金富贵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平安乐享无忧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平安附加乐享无忧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平安附加豁免保险费重大疾病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平安聚富年年终身寿险（投资连结型，</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平安世纪才俊终身寿险（投资连结型，</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平安财富至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平安附加安行无忧意外伤害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平安附加安行无忧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平安附加安行无忧意外伤害住院日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平安安康无忧住院日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平安智胜人生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平安附加康逸人生住院日额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7</w:t>
      </w:r>
      <w:r>
        <w:rPr>
          <w:rFonts w:ascii="华文宋体;华文仿宋" w:hAnsi="华文宋体;华文仿宋" w:cs="华文宋体;华文仿宋" w:eastAsia="华文宋体;华文仿宋"/>
          <w:szCs w:val="21"/>
        </w:rPr>
        <w:t>、平安附加安盈人生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8</w:t>
      </w:r>
      <w:r>
        <w:rPr>
          <w:rFonts w:ascii="华文宋体;华文仿宋" w:hAnsi="华文宋体;华文仿宋" w:cs="华文宋体;华文仿宋" w:eastAsia="华文宋体;华文仿宋"/>
          <w:szCs w:val="21"/>
        </w:rPr>
        <w:t>、平安附加无忧豁免保险费定期寿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9</w:t>
      </w:r>
      <w:r>
        <w:rPr>
          <w:rFonts w:ascii="华文宋体;华文仿宋" w:hAnsi="华文宋体;华文仿宋" w:cs="华文宋体;华文仿宋" w:eastAsia="华文宋体;华文仿宋"/>
          <w:szCs w:val="21"/>
        </w:rPr>
        <w:t>、平安附加豁免保险费定期寿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七十九、中国人民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国人民财产保险股份有限公司附加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国人民财产保险股份有限公司附加意外伤害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国人民财产保险股份有限公司附加意外伤害住院看护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国人民财产保险股份有限公司附加意外伤害住院药品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国人民财产保险股份有限公司附加意外伤害住院误工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国人民财产保险股份有限公司附加意外伤害救护车费用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国人民财产保险股份有限公司附加疾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国人民财产保险股份有限公司附加疾病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国人民财产保险股份有限公司附加疾病住院看护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国人民财产保险股份有限公司附加疾病住院药品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国人民财产保险股份有限公司附加手术费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国人民财产保险股份有限公司团体重大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国人民财产保险股份有限公司附加重大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国人民财产保险股份有限公司重大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国人民财产保险股份有限公司附加重大疾病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国人民财产保险股份有限公司团体癌症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国人民财产保险股份有限公司附加癌症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国人民财产保险股份有限公司癌症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中国人民财产保险股份有限公司附加癌症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中国人民财产保险股份有限公司附加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中国人民财产保险股份有限公司附加住院看护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中国人民财产保险股份有限公司附加住院药品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中国人民财产保险股份有限公司附加建筑施工人员团体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中国人民财产保险股份有限公司附加女性特定疾病手术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中国人民财产保险股份有限公司附加女性特定疾病整容费用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中国人民财产保险股份有限公司团体女性特定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中国人民财产保险股份有限公司高新技术企业高管人员和关键研发人员团体健康保险条款（</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中国人民财产保险股份有限公司附加境外工作人员门诊急诊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中国人民财产保险股份有限公司附加境外工作人员意外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中国人民财产保险股份有限公司附加境外工作人员疾病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中国人民财产保险股份有限公司附加境外工作人员疾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中国人民财产保险股份有限公司附加境外工作人员紧急医疗运送和运返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中国人民财产保险股份有限公司母婴安心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中国人民财产保险股份有限公司附加务工人员意外伤害门诊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中国人民财产保险股份有限公司附加务工人员意外伤害住院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中国人民财产保险股份有限公司附加务工人员意外伤害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中国人民财产保险股份有限公司附加务工人员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中国人民财产保险股份有限公司附加马术运动意外伤害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中国人民财产保险股份有限公司附加学生、幼儿疾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中国人民财产保险股份有限公司附加学生、幼儿意外伤害门诊急诊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中国人民财产保险股份有限公司附加居民用电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中国人民财产保险股份有限公司附加农村沼气池用户小额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中国人民财产保险股份有限公司附加意外伤害住院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中国人民财产保险股份有限公司附加急性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中国人民财产保险股份有限公司附加门、急诊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中国人民财产保险股份有限公司附加医疗公共保险金额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中国人民财产保险股份有限公司团体住院补充医疗保险条款（</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中国人民财产保险股份有限公司团体住院补充医疗保险条款（</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中国人民财产保险股份有限公司团体住院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中国人民财产保险股份有限公司团体医疗健康保障委托管理合同</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中国人民财产保险股份有限公司附加就医协助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中国人民财产保险股份有限公司附加生育团体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中国人民财产保险股份有限公司附加疾病身故、全残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中国人民财产保险股份有限公司北京市分公司精诚佑康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中国人民财产保险股份有限公司北京市分公司精诚佑康家庭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中国人民财产保险股份有限公司北京市分公司精诚佑康门诊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中国人民财产保险股份有限公司北京市分公司精诚佑康团体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中国人民财产保险股份有限公司上海市分公司团体女性特定疾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中国人民财产保险股份有限公司上海市分公司附加急性病身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中国人民财产保险股份有限公司上海市分公司附加急性病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中国人民财产保险股份有限公司上海市分公司附加女性特定疾病手术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中国人民财产保险股份有限公司团体住院补充医疗保险附加公共保险金额保险条款（仅适用于世博会项目）</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中国人民财产保险股份有限公司上海市分公司附加疾病门诊急诊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中国人民财产保险股份有限公司附加重大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仅限上海基础工程有限公司续保项目使用）</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中国人民财产保险股份有限公司附加疾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仅限上海基础工程有限公司续保项目使用）</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中国人民财产保险股份有限公司重庆市分公司团体工伤补充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7</w:t>
      </w:r>
      <w:r>
        <w:rPr>
          <w:rFonts w:ascii="华文宋体;华文仿宋" w:hAnsi="华文宋体;华文仿宋" w:cs="华文宋体;华文仿宋" w:eastAsia="华文宋体;华文仿宋"/>
          <w:szCs w:val="21"/>
        </w:rPr>
        <w:t>、中国人民财产保险股份有限公司浙江省分公司优生优育健康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8</w:t>
      </w:r>
      <w:r>
        <w:rPr>
          <w:rFonts w:ascii="华文宋体;华文仿宋" w:hAnsi="华文宋体;华文仿宋" w:cs="华文宋体;华文仿宋" w:eastAsia="华文宋体;华文仿宋"/>
          <w:szCs w:val="21"/>
        </w:rPr>
        <w:t>、中国人民财产保险股份有限公司浙江省分公司附加非营运车驾乘意外伤害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9</w:t>
      </w:r>
      <w:r>
        <w:rPr>
          <w:rFonts w:ascii="华文宋体;华文仿宋" w:hAnsi="华文宋体;华文仿宋" w:cs="华文宋体;华文仿宋" w:eastAsia="华文宋体;华文仿宋"/>
          <w:szCs w:val="21"/>
        </w:rPr>
        <w:t>、中国人民财产保险股份有限公司附加学生、幼儿疾病身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仅适用于宁波市行业协会学幼险统保业务）</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0</w:t>
      </w:r>
      <w:r>
        <w:rPr>
          <w:rFonts w:ascii="华文宋体;华文仿宋" w:hAnsi="华文宋体;华文仿宋" w:cs="华文宋体;华文仿宋" w:eastAsia="华文宋体;华文仿宋"/>
          <w:szCs w:val="21"/>
        </w:rPr>
        <w:t>、中国人民财产保险股份有限公司宁波市分公司附加学生幼儿补充医疗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仅适用于宁波市行业协会</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年学幼险统保业务）</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1</w:t>
      </w:r>
      <w:r>
        <w:rPr>
          <w:rFonts w:ascii="华文宋体;华文仿宋" w:hAnsi="华文宋体;华文仿宋" w:cs="华文宋体;华文仿宋" w:eastAsia="华文宋体;华文仿宋"/>
          <w:szCs w:val="21"/>
        </w:rPr>
        <w:t>、中国人民财产保险股份有限公司山东省分公司附加流产或分娩营养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2</w:t>
      </w:r>
      <w:r>
        <w:rPr>
          <w:rFonts w:ascii="华文宋体;华文仿宋" w:hAnsi="华文宋体;华文仿宋" w:cs="华文宋体;华文仿宋" w:eastAsia="华文宋体;华文仿宋"/>
          <w:szCs w:val="21"/>
        </w:rPr>
        <w:t>、中国人民财产保险股份有限公司山东省分公司附加新生儿缺陷和残疾营养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3</w:t>
      </w:r>
      <w:r>
        <w:rPr>
          <w:rFonts w:ascii="华文宋体;华文仿宋" w:hAnsi="华文宋体;华文仿宋" w:cs="华文宋体;华文仿宋" w:eastAsia="华文宋体;华文仿宋"/>
          <w:szCs w:val="21"/>
        </w:rPr>
        <w:t>、中国人民财产保险股份有限公司广东省分公司附加公共保险金额保险条款（仅适用于李锦记集团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4</w:t>
      </w:r>
      <w:r>
        <w:rPr>
          <w:rFonts w:ascii="华文宋体;华文仿宋" w:hAnsi="华文宋体;华文仿宋" w:cs="华文宋体;华文仿宋" w:eastAsia="华文宋体;华文仿宋"/>
          <w:szCs w:val="21"/>
        </w:rPr>
        <w:t>、中国人民财产保险股份有限公司广东省分公司附加疾病门、急诊医疗保险条款（仅适用于李锦记集团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5</w:t>
      </w:r>
      <w:r>
        <w:rPr>
          <w:rFonts w:ascii="华文宋体;华文仿宋" w:hAnsi="华文宋体;华文仿宋" w:cs="华文宋体;华文仿宋" w:eastAsia="华文宋体;华文仿宋"/>
          <w:szCs w:val="21"/>
        </w:rPr>
        <w:t>、中国人民财产保险股份有限公司内蒙古分公司附加补充疾病住院医疗保险条款（执教无忧团体人身保险专用）</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6</w:t>
      </w:r>
      <w:r>
        <w:rPr>
          <w:rFonts w:ascii="华文宋体;华文仿宋" w:hAnsi="华文宋体;华文仿宋" w:cs="华文宋体;华文仿宋" w:eastAsia="华文宋体;华文仿宋"/>
          <w:szCs w:val="21"/>
        </w:rPr>
        <w:t>、中国人民财产保险股份有限公司上海市分公司附加大学生住院补充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7</w:t>
      </w:r>
      <w:r>
        <w:rPr>
          <w:rFonts w:ascii="华文宋体;华文仿宋" w:hAnsi="华文宋体;华文仿宋" w:cs="华文宋体;华文仿宋" w:eastAsia="华文宋体;华文仿宋"/>
          <w:szCs w:val="21"/>
        </w:rPr>
        <w:t>、中国人民财产保险股份有限公司北京市分公司附加中国公民出境疾病身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8</w:t>
      </w:r>
      <w:r>
        <w:rPr>
          <w:rFonts w:ascii="华文宋体;华文仿宋" w:hAnsi="华文宋体;华文仿宋" w:cs="华文宋体;华文仿宋" w:eastAsia="华文宋体;华文仿宋"/>
          <w:szCs w:val="21"/>
        </w:rPr>
        <w:t>、中国人民财产保险股份有限公司北京市分公司附加中国公民出境疾病住院医疗费用补偿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9</w:t>
      </w:r>
      <w:r>
        <w:rPr>
          <w:rFonts w:ascii="华文宋体;华文仿宋" w:hAnsi="华文宋体;华文仿宋" w:cs="华文宋体;华文仿宋" w:eastAsia="华文宋体;华文仿宋"/>
          <w:szCs w:val="21"/>
        </w:rPr>
        <w:t>、中国人民财产保险股份有限公司北京市分公司附加中国公民出境紧急医疗运送和运返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0</w:t>
      </w:r>
      <w:r>
        <w:rPr>
          <w:rFonts w:ascii="华文宋体;华文仿宋" w:hAnsi="华文宋体;华文仿宋" w:cs="华文宋体;华文仿宋" w:eastAsia="华文宋体;华文仿宋"/>
          <w:szCs w:val="21"/>
        </w:rPr>
        <w:t>、中国人民财产保险股份有限公司北京市分公司附加中国公民出境意外住院医疗费用补偿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1</w:t>
      </w:r>
      <w:r>
        <w:rPr>
          <w:rFonts w:ascii="华文宋体;华文仿宋" w:hAnsi="华文宋体;华文仿宋" w:cs="华文宋体;华文仿宋" w:eastAsia="华文宋体;华文仿宋"/>
          <w:szCs w:val="21"/>
        </w:rPr>
        <w:t>、中国人民财产保险股份有限公司北京市分公司附加中国公民出境门诊急诊医疗费用补偿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2</w:t>
      </w:r>
      <w:r>
        <w:rPr>
          <w:rFonts w:ascii="华文宋体;华文仿宋" w:hAnsi="华文宋体;华文仿宋" w:cs="华文宋体;华文仿宋" w:eastAsia="华文宋体;华文仿宋"/>
          <w:szCs w:val="21"/>
        </w:rPr>
        <w:t>、中国人民财产保险股份有限公司北京市分公司附加外派人员疾病身故、全残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3</w:t>
      </w:r>
      <w:r>
        <w:rPr>
          <w:rFonts w:ascii="华文宋体;华文仿宋" w:hAnsi="华文宋体;华文仿宋" w:cs="华文宋体;华文仿宋" w:eastAsia="华文宋体;华文仿宋"/>
          <w:szCs w:val="21"/>
        </w:rPr>
        <w:t>、中国人民财产保险股份有限公司北京市分公司附加外派人员医疗运送及送返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4</w:t>
      </w:r>
      <w:r>
        <w:rPr>
          <w:rFonts w:ascii="华文宋体;华文仿宋" w:hAnsi="华文宋体;华文仿宋" w:cs="华文宋体;华文仿宋" w:eastAsia="华文宋体;华文仿宋"/>
          <w:szCs w:val="21"/>
        </w:rPr>
        <w:t>、中国人民财产保险股份有限公司北京市分公司附加外派人员意外伤害或突发急性病医疗费用补偿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5</w:t>
      </w:r>
      <w:r>
        <w:rPr>
          <w:rFonts w:ascii="华文宋体;华文仿宋" w:hAnsi="华文宋体;华文仿宋" w:cs="华文宋体;华文仿宋" w:eastAsia="华文宋体;华文仿宋"/>
          <w:szCs w:val="21"/>
        </w:rPr>
        <w:t>、中国人民财产保险股份有限公司北京市分公司附加外派人员意外伤害住院津贴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6</w:t>
      </w:r>
      <w:r>
        <w:rPr>
          <w:rFonts w:ascii="华文宋体;华文仿宋" w:hAnsi="华文宋体;华文仿宋" w:cs="华文宋体;华文仿宋" w:eastAsia="华文宋体;华文仿宋"/>
          <w:szCs w:val="21"/>
        </w:rPr>
        <w:t>、中国人民财产保险股份有限公司江苏省分公司卓越环球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7</w:t>
      </w:r>
      <w:r>
        <w:rPr>
          <w:rFonts w:ascii="华文宋体;华文仿宋" w:hAnsi="华文宋体;华文仿宋" w:cs="华文宋体;华文仿宋" w:eastAsia="华文宋体;华文仿宋"/>
          <w:szCs w:val="21"/>
        </w:rPr>
        <w:t>、中国人民财产保险股份有限公司江苏省分公司附加卓越环球医疗门诊保障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8</w:t>
      </w:r>
      <w:r>
        <w:rPr>
          <w:rFonts w:ascii="华文宋体;华文仿宋" w:hAnsi="华文宋体;华文仿宋" w:cs="华文宋体;华文仿宋" w:eastAsia="华文宋体;华文仿宋"/>
          <w:szCs w:val="21"/>
        </w:rPr>
        <w:t>、中国人民财产保险股份有限公司江苏省分公司附加卓越环球医疗生育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9</w:t>
      </w:r>
      <w:r>
        <w:rPr>
          <w:rFonts w:ascii="华文宋体;华文仿宋" w:hAnsi="华文宋体;华文仿宋" w:cs="华文宋体;华文仿宋" w:eastAsia="华文宋体;华文仿宋"/>
          <w:szCs w:val="21"/>
        </w:rPr>
        <w:t>、中国人民财产保险股份有限公司江苏省分公司附加卓越环球医疗牙科保障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0</w:t>
      </w:r>
      <w:r>
        <w:rPr>
          <w:rFonts w:ascii="华文宋体;华文仿宋" w:hAnsi="华文宋体;华文仿宋" w:cs="华文宋体;华文仿宋" w:eastAsia="华文宋体;华文仿宋"/>
          <w:szCs w:val="21"/>
        </w:rPr>
        <w:t>、中国人民财产保险股份有限公司江苏省分公司附加卓越全意保康复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1</w:t>
      </w:r>
      <w:r>
        <w:rPr>
          <w:rFonts w:ascii="华文宋体;华文仿宋" w:hAnsi="华文宋体;华文仿宋" w:cs="华文宋体;华文仿宋" w:eastAsia="华文宋体;华文仿宋"/>
          <w:szCs w:val="21"/>
        </w:rPr>
        <w:t>、中国人民财产保险股份有限公司江苏省分公司附加卓越全意保全球紧急援助服务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2</w:t>
      </w:r>
      <w:r>
        <w:rPr>
          <w:rFonts w:ascii="华文宋体;华文仿宋" w:hAnsi="华文宋体;华文仿宋" w:cs="华文宋体;华文仿宋" w:eastAsia="华文宋体;华文仿宋"/>
          <w:szCs w:val="21"/>
        </w:rPr>
        <w:t>、中国人民财产保险股份有限公司江苏省分公司附加卓越全意保失能收入保障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3</w:t>
      </w:r>
      <w:r>
        <w:rPr>
          <w:rFonts w:ascii="华文宋体;华文仿宋" w:hAnsi="华文宋体;华文仿宋" w:cs="华文宋体;华文仿宋" w:eastAsia="华文宋体;华文仿宋"/>
          <w:szCs w:val="21"/>
        </w:rPr>
        <w:t>、中国人民财产保险股份有限公司江苏省分公司附加卓越全意保意外医疗费用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4</w:t>
      </w:r>
      <w:r>
        <w:rPr>
          <w:rFonts w:ascii="华文宋体;华文仿宋" w:hAnsi="华文宋体;华文仿宋" w:cs="华文宋体;华文仿宋" w:eastAsia="华文宋体;华文仿宋"/>
          <w:szCs w:val="21"/>
        </w:rPr>
        <w:t>、中国人民财产保险股份有限公司江苏省分公司附加卓越全意保意外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5</w:t>
      </w:r>
      <w:r>
        <w:rPr>
          <w:rFonts w:ascii="华文宋体;华文仿宋" w:hAnsi="华文宋体;华文仿宋" w:cs="华文宋体;华文仿宋" w:eastAsia="华文宋体;华文仿宋"/>
          <w:szCs w:val="21"/>
        </w:rPr>
        <w:t>、中国人民财产保险股份有限公司江苏省分公司附加卓越全意保暂时完全丧失工作能力补偿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6</w:t>
      </w:r>
      <w:r>
        <w:rPr>
          <w:rFonts w:ascii="华文宋体;华文仿宋" w:hAnsi="华文宋体;华文仿宋" w:cs="华文宋体;华文仿宋" w:eastAsia="华文宋体;华文仿宋"/>
          <w:szCs w:val="21"/>
        </w:rPr>
        <w:t>、中国人民财产保险股份有限公司江苏省分公司附加卓越全意保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7</w:t>
      </w:r>
      <w:r>
        <w:rPr>
          <w:rFonts w:ascii="华文宋体;华文仿宋" w:hAnsi="华文宋体;华文仿宋" w:cs="华文宋体;华文仿宋" w:eastAsia="华文宋体;华文仿宋"/>
          <w:szCs w:val="21"/>
        </w:rPr>
        <w:t>、中国人民财产保险股份有限公司江苏省分公司附加卓越全意保看护费用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8</w:t>
      </w:r>
      <w:r>
        <w:rPr>
          <w:rFonts w:ascii="华文宋体;华文仿宋" w:hAnsi="华文宋体;华文仿宋" w:cs="华文宋体;华文仿宋" w:eastAsia="华文宋体;华文仿宋"/>
          <w:szCs w:val="21"/>
        </w:rPr>
        <w:t>、中国人民财产保险股份有限公司上海市分公司附加见义勇为意外伤害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9</w:t>
      </w:r>
      <w:r>
        <w:rPr>
          <w:rFonts w:ascii="华文宋体;华文仿宋" w:hAnsi="华文宋体;华文仿宋" w:cs="华文宋体;华文仿宋" w:eastAsia="华文宋体;华文仿宋"/>
          <w:szCs w:val="21"/>
        </w:rPr>
        <w:t>、中国人民财产保险股份有限公司上海市分公司附加见义勇为意外伤害住院津贴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0</w:t>
      </w:r>
      <w:r>
        <w:rPr>
          <w:rFonts w:ascii="华文宋体;华文仿宋" w:hAnsi="华文宋体;华文仿宋" w:cs="华文宋体;华文仿宋" w:eastAsia="华文宋体;华文仿宋"/>
          <w:szCs w:val="21"/>
        </w:rPr>
        <w:t>、中国人民财产保险股份有限公司先行者团体全球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1</w:t>
      </w:r>
      <w:r>
        <w:rPr>
          <w:rFonts w:ascii="华文宋体;华文仿宋" w:hAnsi="华文宋体;华文仿宋" w:cs="华文宋体;华文仿宋" w:eastAsia="华文宋体;华文仿宋"/>
          <w:szCs w:val="21"/>
        </w:rPr>
        <w:t>、中国人民财产保险股份有限公司附加建筑施工人员急性病身故保险条款（</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2</w:t>
      </w:r>
      <w:r>
        <w:rPr>
          <w:rFonts w:ascii="华文宋体;华文仿宋" w:hAnsi="华文宋体;华文仿宋" w:cs="华文宋体;华文仿宋" w:eastAsia="华文宋体;华文仿宋"/>
          <w:szCs w:val="21"/>
        </w:rPr>
        <w:t>、中国人民财产保险股份有限公司附加建筑施工人员疾病身故保险条款（</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3</w:t>
      </w:r>
      <w:r>
        <w:rPr>
          <w:rFonts w:ascii="华文宋体;华文仿宋" w:hAnsi="华文宋体;华文仿宋" w:cs="华文宋体;华文仿宋" w:eastAsia="华文宋体;华文仿宋"/>
          <w:szCs w:val="21"/>
        </w:rPr>
        <w:t>、中国人民财产保险股份有限公司附加建筑施工人员意外伤害住院津贴保险条款（</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4</w:t>
      </w:r>
      <w:r>
        <w:rPr>
          <w:rFonts w:ascii="华文宋体;华文仿宋" w:hAnsi="华文宋体;华文仿宋" w:cs="华文宋体;华文仿宋" w:eastAsia="华文宋体;华文仿宋"/>
          <w:szCs w:val="21"/>
        </w:rPr>
        <w:t>、中国人民财产保险股份有限公司附加建筑施工人员意外伤害医疗保险条款（</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5</w:t>
      </w:r>
      <w:r>
        <w:rPr>
          <w:rFonts w:ascii="华文宋体;华文仿宋" w:hAnsi="华文宋体;华文仿宋" w:cs="华文宋体;华文仿宋" w:eastAsia="华文宋体;华文仿宋"/>
          <w:szCs w:val="21"/>
        </w:rPr>
        <w:t>、中国人民财产保险股份有限公司附加扩展承保既往病史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6</w:t>
      </w:r>
      <w:r>
        <w:rPr>
          <w:rFonts w:ascii="华文宋体;华文仿宋" w:hAnsi="华文宋体;华文仿宋" w:cs="华文宋体;华文仿宋" w:eastAsia="华文宋体;华文仿宋"/>
          <w:szCs w:val="21"/>
        </w:rPr>
        <w:t>、中国人民财产保险股份有限公司附加医疗公共保险金额保险条款（</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7</w:t>
      </w:r>
      <w:r>
        <w:rPr>
          <w:rFonts w:ascii="华文宋体;华文仿宋" w:hAnsi="华文宋体;华文仿宋" w:cs="华文宋体;华文仿宋" w:eastAsia="华文宋体;华文仿宋"/>
          <w:szCs w:val="21"/>
        </w:rPr>
        <w:t>、中国人民财产保险股份有限公司河北省分公司附加造血干细胞移植医疗保险条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8</w:t>
      </w:r>
      <w:r>
        <w:rPr>
          <w:rFonts w:ascii="华文宋体;华文仿宋" w:hAnsi="华文宋体;华文仿宋" w:cs="华文宋体;华文仿宋" w:eastAsia="华文宋体;华文仿宋"/>
          <w:szCs w:val="21"/>
        </w:rPr>
        <w:t>、中国人民财产保险股份有限公司附加意外伤害骨折津贴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9</w:t>
      </w:r>
      <w:r>
        <w:rPr>
          <w:rFonts w:ascii="华文宋体;华文仿宋" w:hAnsi="华文宋体;华文仿宋" w:cs="华文宋体;华文仿宋" w:eastAsia="华文宋体;华文仿宋"/>
          <w:szCs w:val="21"/>
        </w:rPr>
        <w:t>、中国人民财产保险股份有限公司女性特定疾病保险条款（</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中国人民健康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附加成长无忧住院费用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康乐人生个人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康乐人生个人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健康维沃个人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康利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康利人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福满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福满人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个人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健康守护住院定额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健享全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美丽人生女性特定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守护无忧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和谐盛世社保补充意外医疗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医诊专家住院费用个人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守护专家终身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高新技术企业高管人员和关键研发人员企业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高新技术企业高管人员和关键研发人员意外医疗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高新技术企业高管人员和关键研发人员住院定额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关爱专家短期重疾个人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附加守护专家终身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高新技术企业高管人员和关键研发人员短期重疾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幸福明天个人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健康人生个人护理保险（万能型）</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健康人生个人护理保险（万能型）</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附加建筑工程意外医疗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福佑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福泽一生个人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附加福泽一生个人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健康人生个人护理保险（万能型，</w:t>
      </w:r>
      <w:r>
        <w:rPr>
          <w:rFonts w:eastAsia="华文宋体;华文仿宋" w:cs="华文宋体;华文仿宋" w:ascii="华文宋体;华文仿宋" w:hAnsi="华文宋体;华文仿宋"/>
          <w:szCs w:val="21"/>
        </w:rPr>
        <w:t>G</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安康无忧团体护理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一、中国人民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人保寿险金世富贵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人保寿险附加金世富贵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人保寿险乐享人生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人保寿险补充团体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人保寿险补充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人保寿险福贵盈门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人保寿险附加福贵盈门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人保寿险附加农村小额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人保寿险附加农村小额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人保寿险康乐年华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人保寿险附加康乐年华长期意外伤害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人保寿险附加乐享人生团体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人保寿险鑫旺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人保寿险金瑞富贵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人保寿险附加建筑工程意外伤害住院定额给付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人保寿险补充养老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人保寿险乐享天年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人保寿险淘淘乐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人保寿险附加淘淘乐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人保寿险惠民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人保寿险鑫安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人保寿险福满人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人保寿险至尊人生年金保险（分红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人保寿险惠民补充养老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人保寿险团体年金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人保寿险金鼎富贵两全保险（分红型）（</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人保寿险附加乐享人生团体年金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人保寿险附加金色年华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人保寿险附加金色年华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人保寿险附加金色年华大学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人保寿险附加金色年华高中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人保寿险附加金色年华研究生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人保寿险金色年华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人保寿险补充团体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人保寿险惠民两全保险（分红型）（重新备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人保寿险福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人保寿险康乐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人保寿险附加康乐人生长期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人保寿险附加康乐人生豁免保险费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人保寿险惠民理财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人保寿险百万身价惠民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人保寿险附加百万身价惠民意外伤害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人保寿险附加惠民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人保寿险附加精心优选提前给付全残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人保寿险附加精心优选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人保寿险惠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人保寿险鑫福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人保寿险至尊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人保寿险精心优选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二、中国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国寿美满人生至尊版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国寿松鹤颐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国寿绿荫呵护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国寿附加绿荫呵护少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国寿育才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国寿福禄鑫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国寿安欣无忧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国寿附加安欣无忧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国寿康欣终身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国寿康欣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国寿康宁终身重大疾病保险（</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国寿康宁定期重大疾病保险（</w:t>
      </w:r>
      <w:r>
        <w:rPr>
          <w:rFonts w:eastAsia="华文宋体;华文仿宋" w:cs="华文宋体;华文仿宋" w:ascii="华文宋体;华文仿宋" w:hAnsi="华文宋体;华文仿宋"/>
          <w:szCs w:val="21"/>
        </w:rPr>
        <w:t>2012</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国寿瑞盈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国寿康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国寿附加康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国寿新鸿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国寿附加康友重大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国寿附加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国寿福禄呈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国寿福禄金尊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国寿福满一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国寿附加农村小额交通意外费用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国寿附加农村小额意外费用补偿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国寿新鸿泰金典版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国寿团体补充医疗保险（基金型）（</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国寿福禄宝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国寿城镇居民补充团体医疗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国寿小额团体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国寿小额团体特定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国寿鑫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国寿爱心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国寿爱心呵护住院定额给付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国寿爱心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国寿金泰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国寿鸿康至尊版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国寿附加鸿康至尊版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国寿鑫裕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国寿鑫裕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国寿鑫裕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国寿长城三号军人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三、中国太平洋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附加短期意外伤害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附加急性病身故或全残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急性病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紧急齿科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意外伤害和急性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意外伤害和急性病住院津贴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团体女性生育医疗保险（苏州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团体女性生育津贴保险（苏州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四、中国太平洋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安康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保得利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财智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财智双赢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大唐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福惠安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福惠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福惠守护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安康宝手术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安康宝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大唐人生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附加大唐人生加倍关爱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附加大学教育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附加福惠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附加鸿鑫人生加倍关爱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附加鸿鑫人生加倍关爱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附加惠安康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附加吉祥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附加金瑞人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附加金享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附加乐享安康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附加学生幼儿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附加学生幼儿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附加银福年年加倍关爱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附加银泰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红福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红福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红福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红福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红利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红利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红利发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红利丰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鸿利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鸿庆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鸿瑞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鸿鑫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鸿鑫人生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吉祥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吉祥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吉祥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金瑞人生（</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金瑞人生（</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金瑞人生（</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金享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金玉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蓝色守护全球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乐享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群英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太平盛世状元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团体长期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团体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团体年金保险丙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团体年金保险乙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小康之家英才成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信恒</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信恒</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银福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银泰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至尊安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智惠安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转换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状元宝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金享人生终身寿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附加金享人生提前给付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金尊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7</w:t>
      </w:r>
      <w:r>
        <w:rPr>
          <w:rFonts w:ascii="华文宋体;华文仿宋" w:hAnsi="华文宋体;华文仿宋" w:cs="华文宋体;华文仿宋" w:eastAsia="华文宋体;华文仿宋"/>
          <w:szCs w:val="21"/>
        </w:rPr>
        <w:t>、附加金尊人生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8</w:t>
      </w:r>
      <w:r>
        <w:rPr>
          <w:rFonts w:ascii="华文宋体;华文仿宋" w:hAnsi="华文宋体;华文仿宋" w:cs="华文宋体;华文仿宋" w:eastAsia="华文宋体;华文仿宋"/>
          <w:szCs w:val="21"/>
        </w:rPr>
        <w:t>、附加保费豁免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9</w:t>
      </w:r>
      <w:r>
        <w:rPr>
          <w:rFonts w:ascii="华文宋体;华文仿宋" w:hAnsi="华文宋体;华文仿宋" w:cs="华文宋体;华文仿宋" w:eastAsia="华文宋体;华文仿宋"/>
          <w:szCs w:val="21"/>
        </w:rPr>
        <w:t>、无忧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0</w:t>
      </w:r>
      <w:r>
        <w:rPr>
          <w:rFonts w:ascii="华文宋体;华文仿宋" w:hAnsi="华文宋体;华文仿宋" w:cs="华文宋体;华文仿宋" w:eastAsia="华文宋体;华文仿宋"/>
          <w:szCs w:val="21"/>
        </w:rPr>
        <w:t>、附加无忧宝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1</w:t>
      </w:r>
      <w:r>
        <w:rPr>
          <w:rFonts w:ascii="华文宋体;华文仿宋" w:hAnsi="华文宋体;华文仿宋" w:cs="华文宋体;华文仿宋" w:eastAsia="华文宋体;华文仿宋"/>
          <w:szCs w:val="21"/>
        </w:rPr>
        <w:t>、鸿鑫人生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2</w:t>
      </w:r>
      <w:r>
        <w:rPr>
          <w:rFonts w:ascii="华文宋体;华文仿宋" w:hAnsi="华文宋体;华文仿宋" w:cs="华文宋体;华文仿宋" w:eastAsia="华文宋体;华文仿宋"/>
          <w:szCs w:val="21"/>
        </w:rPr>
        <w:t>、附加鸿鑫人生加倍关爱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3</w:t>
      </w:r>
      <w:r>
        <w:rPr>
          <w:rFonts w:ascii="华文宋体;华文仿宋" w:hAnsi="华文宋体;华文仿宋" w:cs="华文宋体;华文仿宋" w:eastAsia="华文宋体;华文仿宋"/>
          <w:szCs w:val="21"/>
        </w:rPr>
        <w:t>、红福盈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4</w:t>
      </w:r>
      <w:r>
        <w:rPr>
          <w:rFonts w:ascii="华文宋体;华文仿宋" w:hAnsi="华文宋体;华文仿宋" w:cs="华文宋体;华文仿宋" w:eastAsia="华文宋体;华文仿宋"/>
          <w:szCs w:val="21"/>
        </w:rPr>
        <w:t>、附加福享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5</w:t>
      </w:r>
      <w:r>
        <w:rPr>
          <w:rFonts w:ascii="华文宋体;华文仿宋" w:hAnsi="华文宋体;华文仿宋" w:cs="华文宋体;华文仿宋" w:eastAsia="华文宋体;华文仿宋"/>
          <w:szCs w:val="21"/>
        </w:rPr>
        <w:t>、福享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6</w:t>
      </w:r>
      <w:r>
        <w:rPr>
          <w:rFonts w:ascii="华文宋体;华文仿宋" w:hAnsi="华文宋体;华文仿宋" w:cs="华文宋体;华文仿宋" w:eastAsia="华文宋体;华文仿宋"/>
          <w:szCs w:val="21"/>
        </w:rPr>
        <w:t>、附加财富管家年金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7</w:t>
      </w:r>
      <w:r>
        <w:rPr>
          <w:rFonts w:ascii="华文宋体;华文仿宋" w:hAnsi="华文宋体;华文仿宋" w:cs="华文宋体;华文仿宋" w:eastAsia="华文宋体;华文仿宋"/>
          <w:szCs w:val="21"/>
        </w:rPr>
        <w:t>、鸿发年年全能定投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8</w:t>
      </w:r>
      <w:r>
        <w:rPr>
          <w:rFonts w:ascii="华文宋体;华文仿宋" w:hAnsi="华文宋体;华文仿宋" w:cs="华文宋体;华文仿宋" w:eastAsia="华文宋体;华文仿宋"/>
          <w:szCs w:val="21"/>
        </w:rPr>
        <w:t>、宝宝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9</w:t>
      </w:r>
      <w:r>
        <w:rPr>
          <w:rFonts w:ascii="华文宋体;华文仿宋" w:hAnsi="华文宋体;华文仿宋" w:cs="华文宋体;华文仿宋" w:eastAsia="华文宋体;华文仿宋"/>
          <w:szCs w:val="21"/>
        </w:rPr>
        <w:t>、附加宝宝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0</w:t>
      </w:r>
      <w:r>
        <w:rPr>
          <w:rFonts w:ascii="华文宋体;华文仿宋" w:hAnsi="华文宋体;华文仿宋" w:cs="华文宋体;华文仿宋" w:eastAsia="华文宋体;华文仿宋"/>
          <w:szCs w:val="21"/>
        </w:rPr>
        <w:t>、吉利宝</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1</w:t>
      </w:r>
      <w:r>
        <w:rPr>
          <w:rFonts w:ascii="华文宋体;华文仿宋" w:hAnsi="华文宋体;华文仿宋" w:cs="华文宋体;华文仿宋" w:eastAsia="华文宋体;华文仿宋"/>
          <w:szCs w:val="21"/>
        </w:rPr>
        <w:t>、吉利宝</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2</w:t>
      </w:r>
      <w:r>
        <w:rPr>
          <w:rFonts w:ascii="华文宋体;华文仿宋" w:hAnsi="华文宋体;华文仿宋" w:cs="华文宋体;华文仿宋" w:eastAsia="华文宋体;华文仿宋"/>
          <w:szCs w:val="21"/>
        </w:rPr>
        <w:t>、金佑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3</w:t>
      </w:r>
      <w:r>
        <w:rPr>
          <w:rFonts w:ascii="华文宋体;华文仿宋" w:hAnsi="华文宋体;华文仿宋" w:cs="华文宋体;华文仿宋" w:eastAsia="华文宋体;华文仿宋"/>
          <w:szCs w:val="21"/>
        </w:rPr>
        <w:t>、附加金佑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4</w:t>
      </w:r>
      <w:r>
        <w:rPr>
          <w:rFonts w:ascii="华文宋体;华文仿宋" w:hAnsi="华文宋体;华文仿宋" w:cs="华文宋体;华文仿宋" w:eastAsia="华文宋体;华文仿宋"/>
          <w:szCs w:val="21"/>
        </w:rPr>
        <w:t>、长健安康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5</w:t>
      </w:r>
      <w:r>
        <w:rPr>
          <w:rFonts w:ascii="华文宋体;华文仿宋" w:hAnsi="华文宋体;华文仿宋" w:cs="华文宋体;华文仿宋" w:eastAsia="华文宋体;华文仿宋"/>
          <w:szCs w:val="21"/>
        </w:rPr>
        <w:t>、鸿享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6</w:t>
      </w:r>
      <w:r>
        <w:rPr>
          <w:rFonts w:ascii="华文宋体;华文仿宋" w:hAnsi="华文宋体;华文仿宋" w:cs="华文宋体;华文仿宋" w:eastAsia="华文宋体;华文仿宋"/>
          <w:szCs w:val="21"/>
        </w:rPr>
        <w:t>、守护安康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7</w:t>
      </w:r>
      <w:r>
        <w:rPr>
          <w:rFonts w:ascii="华文宋体;华文仿宋" w:hAnsi="华文宋体;华文仿宋" w:cs="华文宋体;华文仿宋" w:eastAsia="华文宋体;华文仿宋"/>
          <w:szCs w:val="21"/>
        </w:rPr>
        <w:t>、附加守护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8</w:t>
      </w:r>
      <w:r>
        <w:rPr>
          <w:rFonts w:ascii="华文宋体;华文仿宋" w:hAnsi="华文宋体;华文仿宋" w:cs="华文宋体;华文仿宋" w:eastAsia="华文宋体;华文仿宋"/>
          <w:szCs w:val="21"/>
        </w:rPr>
        <w:t>、附加癌症保险费豁免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9</w:t>
      </w:r>
      <w:r>
        <w:rPr>
          <w:rFonts w:ascii="华文宋体;华文仿宋" w:hAnsi="华文宋体;华文仿宋" w:cs="华文宋体;华文仿宋" w:eastAsia="华文宋体;华文仿宋"/>
          <w:szCs w:val="21"/>
        </w:rPr>
        <w:t>、安健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0</w:t>
      </w:r>
      <w:r>
        <w:rPr>
          <w:rFonts w:ascii="华文宋体;华文仿宋" w:hAnsi="华文宋体;华文仿宋" w:cs="华文宋体;华文仿宋" w:eastAsia="华文宋体;华文仿宋"/>
          <w:szCs w:val="21"/>
        </w:rPr>
        <w:t>、附加安健宝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1</w:t>
      </w:r>
      <w:r>
        <w:rPr>
          <w:rFonts w:ascii="华文宋体;华文仿宋" w:hAnsi="华文宋体;华文仿宋" w:cs="华文宋体;华文仿宋" w:eastAsia="华文宋体;华文仿宋"/>
          <w:szCs w:val="21"/>
        </w:rPr>
        <w:t>、安顺宝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五、中航三星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航三星</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补充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航三星家旺</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航三星康享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航三星附加康享无忧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航三星家玺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航三星家承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航三星附加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航三星团体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航三星康乐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航三星附加康乐一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航三星康安</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航三星康安</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航三星祥和</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终身寿险（分红型，</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航三星祥和</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终身寿险（分红型，</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航三星附加祥和提前给付重大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航三星附加保险费豁免定期重大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航三星附加保险费豁免定期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航三星附加家鑫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中航三星家鑫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中航三星家诺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中航三星附加高中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中航三星附加初中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中航三星附加早期教育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中航三星附加家诺少儿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中航三星附加癌症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中航三星附加家诺保险费豁免定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中航三星附加投保人子女生活保障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中航三星家业千金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中航三星附加建筑工程意外伤害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中航三星康颐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中航三星附加康颐年年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中航三星附加</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中航三星附加</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手术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中航三星附加</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中航三星附加</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住院费用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中航三星</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综合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六、中荷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荷金利两全保险（分红型）</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代码</w:t>
      </w:r>
      <w:r>
        <w:rPr>
          <w:rFonts w:eastAsia="华文宋体;华文仿宋" w:cs="华文宋体;华文仿宋" w:ascii="华文宋体;华文仿宋" w:hAnsi="华文宋体;华文仿宋"/>
          <w:szCs w:val="21"/>
        </w:rPr>
        <w:t>BEA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荷遇见未来定投增值年金保险（分红型）（代码</w:t>
      </w:r>
      <w:r>
        <w:rPr>
          <w:rFonts w:eastAsia="华文宋体;华文仿宋" w:cs="华文宋体;华文仿宋" w:ascii="华文宋体;华文仿宋" w:hAnsi="华文宋体;华文仿宋"/>
          <w:szCs w:val="21"/>
        </w:rPr>
        <w:t>DAE</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荷一生关爱两全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分红型）（代码</w:t>
      </w:r>
      <w:r>
        <w:rPr>
          <w:rFonts w:eastAsia="华文宋体;华文仿宋" w:cs="华文宋体;华文仿宋" w:ascii="华文宋体;华文仿宋" w:hAnsi="华文宋体;华文仿宋"/>
          <w:szCs w:val="21"/>
        </w:rPr>
        <w:t>ED</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荷附加一生关爱定期重大疾病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代码</w:t>
      </w:r>
      <w:r>
        <w:rPr>
          <w:rFonts w:eastAsia="华文宋体;华文仿宋" w:cs="华文宋体;华文仿宋" w:ascii="华文宋体;华文仿宋" w:hAnsi="华文宋体;华文仿宋"/>
          <w:szCs w:val="21"/>
        </w:rPr>
        <w:t>DD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荷欢乐年年两全保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分红型）（代码</w:t>
      </w:r>
      <w:r>
        <w:rPr>
          <w:rFonts w:eastAsia="华文宋体;华文仿宋" w:cs="华文宋体;华文仿宋" w:ascii="华文宋体;华文仿宋" w:hAnsi="华文宋体;华文仿宋"/>
          <w:szCs w:val="21"/>
        </w:rPr>
        <w:t>LED</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荷安心教育两全保险（分红型）（代码</w:t>
      </w:r>
      <w:r>
        <w:rPr>
          <w:rFonts w:eastAsia="华文宋体;华文仿宋" w:cs="华文宋体;华文仿宋" w:ascii="华文宋体;华文仿宋" w:hAnsi="华文宋体;华文仿宋"/>
          <w:szCs w:val="21"/>
        </w:rPr>
        <w:t>BCEA</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荷金利安馨两全保险（分红型）</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荷金利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荷附加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荷附加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荷附加定期住院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荷附加定期手术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荷附加教师手术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荷稳健成长两全保险（万能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荷欢乐年年两全保险（分红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七、中宏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宏长保无忧丁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宏附加长保无忧丁款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宏金玉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宏金玉吉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宏金福连连</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宏金彩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宏附加金玉安康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宏附加康福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宏富贵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宏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宏财富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宏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宏团体意外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宏团体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宏团体意外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宏万事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宏养老福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宏附加长期妊娠期疾病与新生儿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中宏金福连连</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中宏“如意通”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中宏安享无忧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中宏附加安享无忧长期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中宏附加惠选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中宏附加安心长期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中宏附加安享无忧长期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中宏附加安康无忧长期失能收入损失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中宏附加长期妊娠期疾病与新生儿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中宏安享无忧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中宏附加长保无忧丁款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中宏附加金玉安康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中宏附加康福额外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中宏安康无忧长期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中宏金彩人生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中宏金彩人生</w:t>
      </w:r>
      <w:r>
        <w:rPr>
          <w:rFonts w:eastAsia="华文宋体;华文仿宋" w:cs="华文宋体;华文仿宋" w:ascii="华文宋体;华文仿宋" w:hAnsi="华文宋体;华文仿宋"/>
          <w:szCs w:val="21"/>
        </w:rPr>
        <w:t>II</w:t>
      </w:r>
      <w:r>
        <w:rPr>
          <w:rFonts w:ascii="华文宋体;华文仿宋" w:hAnsi="华文宋体;华文仿宋" w:cs="华文宋体;华文仿宋" w:eastAsia="华文宋体;华文仿宋"/>
          <w:szCs w:val="21"/>
        </w:rPr>
        <w:t>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中宏金彩人生</w:t>
      </w:r>
      <w:r>
        <w:rPr>
          <w:rFonts w:eastAsia="华文宋体;华文仿宋" w:cs="华文宋体;华文仿宋" w:ascii="华文宋体;华文仿宋" w:hAnsi="华文宋体;华文仿宋"/>
          <w:szCs w:val="21"/>
        </w:rPr>
        <w:t>III</w:t>
      </w:r>
      <w:r>
        <w:rPr>
          <w:rFonts w:ascii="华文宋体;华文仿宋" w:hAnsi="华文宋体;华文仿宋" w:cs="华文宋体;华文仿宋" w:eastAsia="华文宋体;华文仿宋"/>
          <w:szCs w:val="21"/>
        </w:rPr>
        <w:t>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中宏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中宏团体意外门急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中宏团体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中宏团体意外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中宏团体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中宏万事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中宏养老福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中宏金福连连</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中宏长保无忧丁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中宏金玉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中宏金玉吉祥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中宏金福连连</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中宏财富通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中宏富贵年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中宏金玉吉祥Ⅱ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中宏富贵年华</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中宏富贵年华</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中宏“如意通”终身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八、中华联合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安康高额团体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世纪安心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城镇居民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城镇职工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新型农村合作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国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学生、幼儿平安人身意外伤害保险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学生、幼儿平安人身意外伤害保险附加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城乡低保人员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疾病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附加意外伤害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团体女性安康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学生、幼儿平安人身意外伤害附加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学生、幼儿平安人身意外伤害附加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团体儿童计划免疫健康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八十九、中美联泰大都会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美联泰大都会人寿保险有限公司财富精选投资连结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美联泰大都会人寿保险有限公司财富精选投资连结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美联泰大都会人寿保险有限公司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美联泰大都会人寿保险有限公司财富精选投资连结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美联泰大都会人寿保险有限公司吉祥无忧定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美联泰大都会人寿保险有限公司财富稳赢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美联泰大都会人寿保险有限公司财富传家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美联泰大都会人寿保险有限公司财富智胜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美联泰大都会人寿保险有限公司合美人生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美联泰大都会人寿保险有限公司钱程似锦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美联泰大都会人寿保险有限公司合美人生两全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美联泰大都会人寿保险有限公司吉祥无忧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美联泰大都会人寿保险有限公司如意三保定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美联泰大都会人寿保险有限公司乐活无忧定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美联泰大都会人寿保险有限公司成长护航少儿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美联泰大都会人寿保险有限公司金牌保镖终身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美联泰大都会人寿保险有限公司花样年华终身寿险（</w:t>
      </w:r>
      <w:r>
        <w:rPr>
          <w:rFonts w:eastAsia="华文宋体;华文仿宋" w:cs="华文宋体;华文仿宋" w:ascii="华文宋体;华文仿宋" w:hAnsi="华文宋体;华文仿宋"/>
          <w:szCs w:val="21"/>
        </w:rPr>
        <w:t>E</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美联泰大都会人寿保险有限公司美满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中美联泰大都会人寿保险有限公司稳添富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中美联泰大都会人寿保险有限公司财富优势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中美联泰大都会人寿保险有限公司花样年华终身寿险（</w:t>
      </w:r>
      <w:r>
        <w:rPr>
          <w:rFonts w:eastAsia="华文宋体;华文仿宋" w:cs="华文宋体;华文仿宋" w:ascii="华文宋体;华文仿宋" w:hAnsi="华文宋体;华文仿宋"/>
          <w:szCs w:val="21"/>
        </w:rPr>
        <w:t>D</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中美联泰大都会人寿保险有限公司花样年华终身寿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中美联泰大都会人寿保险有限公司附加合美人生防癌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中美联泰大都会人寿保险有限公司附加美满一生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中美联泰大都会人寿保险有限公司财富动态平衡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中美联泰大都会人寿保险有限公司附加吉祥无忧提前给付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中美联泰大都会人寿保险有限公司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中美联泰大都会人寿保险有限公司一生守护终身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中美联泰大都会人寿保险有限公司附加吉祥无忧提前给付长期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中美联泰大都会人寿保险有限公司附加一生守护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中美联泰大都会人寿保险有限公司花样年华终身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中美联泰大都会人寿保险有限公司福寿年年终身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中美联泰大都会人寿保险有限公司财富策略平衡投资连结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中美联泰大都会人寿保险有限公司附加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中美联泰大都会人寿保险有限公司花样年华终身寿险（</w:t>
      </w:r>
      <w:r>
        <w:rPr>
          <w:rFonts w:eastAsia="华文宋体;华文仿宋" w:cs="华文宋体;华文仿宋" w:ascii="华文宋体;华文仿宋" w:hAnsi="华文宋体;华文仿宋"/>
          <w:szCs w:val="21"/>
        </w:rPr>
        <w:t>F</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中美联泰大都会人寿保险有限公司附加金牌保镖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中美联泰大都会人寿保险有限公司附加成长护航少儿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中美联泰大都会人寿保险有限公司附加豁免保险费长期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中美联泰大都会人寿保险有限公司附加健康宝贝少儿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中美联泰大都会人寿保险有限公司附加豁免保险费长期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中美联泰大都会人寿保险有限公司合美人生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中美联泰大都会人寿保险有限公司附加意外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中美联泰大都会人寿保险有限公司附加合美人生防癌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中美联泰大都会人寿保险有限公司附加永馨意外住院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中美联泰大都会人寿保险有限公司财富策略平衡投资连结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中美联泰大都会人寿保险有限公司财富优选投资连结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中美联泰大都会人寿保险有限公司财富优选投资连结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中美联泰大都会人寿保险有限公司财富智选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9</w:t>
      </w:r>
      <w:r>
        <w:rPr>
          <w:rFonts w:ascii="华文宋体;华文仿宋" w:hAnsi="华文宋体;华文仿宋" w:cs="华文宋体;华文仿宋" w:eastAsia="华文宋体;华文仿宋"/>
          <w:szCs w:val="21"/>
        </w:rPr>
        <w:t>、中美联泰大都会人寿保险有限公司安心三保定期两全保险（</w:t>
      </w:r>
      <w:r>
        <w:rPr>
          <w:rFonts w:eastAsia="华文宋体;华文仿宋" w:cs="华文宋体;华文仿宋" w:ascii="华文宋体;华文仿宋" w:hAnsi="华文宋体;华文仿宋"/>
          <w:szCs w:val="21"/>
        </w:rPr>
        <w:t>2006</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0</w:t>
      </w:r>
      <w:r>
        <w:rPr>
          <w:rFonts w:ascii="华文宋体;华文仿宋" w:hAnsi="华文宋体;华文仿宋" w:cs="华文宋体;华文仿宋" w:eastAsia="华文宋体;华文仿宋"/>
          <w:szCs w:val="21"/>
        </w:rPr>
        <w:t>、中美联泰大都会人寿保险有限公司如意三保定期两全保险（</w:t>
      </w:r>
      <w:r>
        <w:rPr>
          <w:rFonts w:eastAsia="华文宋体;华文仿宋" w:cs="华文宋体;华文仿宋" w:ascii="华文宋体;华文仿宋" w:hAnsi="华文宋体;华文仿宋"/>
          <w:szCs w:val="21"/>
        </w:rPr>
        <w:t>2008</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1</w:t>
      </w:r>
      <w:r>
        <w:rPr>
          <w:rFonts w:ascii="华文宋体;华文仿宋" w:hAnsi="华文宋体;华文仿宋" w:cs="华文宋体;华文仿宋" w:eastAsia="华文宋体;华文仿宋"/>
          <w:szCs w:val="21"/>
        </w:rPr>
        <w:t>、中美联泰大都会人寿保险有限公司终身寿险（分红型，</w:t>
      </w:r>
      <w:r>
        <w:rPr>
          <w:rFonts w:eastAsia="华文宋体;华文仿宋" w:cs="华文宋体;华文仿宋" w:ascii="华文宋体;华文仿宋" w:hAnsi="华文宋体;华文仿宋"/>
          <w:szCs w:val="21"/>
        </w:rPr>
        <w:t>2007</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2</w:t>
      </w:r>
      <w:r>
        <w:rPr>
          <w:rFonts w:ascii="华文宋体;华文仿宋" w:hAnsi="华文宋体;华文仿宋" w:cs="华文宋体;华文仿宋" w:eastAsia="华文宋体;华文仿宋"/>
          <w:szCs w:val="21"/>
        </w:rPr>
        <w:t>、中美联泰大都会人寿保险有限公司都会关爱定期两全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3</w:t>
      </w:r>
      <w:r>
        <w:rPr>
          <w:rFonts w:ascii="华文宋体;华文仿宋" w:hAnsi="华文宋体;华文仿宋" w:cs="华文宋体;华文仿宋" w:eastAsia="华文宋体;华文仿宋"/>
          <w:szCs w:val="21"/>
        </w:rPr>
        <w:t>、中美联泰大都会人寿保险有限公司关爱天使少儿定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4</w:t>
      </w:r>
      <w:r>
        <w:rPr>
          <w:rFonts w:ascii="华文宋体;华文仿宋" w:hAnsi="华文宋体;华文仿宋" w:cs="华文宋体;华文仿宋" w:eastAsia="华文宋体;华文仿宋"/>
          <w:szCs w:val="21"/>
        </w:rPr>
        <w:t>、中美联泰大都会人寿保险有限公司附加年金保险（</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5</w:t>
      </w:r>
      <w:r>
        <w:rPr>
          <w:rFonts w:ascii="华文宋体;华文仿宋" w:hAnsi="华文宋体;华文仿宋" w:cs="华文宋体;华文仿宋" w:eastAsia="华文宋体;华文仿宋"/>
          <w:szCs w:val="21"/>
        </w:rPr>
        <w:t>、中美联泰大都会人寿保险有限公司附加都会关爱长期重大疾病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6</w:t>
      </w:r>
      <w:r>
        <w:rPr>
          <w:rFonts w:ascii="华文宋体;华文仿宋" w:hAnsi="华文宋体;华文仿宋" w:cs="华文宋体;华文仿宋" w:eastAsia="华文宋体;华文仿宋"/>
          <w:szCs w:val="21"/>
        </w:rPr>
        <w:t>、中美联泰大都会人寿保险有限公司都会挚爱两全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7</w:t>
      </w:r>
      <w:r>
        <w:rPr>
          <w:rFonts w:ascii="华文宋体;华文仿宋" w:hAnsi="华文宋体;华文仿宋" w:cs="华文宋体;华文仿宋" w:eastAsia="华文宋体;华文仿宋"/>
          <w:szCs w:val="21"/>
        </w:rPr>
        <w:t>、中美联泰大都会人寿保险有限公司附加少儿长期重大疾病保险（</w:t>
      </w:r>
      <w:r>
        <w:rPr>
          <w:rFonts w:eastAsia="华文宋体;华文仿宋" w:cs="华文宋体;华文仿宋" w:ascii="华文宋体;华文仿宋" w:hAnsi="华文宋体;华文仿宋"/>
          <w:szCs w:val="21"/>
        </w:rPr>
        <w:t>2007</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8</w:t>
      </w:r>
      <w:r>
        <w:rPr>
          <w:rFonts w:ascii="华文宋体;华文仿宋" w:hAnsi="华文宋体;华文仿宋" w:cs="华文宋体;华文仿宋" w:eastAsia="华文宋体;华文仿宋"/>
          <w:szCs w:val="21"/>
        </w:rPr>
        <w:t>、中美联泰大都会人寿保险有限公司附加团体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9</w:t>
      </w:r>
      <w:r>
        <w:rPr>
          <w:rFonts w:ascii="华文宋体;华文仿宋" w:hAnsi="华文宋体;华文仿宋" w:cs="华文宋体;华文仿宋" w:eastAsia="华文宋体;华文仿宋"/>
          <w:szCs w:val="21"/>
        </w:rPr>
        <w:t>、中美联泰大都会人寿保险有限公司附加都会挚爱长期重大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0</w:t>
      </w:r>
      <w:r>
        <w:rPr>
          <w:rFonts w:ascii="华文宋体;华文仿宋" w:hAnsi="华文宋体;华文仿宋" w:cs="华文宋体;华文仿宋" w:eastAsia="华文宋体;华文仿宋"/>
          <w:szCs w:val="21"/>
        </w:rPr>
        <w:t>、中美联泰大都会人寿保险有限公司附加关爱天使少儿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1</w:t>
      </w:r>
      <w:r>
        <w:rPr>
          <w:rFonts w:ascii="华文宋体;华文仿宋" w:hAnsi="华文宋体;华文仿宋" w:cs="华文宋体;华文仿宋" w:eastAsia="华文宋体;华文仿宋"/>
          <w:szCs w:val="21"/>
        </w:rPr>
        <w:t>、中美联泰大都会人寿保险有限公司安心年年定期两全保险（分红型，</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2</w:t>
      </w:r>
      <w:r>
        <w:rPr>
          <w:rFonts w:ascii="华文宋体;华文仿宋" w:hAnsi="华文宋体;华文仿宋" w:cs="华文宋体;华文仿宋" w:eastAsia="华文宋体;华文仿宋"/>
          <w:szCs w:val="21"/>
        </w:rPr>
        <w:t>、中美联泰大都会人寿保险有限公司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3</w:t>
      </w:r>
      <w:r>
        <w:rPr>
          <w:rFonts w:ascii="华文宋体;华文仿宋" w:hAnsi="华文宋体;华文仿宋" w:cs="华文宋体;华文仿宋" w:eastAsia="华文宋体;华文仿宋"/>
          <w:szCs w:val="21"/>
        </w:rPr>
        <w:t>、中美联泰大都会人寿保险有限公司附加长期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4</w:t>
      </w:r>
      <w:r>
        <w:rPr>
          <w:rFonts w:ascii="华文宋体;华文仿宋" w:hAnsi="华文宋体;华文仿宋" w:cs="华文宋体;华文仿宋" w:eastAsia="华文宋体;华文仿宋"/>
          <w:szCs w:val="21"/>
        </w:rPr>
        <w:t>、中美联泰大都会人寿保险有限公司如意三保定期两全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5</w:t>
      </w:r>
      <w:r>
        <w:rPr>
          <w:rFonts w:ascii="华文宋体;华文仿宋" w:hAnsi="华文宋体;华文仿宋" w:cs="华文宋体;华文仿宋" w:eastAsia="华文宋体;华文仿宋"/>
          <w:szCs w:val="21"/>
        </w:rPr>
        <w:t>、中美联泰大都会人寿保险有限公司附加住院津贴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6</w:t>
      </w:r>
      <w:r>
        <w:rPr>
          <w:rFonts w:ascii="华文宋体;华文仿宋" w:hAnsi="华文宋体;华文仿宋" w:cs="华文宋体;华文仿宋" w:eastAsia="华文宋体;华文仿宋"/>
          <w:szCs w:val="21"/>
        </w:rPr>
        <w:t>、中美联泰大都会人寿保险有限公司附加住院津贴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7</w:t>
      </w:r>
      <w:r>
        <w:rPr>
          <w:rFonts w:ascii="华文宋体;华文仿宋" w:hAnsi="华文宋体;华文仿宋" w:cs="华文宋体;华文仿宋" w:eastAsia="华文宋体;华文仿宋"/>
          <w:szCs w:val="21"/>
        </w:rPr>
        <w:t>、中美联泰大都会人寿保险有限公司终身寿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8</w:t>
      </w:r>
      <w:r>
        <w:rPr>
          <w:rFonts w:ascii="华文宋体;华文仿宋" w:hAnsi="华文宋体;华文仿宋" w:cs="华文宋体;华文仿宋" w:eastAsia="华文宋体;华文仿宋"/>
          <w:szCs w:val="21"/>
        </w:rPr>
        <w:t>、中美联泰大都会人寿保险有限公司贴心守护防癌疾病保险（</w:t>
      </w:r>
      <w:r>
        <w:rPr>
          <w:rFonts w:eastAsia="华文宋体;华文仿宋" w:cs="华文宋体;华文仿宋" w:ascii="华文宋体;华文仿宋" w:hAnsi="华文宋体;华文仿宋"/>
          <w:szCs w:val="21"/>
        </w:rPr>
        <w:t>2008</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9</w:t>
      </w:r>
      <w:r>
        <w:rPr>
          <w:rFonts w:ascii="华文宋体;华文仿宋" w:hAnsi="华文宋体;华文仿宋" w:cs="华文宋体;华文仿宋" w:eastAsia="华文宋体;华文仿宋"/>
          <w:szCs w:val="21"/>
        </w:rPr>
        <w:t>、中美联泰大都会人寿保险有限公司附加长期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0</w:t>
      </w:r>
      <w:r>
        <w:rPr>
          <w:rFonts w:ascii="华文宋体;华文仿宋" w:hAnsi="华文宋体;华文仿宋" w:cs="华文宋体;华文仿宋" w:eastAsia="华文宋体;华文仿宋"/>
          <w:szCs w:val="21"/>
        </w:rPr>
        <w:t>、中美联泰大都会人寿保险有限公司附加意外伤害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1</w:t>
      </w:r>
      <w:r>
        <w:rPr>
          <w:rFonts w:ascii="华文宋体;华文仿宋" w:hAnsi="华文宋体;华文仿宋" w:cs="华文宋体;华文仿宋" w:eastAsia="华文宋体;华文仿宋"/>
          <w:szCs w:val="21"/>
        </w:rPr>
        <w:t>、中美联泰大都会人寿保险有限公司附加长期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2</w:t>
      </w:r>
      <w:r>
        <w:rPr>
          <w:rFonts w:ascii="华文宋体;华文仿宋" w:hAnsi="华文宋体;华文仿宋" w:cs="华文宋体;华文仿宋" w:eastAsia="华文宋体;华文仿宋"/>
          <w:szCs w:val="21"/>
        </w:rPr>
        <w:t>、中美联泰大都会人寿保险有限公司定期两全保险（分红型，</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3</w:t>
      </w:r>
      <w:r>
        <w:rPr>
          <w:rFonts w:ascii="华文宋体;华文仿宋" w:hAnsi="华文宋体;华文仿宋" w:cs="华文宋体;华文仿宋" w:eastAsia="华文宋体;华文仿宋"/>
          <w:szCs w:val="21"/>
        </w:rPr>
        <w:t>、中美联泰大都会人寿保险有限公司终身寿险（分红型，</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4</w:t>
      </w:r>
      <w:r>
        <w:rPr>
          <w:rFonts w:ascii="华文宋体;华文仿宋" w:hAnsi="华文宋体;华文仿宋" w:cs="华文宋体;华文仿宋" w:eastAsia="华文宋体;华文仿宋"/>
          <w:szCs w:val="21"/>
        </w:rPr>
        <w:t>、中美联泰大都会人寿保险有限公司终身寿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5</w:t>
      </w:r>
      <w:r>
        <w:rPr>
          <w:rFonts w:ascii="华文宋体;华文仿宋" w:hAnsi="华文宋体;华文仿宋" w:cs="华文宋体;华文仿宋" w:eastAsia="华文宋体;华文仿宋"/>
          <w:szCs w:val="21"/>
        </w:rPr>
        <w:t>、中美联泰大都会人寿保险有限公司附加美满人生长期重大疾病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6</w:t>
      </w:r>
      <w:r>
        <w:rPr>
          <w:rFonts w:ascii="华文宋体;华文仿宋" w:hAnsi="华文宋体;华文仿宋" w:cs="华文宋体;华文仿宋" w:eastAsia="华文宋体;华文仿宋"/>
          <w:szCs w:val="21"/>
        </w:rPr>
        <w:t>、中美联泰大都会人寿保险有限公司真心关爱住院津贴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7</w:t>
      </w:r>
      <w:r>
        <w:rPr>
          <w:rFonts w:ascii="华文宋体;华文仿宋" w:hAnsi="华文宋体;华文仿宋" w:cs="华文宋体;华文仿宋" w:eastAsia="华文宋体;华文仿宋"/>
          <w:szCs w:val="21"/>
        </w:rPr>
        <w:t>、中美联泰大都会人寿保险有限公司美满人生定期两全保险（</w:t>
      </w:r>
      <w:r>
        <w:rPr>
          <w:rFonts w:eastAsia="华文宋体;华文仿宋" w:cs="华文宋体;华文仿宋" w:ascii="华文宋体;华文仿宋" w:hAnsi="华文宋体;华文仿宋"/>
          <w:szCs w:val="21"/>
        </w:rPr>
        <w:t>2008</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8</w:t>
      </w:r>
      <w:r>
        <w:rPr>
          <w:rFonts w:ascii="华文宋体;华文仿宋" w:hAnsi="华文宋体;华文仿宋" w:cs="华文宋体;华文仿宋" w:eastAsia="华文宋体;华文仿宋"/>
          <w:szCs w:val="21"/>
        </w:rPr>
        <w:t>、中美联泰大都会人寿保险有限公司美满人生定期两全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9</w:t>
      </w:r>
      <w:r>
        <w:rPr>
          <w:rFonts w:ascii="华文宋体;华文仿宋" w:hAnsi="华文宋体;华文仿宋" w:cs="华文宋体;华文仿宋" w:eastAsia="华文宋体;华文仿宋"/>
          <w:szCs w:val="21"/>
        </w:rPr>
        <w:t>、中美联泰大都会人寿保险有限公司附加短期意外伤害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0</w:t>
      </w:r>
      <w:r>
        <w:rPr>
          <w:rFonts w:ascii="华文宋体;华文仿宋" w:hAnsi="华文宋体;华文仿宋" w:cs="华文宋体;华文仿宋" w:eastAsia="华文宋体;华文仿宋"/>
          <w:szCs w:val="21"/>
        </w:rPr>
        <w:t>、中美联泰大都会人寿保险有限公司乐享一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1</w:t>
      </w:r>
      <w:r>
        <w:rPr>
          <w:rFonts w:ascii="华文宋体;华文仿宋" w:hAnsi="华文宋体;华文仿宋" w:cs="华文宋体;华文仿宋" w:eastAsia="华文宋体;华文仿宋"/>
          <w:szCs w:val="21"/>
        </w:rPr>
        <w:t>、中美联泰大都会人寿保险有限公司美满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2</w:t>
      </w:r>
      <w:r>
        <w:rPr>
          <w:rFonts w:ascii="华文宋体;华文仿宋" w:hAnsi="华文宋体;华文仿宋" w:cs="华文宋体;华文仿宋" w:eastAsia="华文宋体;华文仿宋"/>
          <w:szCs w:val="21"/>
        </w:rPr>
        <w:t>、中美联泰大都会人寿保险有限公司终身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3</w:t>
      </w:r>
      <w:r>
        <w:rPr>
          <w:rFonts w:ascii="华文宋体;华文仿宋" w:hAnsi="华文宋体;华文仿宋" w:cs="华文宋体;华文仿宋" w:eastAsia="华文宋体;华文仿宋"/>
          <w:szCs w:val="21"/>
        </w:rPr>
        <w:t>、中美联泰大都会人寿保险有限公司附加住院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4</w:t>
      </w:r>
      <w:r>
        <w:rPr>
          <w:rFonts w:ascii="华文宋体;华文仿宋" w:hAnsi="华文宋体;华文仿宋" w:cs="华文宋体;华文仿宋" w:eastAsia="华文宋体;华文仿宋"/>
          <w:szCs w:val="21"/>
        </w:rPr>
        <w:t>、中美联泰大都会人寿保险有限公司附加吉祥安康提前给付长期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5</w:t>
      </w:r>
      <w:r>
        <w:rPr>
          <w:rFonts w:ascii="华文宋体;华文仿宋" w:hAnsi="华文宋体;华文仿宋" w:cs="华文宋体;华文仿宋" w:eastAsia="华文宋体;华文仿宋"/>
          <w:szCs w:val="21"/>
        </w:rPr>
        <w:t>、中美联泰大都会人寿保险有限公司附加提前给付长期重大疾病保险（</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6</w:t>
      </w:r>
      <w:r>
        <w:rPr>
          <w:rFonts w:ascii="华文宋体;华文仿宋" w:hAnsi="华文宋体;华文仿宋" w:cs="华文宋体;华文仿宋" w:eastAsia="华文宋体;华文仿宋"/>
          <w:szCs w:val="21"/>
        </w:rPr>
        <w:t>、中美联泰大都会人寿保险有限公司附加和谐人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7</w:t>
      </w:r>
      <w:r>
        <w:rPr>
          <w:rFonts w:ascii="华文宋体;华文仿宋" w:hAnsi="华文宋体;华文仿宋" w:cs="华文宋体;华文仿宋" w:eastAsia="华文宋体;华文仿宋"/>
          <w:szCs w:val="21"/>
        </w:rPr>
        <w:t>、中美联泰大都会人寿保险有限公司附加和谐一生防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8</w:t>
      </w:r>
      <w:r>
        <w:rPr>
          <w:rFonts w:ascii="华文宋体;华文仿宋" w:hAnsi="华文宋体;华文仿宋" w:cs="华文宋体;华文仿宋" w:eastAsia="华文宋体;华文仿宋"/>
          <w:szCs w:val="21"/>
        </w:rPr>
        <w:t>、中美联泰大都会人寿保险有限公司附加住院补贴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9</w:t>
      </w:r>
      <w:r>
        <w:rPr>
          <w:rFonts w:ascii="华文宋体;华文仿宋" w:hAnsi="华文宋体;华文仿宋" w:cs="华文宋体;华文仿宋" w:eastAsia="华文宋体;华文仿宋"/>
          <w:szCs w:val="21"/>
        </w:rPr>
        <w:t>、中美联泰大都会人寿保险有限公司附加重症监护病房补贴医疗保险（</w:t>
      </w:r>
      <w:r>
        <w:rPr>
          <w:rFonts w:eastAsia="华文宋体;华文仿宋" w:cs="华文宋体;华文仿宋" w:ascii="华文宋体;华文仿宋" w:hAnsi="华文宋体;华文仿宋"/>
          <w:szCs w:val="21"/>
        </w:rPr>
        <w:t>2009</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0</w:t>
      </w:r>
      <w:r>
        <w:rPr>
          <w:rFonts w:ascii="华文宋体;华文仿宋" w:hAnsi="华文宋体;华文仿宋" w:cs="华文宋体;华文仿宋" w:eastAsia="华文宋体;华文仿宋"/>
          <w:szCs w:val="21"/>
        </w:rPr>
        <w:t>、中美联泰大都会人寿保险有限公司附加乐享一生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1</w:t>
      </w:r>
      <w:r>
        <w:rPr>
          <w:rFonts w:ascii="华文宋体;华文仿宋" w:hAnsi="华文宋体;华文仿宋" w:cs="华文宋体;华文仿宋" w:eastAsia="华文宋体;华文仿宋"/>
          <w:szCs w:val="21"/>
        </w:rPr>
        <w:t>、中美联泰大都会人寿保险有限公司附加美满人生长期护理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2</w:t>
      </w:r>
      <w:r>
        <w:rPr>
          <w:rFonts w:ascii="华文宋体;华文仿宋" w:hAnsi="华文宋体;华文仿宋" w:cs="华文宋体;华文仿宋" w:eastAsia="华文宋体;华文仿宋"/>
          <w:szCs w:val="21"/>
        </w:rPr>
        <w:t>、中美联泰大都会人寿保险有限公司附加合美人生防癌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3</w:t>
      </w:r>
      <w:r>
        <w:rPr>
          <w:rFonts w:ascii="华文宋体;华文仿宋" w:hAnsi="华文宋体;华文仿宋" w:cs="华文宋体;华文仿宋" w:eastAsia="华文宋体;华文仿宋"/>
          <w:szCs w:val="21"/>
        </w:rPr>
        <w:t>、中美联泰大都会人寿保险有限公司都会珍爱防癌疾病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4</w:t>
      </w:r>
      <w:r>
        <w:rPr>
          <w:rFonts w:ascii="华文宋体;华文仿宋" w:hAnsi="华文宋体;华文仿宋" w:cs="华文宋体;华文仿宋" w:eastAsia="华文宋体;华文仿宋"/>
          <w:szCs w:val="21"/>
        </w:rPr>
        <w:t>、中美联泰大都会人寿保险有限公司附加长期重大疾病保险（</w:t>
      </w:r>
      <w:r>
        <w:rPr>
          <w:rFonts w:eastAsia="华文宋体;华文仿宋" w:cs="华文宋体;华文仿宋" w:ascii="华文宋体;华文仿宋" w:hAnsi="华文宋体;华文仿宋"/>
          <w:szCs w:val="21"/>
        </w:rPr>
        <w:t>2006</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5</w:t>
      </w:r>
      <w:r>
        <w:rPr>
          <w:rFonts w:ascii="华文宋体;华文仿宋" w:hAnsi="华文宋体;华文仿宋" w:cs="华文宋体;华文仿宋" w:eastAsia="华文宋体;华文仿宋"/>
          <w:szCs w:val="21"/>
        </w:rPr>
        <w:t>、中美联泰大都会人寿保险有限公司附加团体意外伤害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6</w:t>
      </w:r>
      <w:r>
        <w:rPr>
          <w:rFonts w:ascii="华文宋体;华文仿宋" w:hAnsi="华文宋体;华文仿宋" w:cs="华文宋体;华文仿宋" w:eastAsia="华文宋体;华文仿宋"/>
          <w:szCs w:val="21"/>
        </w:rPr>
        <w:t>、中美联泰大都会人寿保险有限公司附加团体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7</w:t>
      </w:r>
      <w:r>
        <w:rPr>
          <w:rFonts w:ascii="华文宋体;华文仿宋" w:hAnsi="华文宋体;华文仿宋" w:cs="华文宋体;华文仿宋" w:eastAsia="华文宋体;华文仿宋"/>
          <w:szCs w:val="21"/>
        </w:rPr>
        <w:t>、中美联泰大都会人寿保险有限公司附加定期意外伤害住院津贴医疗保险（</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8</w:t>
      </w:r>
      <w:r>
        <w:rPr>
          <w:rFonts w:ascii="华文宋体;华文仿宋" w:hAnsi="华文宋体;华文仿宋" w:cs="华文宋体;华文仿宋" w:eastAsia="华文宋体;华文仿宋"/>
          <w:szCs w:val="21"/>
        </w:rPr>
        <w:t>、中美联泰大都会人寿保险有限公司附加美满人生长期重大疾病保险（</w:t>
      </w:r>
      <w:r>
        <w:rPr>
          <w:rFonts w:eastAsia="华文宋体;华文仿宋" w:cs="华文宋体;华文仿宋" w:ascii="华文宋体;华文仿宋" w:hAnsi="华文宋体;华文仿宋"/>
          <w:szCs w:val="21"/>
        </w:rPr>
        <w:t>2008</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9</w:t>
      </w:r>
      <w:r>
        <w:rPr>
          <w:rFonts w:ascii="华文宋体;华文仿宋" w:hAnsi="华文宋体;华文仿宋" w:cs="华文宋体;华文仿宋" w:eastAsia="华文宋体;华文仿宋"/>
          <w:szCs w:val="21"/>
        </w:rPr>
        <w:t>、中美联泰大都会人寿保险有限公司附加美满一生长期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0</w:t>
      </w:r>
      <w:r>
        <w:rPr>
          <w:rFonts w:ascii="华文宋体;华文仿宋" w:hAnsi="华文宋体;华文仿宋" w:cs="华文宋体;华文仿宋" w:eastAsia="华文宋体;华文仿宋"/>
          <w:szCs w:val="21"/>
        </w:rPr>
        <w:t>、中美联泰大都会人寿保险有限公司附加短期意外伤害住院津贴医疗保险（</w:t>
      </w:r>
      <w:r>
        <w:rPr>
          <w:rFonts w:eastAsia="华文宋体;华文仿宋" w:cs="华文宋体;华文仿宋" w:ascii="华文宋体;华文仿宋" w:hAnsi="华文宋体;华文仿宋"/>
          <w:szCs w:val="21"/>
        </w:rPr>
        <w:t>2010</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1</w:t>
      </w:r>
      <w:r>
        <w:rPr>
          <w:rFonts w:ascii="华文宋体;华文仿宋" w:hAnsi="华文宋体;华文仿宋" w:cs="华文宋体;华文仿宋" w:eastAsia="华文宋体;华文仿宋"/>
          <w:szCs w:val="21"/>
        </w:rPr>
        <w:t>、中美联泰大都会人寿保险有限公司财富赢家终身寿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2</w:t>
      </w:r>
      <w:r>
        <w:rPr>
          <w:rFonts w:ascii="华文宋体;华文仿宋" w:hAnsi="华文宋体;华文仿宋" w:cs="华文宋体;华文仿宋" w:eastAsia="华文宋体;华文仿宋"/>
          <w:szCs w:val="21"/>
        </w:rPr>
        <w:t>、中美联泰大都会人寿保险有限公司吉祥安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3</w:t>
      </w:r>
      <w:r>
        <w:rPr>
          <w:rFonts w:ascii="华文宋体;华文仿宋" w:hAnsi="华文宋体;华文仿宋" w:cs="华文宋体;华文仿宋" w:eastAsia="华文宋体;华文仿宋"/>
          <w:szCs w:val="21"/>
        </w:rPr>
        <w:t>、中美联泰大都会人寿保险有限公司终身寿险（分红型，</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4</w:t>
      </w:r>
      <w:r>
        <w:rPr>
          <w:rFonts w:ascii="华文宋体;华文仿宋" w:hAnsi="华文宋体;华文仿宋" w:cs="华文宋体;华文仿宋" w:eastAsia="华文宋体;华文仿宋"/>
          <w:szCs w:val="21"/>
        </w:rPr>
        <w:t>、中美联泰大都会人寿保险有限公司和谐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5</w:t>
      </w:r>
      <w:r>
        <w:rPr>
          <w:rFonts w:ascii="华文宋体;华文仿宋" w:hAnsi="华文宋体;华文仿宋" w:cs="华文宋体;华文仿宋" w:eastAsia="华文宋体;华文仿宋"/>
          <w:szCs w:val="21"/>
        </w:rPr>
        <w:t>、中美联泰大都会人寿保险有限公司和谐一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6</w:t>
      </w:r>
      <w:r>
        <w:rPr>
          <w:rFonts w:ascii="华文宋体;华文仿宋" w:hAnsi="华文宋体;华文仿宋" w:cs="华文宋体;华文仿宋" w:eastAsia="华文宋体;华文仿宋"/>
          <w:szCs w:val="21"/>
        </w:rPr>
        <w:t>、中美联泰大都会人寿保险有限公司畅行无忧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7</w:t>
      </w:r>
      <w:r>
        <w:rPr>
          <w:rFonts w:ascii="华文宋体;华文仿宋" w:hAnsi="华文宋体;华文仿宋" w:cs="华文宋体;华文仿宋" w:eastAsia="华文宋体;华文仿宋"/>
          <w:szCs w:val="21"/>
        </w:rPr>
        <w:t>、中美联泰大都会人寿保险有限公司关爱永驻家庭收入保障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8</w:t>
      </w:r>
      <w:r>
        <w:rPr>
          <w:rFonts w:ascii="华文宋体;华文仿宋" w:hAnsi="华文宋体;华文仿宋" w:cs="华文宋体;华文仿宋" w:eastAsia="华文宋体;华文仿宋"/>
          <w:szCs w:val="21"/>
        </w:rPr>
        <w:t>、中美联泰大都会人寿保险有限公司关爱永驻家庭收入保障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9</w:t>
      </w:r>
      <w:r>
        <w:rPr>
          <w:rFonts w:ascii="华文宋体;华文仿宋" w:hAnsi="华文宋体;华文仿宋" w:cs="华文宋体;华文仿宋" w:eastAsia="华文宋体;华文仿宋"/>
          <w:szCs w:val="21"/>
        </w:rPr>
        <w:t>、中美联泰大都会人寿保险有限公司阶梯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0</w:t>
      </w:r>
      <w:r>
        <w:rPr>
          <w:rFonts w:ascii="华文宋体;华文仿宋" w:hAnsi="华文宋体;华文仿宋" w:cs="华文宋体;华文仿宋" w:eastAsia="华文宋体;华文仿宋"/>
          <w:szCs w:val="21"/>
        </w:rPr>
        <w:t>、中美联泰大都会人寿保险有限公司花开富贵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1</w:t>
      </w:r>
      <w:r>
        <w:rPr>
          <w:rFonts w:ascii="华文宋体;华文仿宋" w:hAnsi="华文宋体;华文仿宋" w:cs="华文宋体;华文仿宋" w:eastAsia="华文宋体;华文仿宋"/>
          <w:szCs w:val="21"/>
        </w:rPr>
        <w:t>、中美联泰大都会人寿保险有限公司明日之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2</w:t>
      </w:r>
      <w:r>
        <w:rPr>
          <w:rFonts w:ascii="华文宋体;华文仿宋" w:hAnsi="华文宋体;华文仿宋" w:cs="华文宋体;华文仿宋" w:eastAsia="华文宋体;华文仿宋"/>
          <w:szCs w:val="21"/>
        </w:rPr>
        <w:t>、中美联泰大都会人寿保险有限公司真心关爱定期两全保险（分红型）（</w:t>
      </w:r>
      <w:r>
        <w:rPr>
          <w:rFonts w:eastAsia="华文宋体;华文仿宋" w:cs="华文宋体;华文仿宋" w:ascii="华文宋体;华文仿宋" w:hAnsi="华文宋体;华文仿宋"/>
          <w:szCs w:val="21"/>
        </w:rPr>
        <w:t>2006</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3</w:t>
      </w:r>
      <w:r>
        <w:rPr>
          <w:rFonts w:ascii="华文宋体;华文仿宋" w:hAnsi="华文宋体;华文仿宋" w:cs="华文宋体;华文仿宋" w:eastAsia="华文宋体;华文仿宋"/>
          <w:szCs w:val="21"/>
        </w:rPr>
        <w:t>、中美联泰大都会人寿保险有限公司美满一生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4</w:t>
      </w:r>
      <w:r>
        <w:rPr>
          <w:rFonts w:ascii="华文宋体;华文仿宋" w:hAnsi="华文宋体;华文仿宋" w:cs="华文宋体;华文仿宋" w:eastAsia="华文宋体;华文仿宋"/>
          <w:szCs w:val="21"/>
        </w:rPr>
        <w:t>、中美联泰大都会人寿保险有限公司少儿高等教育年金保险（分红型，</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5</w:t>
      </w:r>
      <w:r>
        <w:rPr>
          <w:rFonts w:ascii="华文宋体;华文仿宋" w:hAnsi="华文宋体;华文仿宋" w:cs="华文宋体;华文仿宋" w:eastAsia="华文宋体;华文仿宋"/>
          <w:szCs w:val="21"/>
        </w:rPr>
        <w:t>、中美联泰大都会人寿保险有限公司附加定期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6</w:t>
      </w:r>
      <w:r>
        <w:rPr>
          <w:rFonts w:ascii="华文宋体;华文仿宋" w:hAnsi="华文宋体;华文仿宋" w:cs="华文宋体;华文仿宋" w:eastAsia="华文宋体;华文仿宋"/>
          <w:szCs w:val="21"/>
        </w:rPr>
        <w:t>、中美联泰大都会人寿保险有限公司附加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7</w:t>
      </w:r>
      <w:r>
        <w:rPr>
          <w:rFonts w:ascii="华文宋体;华文仿宋" w:hAnsi="华文宋体;华文仿宋" w:cs="华文宋体;华文仿宋" w:eastAsia="华文宋体;华文仿宋"/>
          <w:szCs w:val="21"/>
        </w:rPr>
        <w:t>、中美联泰大都会人寿保险有限公司附加守护天使家庭收入保障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8</w:t>
      </w:r>
      <w:r>
        <w:rPr>
          <w:rFonts w:ascii="华文宋体;华文仿宋" w:hAnsi="华文宋体;华文仿宋" w:cs="华文宋体;华文仿宋" w:eastAsia="华文宋体;华文仿宋"/>
          <w:szCs w:val="21"/>
        </w:rPr>
        <w:t>、中美联泰大都会人寿保险有限公司定期寿险（</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9</w:t>
      </w:r>
      <w:r>
        <w:rPr>
          <w:rFonts w:ascii="华文宋体;华文仿宋" w:hAnsi="华文宋体;华文仿宋" w:cs="华文宋体;华文仿宋" w:eastAsia="华文宋体;华文仿宋"/>
          <w:szCs w:val="21"/>
        </w:rPr>
        <w:t>、中美联泰大都会人寿保险有限公司附加定期寿险（</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0</w:t>
      </w:r>
      <w:r>
        <w:rPr>
          <w:rFonts w:ascii="华文宋体;华文仿宋" w:hAnsi="华文宋体;华文仿宋" w:cs="华文宋体;华文仿宋" w:eastAsia="华文宋体;华文仿宋"/>
          <w:szCs w:val="21"/>
        </w:rPr>
        <w:t>、中美联泰大都会人寿保险有限公司附加家庭收入保障定期寿险（</w:t>
      </w:r>
      <w:r>
        <w:rPr>
          <w:rFonts w:eastAsia="华文宋体;华文仿宋" w:cs="华文宋体;华文仿宋" w:ascii="华文宋体;华文仿宋" w:hAnsi="华文宋体;华文仿宋"/>
          <w:szCs w:val="21"/>
        </w:rPr>
        <w:t>2005</w:t>
      </w:r>
      <w:r>
        <w:rPr>
          <w:rFonts w:ascii="华文宋体;华文仿宋" w:hAnsi="华文宋体;华文仿宋" w:cs="华文宋体;华文仿宋" w:eastAsia="华文宋体;华文仿宋"/>
          <w:szCs w:val="21"/>
        </w:rPr>
        <w:t>）</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1</w:t>
      </w:r>
      <w:r>
        <w:rPr>
          <w:rFonts w:ascii="华文宋体;华文仿宋" w:hAnsi="华文宋体;华文仿宋" w:cs="华文宋体;华文仿宋" w:eastAsia="华文宋体;华文仿宋"/>
          <w:szCs w:val="21"/>
        </w:rPr>
        <w:t>、中美联泰大都会人寿保险有限公司附加一年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中融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融融华富贵两全保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融融华富贵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融融盛连年终身寿险（万能型）</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融盛世团体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融盛世团体年金保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融融盛连年终身寿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融融盛连年终身寿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融创富两全保险（万能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融创富两全保险（万能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融融鑫添福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融创盈终身寿险（分红型）</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融附加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融融华尊贵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融融华富贵两全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融聚宝盆终身寿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融家庭无忧重大疾病</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融女性生育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一、中新大东方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新大东方金玉长安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新大东方附加金玉长安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新大东方顺利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新大东方附加顺利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新大东方顺利人生年金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新大东方金玉长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新大东方附加金玉长康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新大东方团体高额补充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新大东方附加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新大东方农惠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新大东方农聚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新大东方东方红</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新大东方东方红</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新大东方顺祥养老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新大东方宝宝顺乐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新大东方天添利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新大东方团体住院费用医疗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新大东方附加宝宝顺乐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二、中意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意附加乐怡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意乐安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意乐安福两全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意附加乐安福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意附加乐安福女性母爱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意全球保障团体医疗保险（铂金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意福满金生两全寿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意福惠金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意金享年年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意福裕相伴年金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意福裕相伴年金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意福裕相伴年金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意附加住院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意创富团体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意附加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意附加重大疾病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中意昆仑如意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中意附加康逸行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中意附加康逸行女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中意附加康逸行女性母爱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1</w:t>
      </w:r>
      <w:r>
        <w:rPr>
          <w:rFonts w:ascii="华文宋体;华文仿宋" w:hAnsi="华文宋体;华文仿宋" w:cs="华文宋体;华文仿宋" w:eastAsia="华文宋体;华文仿宋"/>
          <w:szCs w:val="21"/>
        </w:rPr>
        <w:t>、中意附加康逸行配偶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2</w:t>
      </w:r>
      <w:r>
        <w:rPr>
          <w:rFonts w:ascii="华文宋体;华文仿宋" w:hAnsi="华文宋体;华文仿宋" w:cs="华文宋体;华文仿宋" w:eastAsia="华文宋体;华文仿宋"/>
          <w:szCs w:val="21"/>
        </w:rPr>
        <w:t>、中意康逸行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3</w:t>
      </w:r>
      <w:r>
        <w:rPr>
          <w:rFonts w:ascii="华文宋体;华文仿宋" w:hAnsi="华文宋体;华文仿宋" w:cs="华文宋体;华文仿宋" w:eastAsia="华文宋体;华文仿宋"/>
          <w:szCs w:val="21"/>
        </w:rPr>
        <w:t>、中意附加睿选创富理财投资连结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4</w:t>
      </w:r>
      <w:r>
        <w:rPr>
          <w:rFonts w:ascii="华文宋体;华文仿宋" w:hAnsi="华文宋体;华文仿宋" w:cs="华文宋体;华文仿宋" w:eastAsia="华文宋体;华文仿宋"/>
          <w:szCs w:val="21"/>
        </w:rPr>
        <w:t>、中意附加福裕相伴豁免保险费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5</w:t>
      </w:r>
      <w:r>
        <w:rPr>
          <w:rFonts w:ascii="华文宋体;华文仿宋" w:hAnsi="华文宋体;华文仿宋" w:cs="华文宋体;华文仿宋" w:eastAsia="华文宋体;华文仿宋"/>
          <w:szCs w:val="21"/>
        </w:rPr>
        <w:t>、中意附加福裕相伴豁免保险费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6</w:t>
      </w:r>
      <w:r>
        <w:rPr>
          <w:rFonts w:ascii="华文宋体;华文仿宋" w:hAnsi="华文宋体;华文仿宋" w:cs="华文宋体;华文仿宋" w:eastAsia="华文宋体;华文仿宋"/>
          <w:szCs w:val="21"/>
        </w:rPr>
        <w:t>、中意乐悠儿童团体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7</w:t>
      </w:r>
      <w:r>
        <w:rPr>
          <w:rFonts w:ascii="华文宋体;华文仿宋" w:hAnsi="华文宋体;华文仿宋" w:cs="华文宋体;华文仿宋" w:eastAsia="华文宋体;华文仿宋"/>
          <w:szCs w:val="21"/>
        </w:rPr>
        <w:t>、中意至尊保障团体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8</w:t>
      </w:r>
      <w:r>
        <w:rPr>
          <w:rFonts w:ascii="华文宋体;华文仿宋" w:hAnsi="华文宋体;华文仿宋" w:cs="华文宋体;华文仿宋" w:eastAsia="华文宋体;华文仿宋"/>
          <w:szCs w:val="21"/>
        </w:rPr>
        <w:t>、中意附加金元宝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9</w:t>
      </w:r>
      <w:r>
        <w:rPr>
          <w:rFonts w:ascii="华文宋体;华文仿宋" w:hAnsi="华文宋体;华文仿宋" w:cs="华文宋体;华文仿宋" w:eastAsia="华文宋体;华文仿宋"/>
          <w:szCs w:val="21"/>
        </w:rPr>
        <w:t>、中意金元宝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0</w:t>
      </w:r>
      <w:r>
        <w:rPr>
          <w:rFonts w:ascii="华文宋体;华文仿宋" w:hAnsi="华文宋体;华文仿宋" w:cs="华文宋体;华文仿宋" w:eastAsia="华文宋体;华文仿宋"/>
          <w:szCs w:val="21"/>
        </w:rPr>
        <w:t>、中意附加乐安逸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1</w:t>
      </w:r>
      <w:r>
        <w:rPr>
          <w:rFonts w:ascii="华文宋体;华文仿宋" w:hAnsi="华文宋体;华文仿宋" w:cs="华文宋体;华文仿宋" w:eastAsia="华文宋体;华文仿宋"/>
          <w:szCs w:val="21"/>
        </w:rPr>
        <w:t>、中意附加乐安逸（</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2</w:t>
      </w:r>
      <w:r>
        <w:rPr>
          <w:rFonts w:ascii="华文宋体;华文仿宋" w:hAnsi="华文宋体;华文仿宋" w:cs="华文宋体;华文仿宋" w:eastAsia="华文宋体;华文仿宋"/>
          <w:szCs w:val="21"/>
        </w:rPr>
        <w:t>、中意附加乐安逸意外医药补偿医疗保险（</w:t>
      </w:r>
      <w:r>
        <w:rPr>
          <w:rFonts w:eastAsia="华文宋体;华文仿宋" w:cs="华文宋体;华文仿宋" w:ascii="华文宋体;华文仿宋" w:hAnsi="华文宋体;华文仿宋"/>
          <w:szCs w:val="21"/>
        </w:rPr>
        <w:t>C</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3</w:t>
      </w:r>
      <w:r>
        <w:rPr>
          <w:rFonts w:ascii="华文宋体;华文仿宋" w:hAnsi="华文宋体;华文仿宋" w:cs="华文宋体;华文仿宋" w:eastAsia="华文宋体;华文仿宋"/>
          <w:szCs w:val="21"/>
        </w:rPr>
        <w:t>、中意附加意外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4</w:t>
      </w:r>
      <w:r>
        <w:rPr>
          <w:rFonts w:ascii="华文宋体;华文仿宋" w:hAnsi="华文宋体;华文仿宋" w:cs="华文宋体;华文仿宋" w:eastAsia="华文宋体;华文仿宋"/>
          <w:szCs w:val="21"/>
        </w:rPr>
        <w:t>、中意乐安顺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5</w:t>
      </w:r>
      <w:r>
        <w:rPr>
          <w:rFonts w:ascii="华文宋体;华文仿宋" w:hAnsi="华文宋体;华文仿宋" w:cs="华文宋体;华文仿宋" w:eastAsia="华文宋体;华文仿宋"/>
          <w:szCs w:val="21"/>
        </w:rPr>
        <w:t>、中意附加精英优选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6</w:t>
      </w:r>
      <w:r>
        <w:rPr>
          <w:rFonts w:ascii="华文宋体;华文仿宋" w:hAnsi="华文宋体;华文仿宋" w:cs="华文宋体;华文仿宋" w:eastAsia="华文宋体;华文仿宋"/>
          <w:szCs w:val="21"/>
        </w:rPr>
        <w:t>、中意附加轻症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7</w:t>
      </w:r>
      <w:r>
        <w:rPr>
          <w:rFonts w:ascii="华文宋体;华文仿宋" w:hAnsi="华文宋体;华文仿宋" w:cs="华文宋体;华文仿宋" w:eastAsia="华文宋体;华文仿宋"/>
          <w:szCs w:val="21"/>
        </w:rPr>
        <w:t>、中意安逸行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8</w:t>
      </w:r>
      <w:r>
        <w:rPr>
          <w:rFonts w:ascii="华文宋体;华文仿宋" w:hAnsi="华文宋体;华文仿宋" w:cs="华文宋体;华文仿宋" w:eastAsia="华文宋体;华文仿宋"/>
          <w:szCs w:val="21"/>
        </w:rPr>
        <w:t>、中意乐享年年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9</w:t>
      </w:r>
      <w:r>
        <w:rPr>
          <w:rFonts w:ascii="华文宋体;华文仿宋" w:hAnsi="华文宋体;华文仿宋" w:cs="华文宋体;华文仿宋" w:eastAsia="华文宋体;华文仿宋"/>
          <w:szCs w:val="21"/>
        </w:rPr>
        <w:t>、中意附加智富锁两全保险（万能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0</w:t>
      </w:r>
      <w:r>
        <w:rPr>
          <w:rFonts w:ascii="华文宋体;华文仿宋" w:hAnsi="华文宋体;华文仿宋" w:cs="华文宋体;华文仿宋" w:eastAsia="华文宋体;华文仿宋"/>
          <w:szCs w:val="21"/>
        </w:rPr>
        <w:t>、中意康乐年年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1</w:t>
      </w:r>
      <w:r>
        <w:rPr>
          <w:rFonts w:ascii="华文宋体;华文仿宋" w:hAnsi="华文宋体;华文仿宋" w:cs="华文宋体;华文仿宋" w:eastAsia="华文宋体;华文仿宋"/>
          <w:szCs w:val="21"/>
        </w:rPr>
        <w:t>、中意附加康乐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2</w:t>
      </w:r>
      <w:r>
        <w:rPr>
          <w:rFonts w:ascii="华文宋体;华文仿宋" w:hAnsi="华文宋体;华文仿宋" w:cs="华文宋体;华文仿宋" w:eastAsia="华文宋体;华文仿宋"/>
          <w:szCs w:val="21"/>
        </w:rPr>
        <w:t>、中意附加康乐豁免保险费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3</w:t>
      </w:r>
      <w:r>
        <w:rPr>
          <w:rFonts w:ascii="华文宋体;华文仿宋" w:hAnsi="华文宋体;华文仿宋" w:cs="华文宋体;华文仿宋" w:eastAsia="华文宋体;华文仿宋"/>
          <w:szCs w:val="21"/>
        </w:rPr>
        <w:t>、中意附加安心保意外医药补偿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4</w:t>
      </w:r>
      <w:r>
        <w:rPr>
          <w:rFonts w:ascii="华文宋体;华文仿宋" w:hAnsi="华文宋体;华文仿宋" w:cs="华文宋体;华文仿宋" w:eastAsia="华文宋体;华文仿宋"/>
          <w:szCs w:val="21"/>
        </w:rPr>
        <w:t>、中意乐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5</w:t>
      </w:r>
      <w:r>
        <w:rPr>
          <w:rFonts w:ascii="华文宋体;华文仿宋" w:hAnsi="华文宋体;华文仿宋" w:cs="华文宋体;华文仿宋" w:eastAsia="华文宋体;华文仿宋"/>
          <w:szCs w:val="21"/>
        </w:rPr>
        <w:t>、中意附加乐安康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6</w:t>
      </w:r>
      <w:r>
        <w:rPr>
          <w:rFonts w:ascii="华文宋体;华文仿宋" w:hAnsi="华文宋体;华文仿宋" w:cs="华文宋体;华文仿宋" w:eastAsia="华文宋体;华文仿宋"/>
          <w:szCs w:val="21"/>
        </w:rPr>
        <w:t>、中意附加乐怡定期寿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7</w:t>
      </w:r>
      <w:r>
        <w:rPr>
          <w:rFonts w:ascii="华文宋体;华文仿宋" w:hAnsi="华文宋体;华文仿宋" w:cs="华文宋体;华文仿宋" w:eastAsia="华文宋体;华文仿宋"/>
          <w:szCs w:val="21"/>
        </w:rPr>
        <w:t>、中意附加乐安逸定期寿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8</w:t>
      </w:r>
      <w:r>
        <w:rPr>
          <w:rFonts w:ascii="华文宋体;华文仿宋" w:hAnsi="华文宋体;华文仿宋" w:cs="华文宋体;华文仿宋" w:eastAsia="华文宋体;华文仿宋"/>
          <w:szCs w:val="21"/>
        </w:rPr>
        <w:t>、中意全球保障团体医疗保险（钻石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三、中英人寿保险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英人寿吉祥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英人寿优逸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英人寿附加吉祥安康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英人寿金裕丰年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中英人寿乐安康两全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中英人寿附加乐安康住院津贴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中英人寿乐意人生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中英人寿附加乐意人生提前给付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中英人寿优品人生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中英人寿乐如意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中英人寿金蜜桔两全保险（分红型）</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中英人寿乐安康两全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中英人寿优享人生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中英人寿好儿郎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中英人寿附加寰宇一家牙科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中英人寿附加乐安康住院津贴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四、中邮人寿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中邮绵绵寿</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中邮富富余</w:t>
      </w: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号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中邮绵绵寿</w:t>
      </w: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号年金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中邮富富余月月富两全保险（分红型）</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五、众诚汽车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团体重大疾病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团体补充住院医疗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附加团体意外伤害医疗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附加团体意外伤害住院津贴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附加疾病身故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附加疾病住院津贴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附加团体门诊急诊医疗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附加重大疾病住院津贴保险条款（</w:t>
      </w:r>
      <w:r>
        <w:rPr>
          <w:rFonts w:eastAsia="华文宋体;华文仿宋" w:cs="华文宋体;华文仿宋" w:ascii="华文宋体;华文仿宋" w:hAnsi="华文宋体;华文仿宋"/>
          <w:szCs w:val="21"/>
        </w:rPr>
        <w:t>201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附加团体医疗公共保额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附加意外伤害医疗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附加意外伤害住院津贴保险条款（</w:t>
      </w:r>
      <w:r>
        <w:rPr>
          <w:rFonts w:eastAsia="华文宋体;华文仿宋" w:cs="华文宋体;华文仿宋" w:ascii="华文宋体;华文仿宋" w:hAnsi="华文宋体;华文仿宋"/>
          <w:szCs w:val="21"/>
        </w:rPr>
        <w:t>2011</w:t>
      </w:r>
      <w:r>
        <w:rPr>
          <w:rFonts w:ascii="华文宋体;华文仿宋" w:hAnsi="华文宋体;华文仿宋" w:cs="华文宋体;华文仿宋" w:eastAsia="华文宋体;华文仿宋"/>
          <w:szCs w:val="21"/>
        </w:rPr>
        <w:t>版）</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r>
    </w:p>
    <w:p>
      <w:pPr>
        <w:pStyle w:val="Normal"/>
        <w:snapToGrid w:val="false"/>
        <w:spacing w:lineRule="exact" w:line="400"/>
        <w:rPr>
          <w:rFonts w:ascii="华文宋体;华文仿宋" w:hAnsi="华文宋体;华文仿宋" w:eastAsia="华文宋体;华文仿宋" w:cs="华文宋体;华文仿宋"/>
          <w:b/>
          <w:b/>
          <w:sz w:val="30"/>
          <w:szCs w:val="30"/>
        </w:rPr>
      </w:pPr>
      <w:r>
        <w:rPr>
          <w:rFonts w:ascii="华文宋体;华文仿宋" w:hAnsi="华文宋体;华文仿宋" w:cs="华文宋体;华文仿宋" w:eastAsia="华文宋体;华文仿宋"/>
          <w:b/>
          <w:sz w:val="30"/>
          <w:szCs w:val="30"/>
        </w:rPr>
        <w:t>九十六、紫金财产保险股份有限公司</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w:t>
      </w:r>
      <w:r>
        <w:rPr>
          <w:rFonts w:ascii="华文宋体;华文仿宋" w:hAnsi="华文宋体;华文仿宋" w:cs="华文宋体;华文仿宋" w:eastAsia="华文宋体;华文仿宋"/>
          <w:szCs w:val="21"/>
        </w:rPr>
        <w:t>、紫金团体补充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w:t>
      </w:r>
      <w:r>
        <w:rPr>
          <w:rFonts w:ascii="华文宋体;华文仿宋" w:hAnsi="华文宋体;华文仿宋" w:cs="华文宋体;华文仿宋" w:eastAsia="华文宋体;华文仿宋"/>
          <w:szCs w:val="21"/>
        </w:rPr>
        <w:t>、紫金团体重大疾病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3</w:t>
      </w:r>
      <w:r>
        <w:rPr>
          <w:rFonts w:ascii="华文宋体;华文仿宋" w:hAnsi="华文宋体;华文仿宋" w:cs="华文宋体;华文仿宋" w:eastAsia="华文宋体;华文仿宋"/>
          <w:szCs w:val="21"/>
        </w:rPr>
        <w:t>、紫金团体住院安心健康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4</w:t>
      </w:r>
      <w:r>
        <w:rPr>
          <w:rFonts w:ascii="华文宋体;华文仿宋" w:hAnsi="华文宋体;华文仿宋" w:cs="华文宋体;华文仿宋" w:eastAsia="华文宋体;华文仿宋"/>
          <w:szCs w:val="21"/>
        </w:rPr>
        <w:t>、紫金团体女性癌症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5</w:t>
      </w:r>
      <w:r>
        <w:rPr>
          <w:rFonts w:ascii="华文宋体;华文仿宋" w:hAnsi="华文宋体;华文仿宋" w:cs="华文宋体;华文仿宋" w:eastAsia="华文宋体;华文仿宋"/>
          <w:szCs w:val="21"/>
        </w:rPr>
        <w:t>、紫金“管家式”团体帐户式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6</w:t>
      </w:r>
      <w:r>
        <w:rPr>
          <w:rFonts w:ascii="华文宋体;华文仿宋" w:hAnsi="华文宋体;华文仿宋" w:cs="华文宋体;华文仿宋" w:eastAsia="华文宋体;华文仿宋"/>
          <w:szCs w:val="21"/>
        </w:rPr>
        <w:t>、紫金团体重大疾病保险（</w:t>
      </w:r>
      <w:r>
        <w:rPr>
          <w:rFonts w:eastAsia="华文宋体;华文仿宋" w:cs="华文宋体;华文仿宋" w:ascii="华文宋体;华文仿宋" w:hAnsi="华文宋体;华文仿宋"/>
          <w:szCs w:val="21"/>
        </w:rPr>
        <w:t>A</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7</w:t>
      </w:r>
      <w:r>
        <w:rPr>
          <w:rFonts w:ascii="华文宋体;华文仿宋" w:hAnsi="华文宋体;华文仿宋" w:cs="华文宋体;华文仿宋" w:eastAsia="华文宋体;华文仿宋"/>
          <w:szCs w:val="21"/>
        </w:rPr>
        <w:t>、紫金团体重大疾病保险（</w:t>
      </w:r>
      <w:r>
        <w:rPr>
          <w:rFonts w:eastAsia="华文宋体;华文仿宋" w:cs="华文宋体;华文仿宋" w:ascii="华文宋体;华文仿宋" w:hAnsi="华文宋体;华文仿宋"/>
          <w:szCs w:val="21"/>
        </w:rPr>
        <w:t>B</w:t>
      </w:r>
      <w:r>
        <w:rPr>
          <w:rFonts w:ascii="华文宋体;华文仿宋" w:hAnsi="华文宋体;华文仿宋" w:cs="华文宋体;华文仿宋" w:eastAsia="华文宋体;华文仿宋"/>
          <w:szCs w:val="21"/>
        </w:rPr>
        <w:t>款）</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8</w:t>
      </w:r>
      <w:r>
        <w:rPr>
          <w:rFonts w:ascii="华文宋体;华文仿宋" w:hAnsi="华文宋体;华文仿宋" w:cs="华文宋体;华文仿宋" w:eastAsia="华文宋体;华文仿宋"/>
          <w:szCs w:val="21"/>
        </w:rPr>
        <w:t>、紫金附加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9</w:t>
      </w:r>
      <w:r>
        <w:rPr>
          <w:rFonts w:ascii="华文宋体;华文仿宋" w:hAnsi="华文宋体;华文仿宋" w:cs="华文宋体;华文仿宋" w:eastAsia="华文宋体;华文仿宋"/>
          <w:szCs w:val="21"/>
        </w:rPr>
        <w:t>、紫金附加学生团体住院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0</w:t>
      </w:r>
      <w:r>
        <w:rPr>
          <w:rFonts w:ascii="华文宋体;华文仿宋" w:hAnsi="华文宋体;华文仿宋" w:cs="华文宋体;华文仿宋" w:eastAsia="华文宋体;华文仿宋"/>
          <w:szCs w:val="21"/>
        </w:rPr>
        <w:t>、紫金附加团体门诊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1</w:t>
      </w:r>
      <w:r>
        <w:rPr>
          <w:rFonts w:ascii="华文宋体;华文仿宋" w:hAnsi="华文宋体;华文仿宋" w:cs="华文宋体;华文仿宋" w:eastAsia="华文宋体;华文仿宋"/>
          <w:szCs w:val="21"/>
        </w:rPr>
        <w:t>、紫金附加团体女性特定手术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2</w:t>
      </w:r>
      <w:r>
        <w:rPr>
          <w:rFonts w:ascii="华文宋体;华文仿宋" w:hAnsi="华文宋体;华文仿宋" w:cs="华文宋体;华文仿宋" w:eastAsia="华文宋体;华文仿宋"/>
          <w:szCs w:val="21"/>
        </w:rPr>
        <w:t>、紫金附加团体女性原位癌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3</w:t>
      </w:r>
      <w:r>
        <w:rPr>
          <w:rFonts w:ascii="华文宋体;华文仿宋" w:hAnsi="华文宋体;华文仿宋" w:cs="华文宋体;华文仿宋" w:eastAsia="华文宋体;华文仿宋"/>
          <w:szCs w:val="21"/>
        </w:rPr>
        <w:t>、紫金附加团体生育医疗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4</w:t>
      </w:r>
      <w:r>
        <w:rPr>
          <w:rFonts w:ascii="华文宋体;华文仿宋" w:hAnsi="华文宋体;华文仿宋" w:cs="华文宋体;华文仿宋" w:eastAsia="华文宋体;华文仿宋"/>
          <w:szCs w:val="21"/>
        </w:rPr>
        <w:t>、紫金附加团体重大疾病住院安心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5</w:t>
      </w:r>
      <w:r>
        <w:rPr>
          <w:rFonts w:ascii="华文宋体;华文仿宋" w:hAnsi="华文宋体;华文仿宋" w:cs="华文宋体;华文仿宋" w:eastAsia="华文宋体;华文仿宋"/>
          <w:szCs w:val="21"/>
        </w:rPr>
        <w:t>、紫金附加团体住院安心保险</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6</w:t>
      </w:r>
      <w:r>
        <w:rPr>
          <w:rFonts w:ascii="华文宋体;华文仿宋" w:hAnsi="华文宋体;华文仿宋" w:cs="华文宋体;华文仿宋" w:eastAsia="华文宋体;华文仿宋"/>
          <w:szCs w:val="21"/>
        </w:rPr>
        <w:t>、紫金学生幼儿短期意外伤害保险附加学生幼儿短期补充医疗保险（宁波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7</w:t>
      </w:r>
      <w:r>
        <w:rPr>
          <w:rFonts w:ascii="华文宋体;华文仿宋" w:hAnsi="华文宋体;华文仿宋" w:cs="华文宋体;华文仿宋" w:eastAsia="华文宋体;华文仿宋"/>
          <w:szCs w:val="21"/>
        </w:rPr>
        <w:t>、紫金学生幼儿短期意外伤害保险附加学生幼儿附加疾病门（急）诊医疗保险（宁波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8</w:t>
      </w:r>
      <w:r>
        <w:rPr>
          <w:rFonts w:ascii="华文宋体;华文仿宋" w:hAnsi="华文宋体;华文仿宋" w:cs="华文宋体;华文仿宋" w:eastAsia="华文宋体;华文仿宋"/>
          <w:szCs w:val="21"/>
        </w:rPr>
        <w:t>、紫金学生、幼儿意外伤害保险附加意外伤害医疗保险（宁波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19</w:t>
      </w:r>
      <w:r>
        <w:rPr>
          <w:rFonts w:ascii="华文宋体;华文仿宋" w:hAnsi="华文宋体;华文仿宋" w:cs="华文宋体;华文仿宋" w:eastAsia="华文宋体;华文仿宋"/>
          <w:szCs w:val="21"/>
        </w:rPr>
        <w:t>、紫金学生、幼儿意外伤害保险附加住院医疗保险（宁波地区）</w:t>
      </w:r>
    </w:p>
    <w:p>
      <w:pPr>
        <w:pStyle w:val="Normal"/>
        <w:snapToGrid w:val="false"/>
        <w:spacing w:lineRule="exact" w:line="400"/>
        <w:rPr>
          <w:rFonts w:ascii="华文宋体;华文仿宋" w:hAnsi="华文宋体;华文仿宋" w:eastAsia="华文宋体;华文仿宋" w:cs="华文宋体;华文仿宋"/>
          <w:szCs w:val="21"/>
        </w:rPr>
      </w:pPr>
      <w:r>
        <w:rPr>
          <w:rFonts w:eastAsia="华文宋体;华文仿宋" w:cs="华文宋体;华文仿宋" w:ascii="华文宋体;华文仿宋" w:hAnsi="华文宋体;华文仿宋"/>
          <w:szCs w:val="21"/>
        </w:rPr>
        <w:t>20</w:t>
      </w:r>
      <w:r>
        <w:rPr>
          <w:rFonts w:ascii="华文宋体;华文仿宋" w:hAnsi="华文宋体;华文仿宋" w:cs="华文宋体;华文仿宋" w:eastAsia="华文宋体;华文仿宋"/>
          <w:szCs w:val="21"/>
        </w:rPr>
        <w:t>、紫金附加人身意外伤害医疗保险</w:t>
      </w:r>
    </w:p>
    <w:sectPr>
      <w:headerReference w:type="default" r:id="rId2"/>
      <w:footerReference w:type="default" r:id="rId3"/>
      <w:type w:val="nextPage"/>
      <w:pgSz w:w="11906" w:h="16838"/>
      <w:pgMar w:left="1418" w:right="1418" w:gutter="0" w:header="851" w:top="1644" w:footer="13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6:00Z</dcterms:created>
  <dc:creator>hp</dc:creator>
  <dc:description/>
  <cp:keywords/>
  <dc:language>en-US</dc:language>
  <cp:lastModifiedBy>USER</cp:lastModifiedBy>
  <cp:lastPrinted>2013-01-17T10:23:00Z</cp:lastPrinted>
  <dcterms:modified xsi:type="dcterms:W3CDTF">2013-12-17T06:36:00Z</dcterms:modified>
  <cp:revision>2</cp:revision>
  <dc:subject/>
  <dc:title>附件：</dc:title>
</cp:coreProperties>
</file>