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firstLine="1004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省级农民工创业园名单</w:t>
      </w:r>
    </w:p>
    <w:p>
      <w:pPr>
        <w:pStyle w:val="Normal"/>
        <w:spacing w:lineRule="exact" w:line="480" w:before="312" w:after="0"/>
        <w:jc w:val="center"/>
        <w:rPr>
          <w:rFonts w:ascii="楷体_GB2312;Arial Unicode MS" w:hAnsi="楷体_GB2312;Arial Unicode MS" w:eastAsia="楷体_GB2312;Arial Unicode MS" w:cs="Calibri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_GB2312;Arial Unicode MS"/>
          <w:b/>
          <w:b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合肥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肥西县花岗镇农民工创业园    庐江县罗河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淮北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濉溪县百善镇农民工创业园    濉溪县临焕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濉溪县刘桥镇农民工创业园    濉溪县孙疃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宿州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桥区桃园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蚌埠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固镇县仲兴乡农民工创业园    五河县东刘集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怀远县城关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淮南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毛集试验区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滁州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天长市冶山镇农民工创业园    天长市万寿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定远县仓镇农民工创业园      全椒县古河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椒县二郎口镇农民工创业园  全椒县十字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来安县半塔镇农民工创业园    凤阳县板桥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六安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寨县农民工创业园</w:t>
      </w:r>
    </w:p>
    <w:p>
      <w:pPr>
        <w:pStyle w:val="Normal"/>
        <w:tabs>
          <w:tab w:val="clear" w:pos="420"/>
          <w:tab w:val="left" w:pos="4620" w:leader="none"/>
        </w:tabs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马鞍山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含山县林头镇农民工创业园    含山县清溪镇农民工创业园</w:t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和县乌江镇农民工创业园      博望新区丹阳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雨山区佳山乡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芜湖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繁昌县繁阳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宣城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宣州区水阳镇农民工创业园  宁国市河沥溪办事处农民工创业园旌德县旌阳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铜陵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效区灰河乡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池州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东至县龙泉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安庆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潜山县槎水镇农民工创业园    岳西县冶溪镇农民工创业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宿松县许岭镇农民工创业园    太湖县寺前镇农民工创业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黄山市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休宁县溪口镇农民工创业园    徽州区洽舍乡农民工创业园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32"/>
        </w:rPr>
        <w:t>第二批省级大学生创业孵化基地名单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>AA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>级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>个）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白马电子商务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新华学院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芜湖职业技术学院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马鞍山师范高等专科学校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铜陵学院大学生创业孵化基地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淮北市创业研究所大学生创业孵化基地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滁州职业技术学院大学生创业孵化基地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理工大学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>A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>级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中医学院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工商职业学院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芜湖市东门融汇锦江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海大学文天学院大学生创业孵化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庆职业技术学院大学生创业孵化基地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桐城饰美家大学生创业孵化基地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亳州职业技术学院大学生创业孵化基地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滁州学院大学生创业孵化基地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科技学院大学生创业孵化基地</w:t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620"/>
              <w:ind w:firstLine="252"/>
              <w:rPr/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 xml:space="preserve">安徽省人力资源和社会保障厅办公室               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ind w:right="29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0"/>
        <w:ind w:right="653" w:firstLine="248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  <w:color w:val="000000"/>
    </w:rPr>
  </w:style>
  <w:style w:type="character" w:styleId="WW8Num8z0">
    <w:name w:val="WW8Num8z0"/>
    <w:qFormat/>
    <w:rPr>
      <w:rFonts w:ascii="黑体;SimHei" w:hAnsi="黑体;SimHei" w:eastAsia="黑体;SimHei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8:00Z</dcterms:created>
  <dc:creator>微软用户</dc:creator>
  <dc:description/>
  <cp:keywords/>
  <dc:language>en-US</dc:language>
  <cp:lastModifiedBy>sunjie</cp:lastModifiedBy>
  <cp:lastPrinted>2012-12-12T10:53:00Z</cp:lastPrinted>
  <dcterms:modified xsi:type="dcterms:W3CDTF">2012-12-13T07:58:00Z</dcterms:modified>
  <cp:revision>2</cp:revision>
  <dc:subject/>
  <dc:title>关于认真开展公共机构2009年节能宣传周活动安排的通知</dc:title>
</cp:coreProperties>
</file>