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360"/>
        <w:jc w:val="right"/>
        <w:rPr>
          <w:rFonts w:ascii="方正楷体简体;微软雅黑" w:hAnsi="方正楷体简体;微软雅黑" w:eastAsia="方正楷体简体;微软雅黑" w:cs="宋体-方正超大字符集"/>
          <w:color w:val="000000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5735</wp:posOffset>
                </wp:positionV>
                <wp:extent cx="320929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  <w:t>监察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000000"/>
                                <w:sz w:val="32"/>
                                <w:szCs w:val="32"/>
                              </w:rPr>
                              <w:t>国家公务员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5.5pt;mso-wrap-distance-left:9.05pt;mso-wrap-distance-right:9.05pt;mso-wrap-distance-top:0pt;mso-wrap-distance-bottom:0pt;margin-top:1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  <w:t>中共中央组织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  <w:t>监察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000000"/>
                          <w:sz w:val="32"/>
                          <w:szCs w:val="32"/>
                        </w:rPr>
                        <w:t>国家公务员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jc w:val="right"/>
        <w:rPr>
          <w:rFonts w:ascii="方正楷体简体;微软雅黑" w:hAnsi="方正楷体简体;微软雅黑" w:eastAsia="方正楷体简体;微软雅黑" w:cs="宋体-方正超大字符集"/>
          <w:color w:val="000000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340"/>
        <w:ind w:firstLine="3570"/>
        <w:jc w:val="right"/>
        <w:rPr>
          <w:rFonts w:ascii="方正楷体简体;微软雅黑" w:hAnsi="方正楷体简体;微软雅黑" w:eastAsia="方正楷体简体;微软雅黑" w:cs="宋体-方正超大字符集"/>
          <w:color w:val="000000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3111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2.7pt;mso-wrap-distance-left:9.05pt;mso-wrap-distance-right:9.05pt;mso-wrap-distance-top:0pt;mso-wrap-distance-bottom:0pt;margin-top: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color w:val="000000"/>
          <w:szCs w:val="21"/>
        </w:rPr>
      </w:pPr>
      <w:r>
        <w:rPr>
          <w:rFonts w:eastAsia="方正楷体简体;微软雅黑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color w:val="000000"/>
          <w:szCs w:val="21"/>
        </w:rPr>
      </w:pPr>
      <w:r>
        <w:rPr>
          <w:rFonts w:eastAsia="方正楷体简体;微软雅黑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color w:val="000000"/>
          <w:szCs w:val="21"/>
        </w:rPr>
      </w:pPr>
      <w:r>
        <w:rPr>
          <w:rFonts w:eastAsia="方正楷体简体;微软雅黑" w:ascii="方正楷体简体;微软雅黑" w:hAnsi="方正楷体简体;微软雅黑"/>
          <w:color w:val="000000"/>
          <w:szCs w:val="21"/>
        </w:rPr>
      </w:r>
    </w:p>
    <w:p>
      <w:pPr>
        <w:pStyle w:val="Normal"/>
        <w:spacing w:lineRule="exact" w:line="600"/>
        <w:jc w:val="center"/>
        <w:rPr>
          <w:rFonts w:ascii="方正楷体简体;微软雅黑" w:hAnsi="方正楷体简体;微软雅黑" w:eastAsia="方正楷体简体;微软雅黑"/>
          <w:color w:val="000000"/>
          <w:szCs w:val="21"/>
        </w:rPr>
      </w:pPr>
      <w:r>
        <w:rPr>
          <w:rFonts w:ascii="方正楷体简体;微软雅黑" w:hAnsi="方正楷体简体;微软雅黑" w:eastAsia="方正楷体简体;微软雅黑"/>
          <w:color w:val="000000"/>
          <w:szCs w:val="21"/>
        </w:rPr>
        <w:t>人社部发［</w:t>
      </w:r>
      <w:r>
        <w:rPr>
          <w:rFonts w:eastAsia="方正楷体简体;微软雅黑" w:ascii="方正楷体简体;微软雅黑" w:hAnsi="方正楷体简体;微软雅黑"/>
          <w:color w:val="000000"/>
          <w:szCs w:val="21"/>
        </w:rPr>
        <w:t>2010</w:t>
      </w:r>
      <w:r>
        <w:rPr>
          <w:rFonts w:ascii="方正楷体简体;微软雅黑" w:hAnsi="方正楷体简体;微软雅黑" w:eastAsia="方正楷体简体;微软雅黑"/>
          <w:color w:val="000000"/>
          <w:szCs w:val="21"/>
        </w:rPr>
        <w:t>］</w:t>
      </w:r>
      <w:r>
        <w:rPr>
          <w:rFonts w:eastAsia="方正楷体简体;微软雅黑" w:ascii="方正楷体简体;微软雅黑" w:hAnsi="方正楷体简体;微软雅黑"/>
          <w:color w:val="000000"/>
          <w:szCs w:val="21"/>
        </w:rPr>
        <w:t>104</w:t>
      </w:r>
      <w:r>
        <w:rPr>
          <w:rFonts w:ascii="方正楷体简体;微软雅黑" w:hAnsi="方正楷体简体;微软雅黑" w:eastAsia="方正楷体简体;微软雅黑"/>
          <w:color w:val="000000"/>
          <w:szCs w:val="21"/>
        </w:rPr>
        <w:t>号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关于公务员被采取职制措施和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受行政刑事处罚工资待遇处理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有关问题的通知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各省、自治区、直辖市党委组织部、政府人力资源社会保障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监察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福建省公务员局，新疆生产建设兵团党委组织部、人事局、监察局，中央和国家机关各部委、各人民团体干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部门，国务院各有关部门监察局，监察部各派驻监察局、监察专员办公室：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根据《中华人民共和国公务员法》、《行政机关公务员处分条例》等有关规定，现就公务员被采取强制措施和受行政、刑事处罚工资待遇处理有关问题通知如下：</w:t>
      </w:r>
    </w:p>
    <w:p>
      <w:pPr>
        <w:pStyle w:val="Normal"/>
        <w:spacing w:lineRule="exact" w:line="340"/>
        <w:ind w:firstLine="435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一、公务员被采取强制措施和受行政、刑事处罚的工资待遇处理</w:t>
      </w:r>
    </w:p>
    <w:p>
      <w:pPr>
        <w:pStyle w:val="Normal"/>
        <w:spacing w:lineRule="exact" w:line="340"/>
        <w:ind w:firstLine="43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被取保修审、监视居住、刑事拘留、逮捕期间，停发工资待遇，按本人原基本工资的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计发生活费，不计算工作年限。经审查核实，公安机关撤销案件或人民检察院不起诉或人民法院宣告无罪、免予刑事处罚，未被收容教育、强制隔离戒毒、劳动教养、行政拘留，且未受处分的，恢复工资待遇，减发的工资予以被发，被采取强制措施期间计算工作年限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被刑事拘留在逃或批准逮捕在逃的，停发工资待遇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被收容教育、强制隔离戒毒、劳动教养和行政拘留期间，未被开除的，停发工资待遇，按本人原基本工资的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计发生活费，不计算工作年限。期满后的工资待遇，根据所受处分相应确定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受到刑事处，处分决定机关尚未作出开除处分决定的，从人民法院判决生效之日起，取消原工资待遇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受到刑事处罚，经再审宣告无罪或免予刑事处罚，原开除处分决定被撤消，不再给予处分的，从处分变更的次月起恢复工资待遇。原判期间和刑罚执行完毕至开除处分决定被撤消期间，被停发的工资由单位补发。达到国家规定的退休年龄以前，原判期间和刑罚执行完毕至开除处分决定被撤销期间计算工作年限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受到刑事处罚，经再审宣告无罪或免予刑事处罚，原开除处分决定被变更的，根据变更后的处分相应确定工资待遇，从处分变更的次月起执行。原判期间和刑罚执行完毕至开除处分决定被变更期间，被多减发的工资由单位补发。达到国家规定的退休年龄以前，原判期间和刑罚执行完毕至开除处分决定被变更期间计算工作年限。</w:t>
      </w:r>
    </w:p>
    <w:p>
      <w:pPr>
        <w:pStyle w:val="Normal"/>
        <w:spacing w:lineRule="exact" w:line="340"/>
        <w:ind w:firstLine="435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二、公务员退休后被采取强制措施和受行政、刑事处罚的退休费待遇处理</w:t>
      </w:r>
    </w:p>
    <w:p>
      <w:pPr>
        <w:pStyle w:val="Normal"/>
        <w:spacing w:lineRule="exact" w:line="340"/>
        <w:ind w:firstLine="43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取保候审、监视居住、刑事拘留、逮捕期间，停发退休费待遇，按本人原基本退休费的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计发生活费。经审查核实，公安机关撤销案件或人民检察院不起诉或人民法院宣告无罪、免予刑事处罚，未被收容教育、强制隔离戒毒、劳动教养、行政拘留，且未被追究政纪责任的，恢复退休费待遇，减发的退休费予以补发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刑事拘留在逃或批准逮捕在逃的，停发退休费待遇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行政拘留期间，停发退休费待遇，按本人原基本退休费的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计发生活费。期满后，按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降低基本退休费。今后国家调整退休费时，不受原处罚的影响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收容教育、强制隔离戒毒、劳动教养期间，停发退休费待遇，按本人原基本退休费的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计发生活费。期满后，按</w:t>
      </w:r>
      <w:r>
        <w:rPr>
          <w:color w:val="000000"/>
          <w:szCs w:val="21"/>
        </w:rPr>
        <w:t>12%</w:t>
      </w:r>
      <w:r>
        <w:rPr>
          <w:color w:val="000000"/>
          <w:szCs w:val="21"/>
        </w:rPr>
        <w:t>降低基本退休费，补贴按降低一个职务层次确定。今后国家调整退休费时，按降低后职务层次的标准执行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判处管制、拘役或拘役被宣告缓刑、有期徒刑被宣告缓刑期间，停发退休费待遇，按本人原基本退休费的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计发生活费。刑罚执行完毕或缓刑考验期满不再执行原判刑罚的，按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降低基本退休费，补贴按办事员确定。今后国家调整退休费时，按办事员的标准执行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被判处有期徒刑以上刑罚的，从人民法院判决生效之日起，取消原退休费待遇。刑罚执行完毕后的生活待遇，由原发给退休费的单位酌情处理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受到刑事处罚，经再审宣告无罪或免予刑事处罚，且不追究政纪责任的，从再审宣告无罪或免予刑事处罚的次月起恢复退休费待遇。原判期间和刑罚执行完毕至再审宣告无罪或免予刑事处罚期间，被停发的退休费由单位补发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八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务员退休后受到刑事处罚，经再审宣告无罪或免予刑事处罚的，但被追究政纪责任的，根据应给予的处分相应确定退休费待遇，从审查结论作出的次月起执行。原判期间和刑罚执行完毕至作出审查结论期间，被多减发的退休费由单位补发。</w:t>
      </w:r>
    </w:p>
    <w:p>
      <w:pPr>
        <w:pStyle w:val="Normal"/>
        <w:spacing w:lineRule="exact" w:line="340"/>
        <w:ind w:firstLine="435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color w:val="000000"/>
          <w:szCs w:val="21"/>
        </w:rPr>
        <w:t>三、其他有关规定</w:t>
      </w:r>
    </w:p>
    <w:p>
      <w:pPr>
        <w:pStyle w:val="Normal"/>
        <w:spacing w:lineRule="exact" w:line="340"/>
        <w:ind w:firstLine="43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参照公务员法管理的机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工作人员，参照本通知执行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本通知自发文之日起执行。过去有关文件规定与本通知不一致的，以本通知为准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通知由人力资源社会保障部会同中央组织部、监察部负责解释。</w:t>
      </w:r>
    </w:p>
    <w:p>
      <w:pPr>
        <w:pStyle w:val="Normal"/>
        <w:spacing w:lineRule="exact" w:line="34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35"/>
        <w:jc w:val="right"/>
        <w:rPr>
          <w:rFonts w:ascii="方正楷体简体;微软雅黑" w:hAnsi="方正楷体简体;微软雅黑" w:eastAsia="方正楷体简体;微软雅黑"/>
          <w:color w:val="000000"/>
          <w:szCs w:val="21"/>
        </w:rPr>
      </w:pPr>
      <w:r>
        <w:rPr>
          <w:rFonts w:ascii="方正楷体简体;微软雅黑" w:hAnsi="方正楷体简体;微软雅黑" w:eastAsia="方正楷体简体;微软雅黑"/>
          <w:color w:val="000000"/>
          <w:szCs w:val="21"/>
        </w:rPr>
        <w:t>二</w:t>
      </w:r>
      <w:r>
        <w:rPr>
          <w:rFonts w:eastAsia="方正楷体简体;微软雅黑" w:ascii="方正楷体简体;微软雅黑" w:hAnsi="方正楷体简体;微软雅黑"/>
          <w:color w:val="000000"/>
          <w:szCs w:val="21"/>
        </w:rPr>
        <w:t>O</w:t>
      </w:r>
      <w:r>
        <w:rPr>
          <w:rFonts w:ascii="方正楷体简体;微软雅黑" w:hAnsi="方正楷体简体;微软雅黑" w:eastAsia="方正楷体简体;微软雅黑"/>
          <w:color w:val="000000"/>
          <w:szCs w:val="21"/>
        </w:rPr>
        <w:t>一</w:t>
      </w:r>
      <w:r>
        <w:rPr>
          <w:rFonts w:eastAsia="方正楷体简体;微软雅黑" w:ascii="方正楷体简体;微软雅黑" w:hAnsi="方正楷体简体;微软雅黑"/>
          <w:color w:val="000000"/>
          <w:szCs w:val="21"/>
        </w:rPr>
        <w:t>O</w:t>
      </w:r>
      <w:r>
        <w:rPr>
          <w:rFonts w:ascii="方正楷体简体;微软雅黑" w:hAnsi="方正楷体简体;微软雅黑" w:eastAsia="方正楷体简体;微软雅黑"/>
          <w:color w:val="000000"/>
          <w:szCs w:val="21"/>
        </w:rPr>
        <w:t>年十二月二十一日</w:t>
      </w:r>
    </w:p>
    <w:p>
      <w:pPr>
        <w:pStyle w:val="Normal"/>
        <w:spacing w:lineRule="exact" w:line="340"/>
        <w:ind w:firstLine="435"/>
        <w:jc w:val="right"/>
        <w:rPr>
          <w:rFonts w:ascii="方正楷体简体;微软雅黑" w:hAnsi="方正楷体简体;微软雅黑" w:eastAsia="方正楷体简体;微软雅黑" w:cs="宋体-方正超大字符集"/>
          <w:color w:val="000000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color w:val="000000"/>
          <w:szCs w:val="21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-方正超大字符集"/>
          <w:color w:val="000000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9:00Z</dcterms:created>
  <dc:creator>YXM</dc:creator>
  <dc:description/>
  <cp:keywords/>
  <dc:language>en-US</dc:language>
  <cp:lastModifiedBy>YXM</cp:lastModifiedBy>
  <dcterms:modified xsi:type="dcterms:W3CDTF">2011-11-16T08:09:00Z</dcterms:modified>
  <cp:revision>1</cp:revision>
  <dc:subject/>
  <dc:title/>
</cp:coreProperties>
</file>