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70"/>
        <w:ind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70"/>
        <w:ind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70"/>
        <w:ind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70"/>
        <w:ind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70"/>
        <w:ind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70"/>
        <w:ind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70"/>
        <w:ind w:right="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省级充分就业星级社区申报表</w:t>
      </w:r>
    </w:p>
    <w:p>
      <w:pPr>
        <w:pStyle w:val="Normal"/>
        <w:spacing w:lineRule="exact" w:line="60"/>
        <w:jc w:val="center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tbl>
      <w:tblPr>
        <w:tblW w:w="922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42"/>
        <w:gridCol w:w="1200"/>
        <w:gridCol w:w="1290"/>
        <w:gridCol w:w="1200"/>
        <w:gridCol w:w="2641"/>
      </w:tblGrid>
      <w:tr>
        <w:trPr>
          <w:trHeight w:val="7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县（市区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街道（镇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社区</w:t>
            </w:r>
          </w:p>
        </w:tc>
      </w:tr>
      <w:tr>
        <w:trPr>
          <w:trHeight w:val="71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" w:hAnsi="仿宋_GB2312" w:cs="Calibri"/>
                <w:kern w:val="0"/>
                <w:sz w:val="24"/>
                <w:szCs w:val="20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创建工作开展主要情况：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0"/>
              <w:ind w:right="482" w:hanging="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县人力资源社会保障局初审意见</w:t>
            </w:r>
          </w:p>
          <w:p>
            <w:pPr>
              <w:pStyle w:val="Normal"/>
              <w:jc w:val="right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cs="Calibri"/>
                <w:sz w:val="24"/>
                <w:szCs w:val="22"/>
              </w:rPr>
            </w:pPr>
            <w:r>
              <w:rPr>
                <w:rFonts w:cs="Calibri" w:ascii="仿宋_GB2312" w:hAnsi="仿宋_GB2312"/>
                <w:sz w:val="24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市人力资源社会保障局推荐意见</w:t>
            </w:r>
          </w:p>
          <w:p>
            <w:pPr>
              <w:pStyle w:val="Normal"/>
              <w:ind w:right="960" w:firstLine="600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60" w:firstLine="6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ind w:right="960" w:firstLine="5760"/>
              <w:rPr>
                <w:rFonts w:ascii="仿宋_GB2312" w:hAnsi="仿宋_GB2312" w:cs="Calibri"/>
                <w:szCs w:val="22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63" w:hRule="atLeast"/>
        </w:trPr>
        <w:tc>
          <w:tcPr>
            <w:tcW w:w="9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/>
                <w:sz w:val="24"/>
              </w:rPr>
              <w:t>省人力资源社会保障厅审定意见</w:t>
            </w:r>
          </w:p>
          <w:p>
            <w:pPr>
              <w:pStyle w:val="Normal"/>
              <w:ind w:right="960" w:firstLine="636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  <w:p>
            <w:pPr>
              <w:pStyle w:val="Normal"/>
              <w:ind w:right="960" w:firstLine="6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right="960" w:firstLine="6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公章）</w:t>
            </w:r>
          </w:p>
          <w:p>
            <w:pPr>
              <w:pStyle w:val="Normal"/>
              <w:spacing w:before="72" w:after="0"/>
              <w:ind w:firstLine="5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0" w:after="120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spacing w:lineRule="exact" w:line="600"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安徽省充分就业星级社区考核细则</w:t>
      </w:r>
    </w:p>
    <w:tbl>
      <w:tblPr>
        <w:tblW w:w="137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4"/>
        <w:gridCol w:w="5839"/>
        <w:gridCol w:w="1001"/>
        <w:gridCol w:w="4654"/>
        <w:gridCol w:w="742"/>
      </w:tblGrid>
      <w:tr>
        <w:trPr>
          <w:tblHeader w:val="true"/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内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分标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621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充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业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劳动能力和就业愿望的劳动者总体就业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以上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票否决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64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劳动能力和就业愿望的就业困难人员就业率达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以上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票否决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就业家庭”出现一户，援助一户，消除一户，稳定一户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票否决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项就业创业工作年度目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票否决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台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设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从事就业工作专职人员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票否决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就业服务场所面积不低于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平方米，有电话、计算机、传真机、打印机等办公设备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票否决项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值测评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分值测评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落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3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《就业创业登记证》的发放、管理以及就业援助对象认定工作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发放有误，每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例扣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分，扣完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分为止；未做好认定工作，每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例扣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分，扣完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分为止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帮助符合条件的劳动者申请享受就业扶持政策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享受未享受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例扣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扣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为止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做好小额担保贷款初审和推荐工作，放贷后做好跟踪服务，贷款回收率达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％以上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有推荐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无推荐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到期未还贷款每万元扣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扣完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分为止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kern w:val="0"/>
                <w:szCs w:val="21"/>
              </w:rPr>
              <w:t>帮助就业困难人员申请享受就业援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助政策，协助灵活就业困难人员落实社会保险补贴政策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享受未享受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例扣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扣完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分为止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服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积极开展就业创业政策宣传活动，设立专门宣传栏，及时刊登新政策、印发办事指南，对就业困难人员入户到人宣讲就业政策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宣传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多种方式宣传新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人员熟悉就业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定期走访就业困难人员，制定就业援助计划，实行对口帮扶，通过多种形式帮助其实现就业</w:t>
            </w: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并跟踪了解就业政策的落实情况。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就业援助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没有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踪服务记录全面、真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虚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止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收集、发布就业创业信息，协助开发公益性岗位，多渠道开发社区就业岗位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发布就业创业信息记录、用人单位空岗登记表、开发社区就业岗位台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内容真实、更新及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合公共就业服务机构，为辖区劳动者提供职业指导和职业介绍服务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建立求职推荐台账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内容真实、能够体现工作量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pacing w:val="-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推荐劳动者参加职业培训、创业培训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培训推荐台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真实、能够体现工作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工作做到“零投诉”、“零举报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区没有因就业问题出现上访事件或影响社会稳定的重大事件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举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扣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止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基础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  <w:t>分）</w:t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辖区内劳动力资源进行全面排查，</w:t>
            </w:r>
            <w:r>
              <w:rPr>
                <w:rFonts w:ascii="宋体;SimSun" w:hAnsi="宋体;SimSun" w:cs="宋体;SimSun"/>
                <w:szCs w:val="21"/>
              </w:rPr>
              <w:t>建立劳动力、登记失业人员、就业困难人员等台帐，并按季度更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行动态管理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台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一台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记录及时、全面、真实、无差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标牌齐全，公布服务制度、工作职责、工作流程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构标牌齐全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按要求公布的每项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kern w:val="0"/>
                <w:szCs w:val="21"/>
              </w:rPr>
            </w:r>
          </w:p>
        </w:tc>
        <w:tc>
          <w:tcPr>
            <w:tcW w:w="5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时上报就业统计数据和工作情况。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上报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差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例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扣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为止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合          计                 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4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758" w:right="175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3    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级充分就业星级社区推荐汇总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ind w:left="-899" w:firstLine="800"/>
        <w:rPr/>
      </w:pPr>
      <w:r>
        <w:rPr>
          <w:rFonts w:eastAsia="仿宋_GB2312" w:cs="宋体;SimSun" w:ascii="宋体;SimSun" w:hAnsi="宋体;SimSun"/>
          <w:sz w:val="24"/>
          <w:szCs w:val="32"/>
        </w:rPr>
        <w:t xml:space="preserve"> </w:t>
      </w:r>
      <w:r>
        <w:rPr/>
        <w:t>填报单位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537"/>
        <w:gridCol w:w="1537"/>
        <w:gridCol w:w="1537"/>
        <w:gridCol w:w="1537"/>
        <w:gridCol w:w="1537"/>
      </w:tblGrid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区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街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区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定年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分值</w:t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58" w:footer="0" w:bottom="175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0"/>
        <w:ind w:right="-1048" w:firstLine="120"/>
        <w:rPr/>
      </w:pPr>
      <w:r>
        <w:rPr>
          <w:rFonts w:ascii="宋体;SimSun" w:hAnsi="宋体;SimSun" w:cs="宋体;SimSun"/>
          <w:sz w:val="24"/>
        </w:rPr>
        <w:t>填报人：                                          填报日期：  年  月  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4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级充分就业社区备案登记表</w:t>
      </w:r>
    </w:p>
    <w:p>
      <w:pPr>
        <w:pStyle w:val="Normal"/>
        <w:ind w:left="-899" w:hanging="0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Normal"/>
        <w:spacing w:before="0" w:after="120"/>
        <w:ind w:left="-899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填报单位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78"/>
        <w:gridCol w:w="1537"/>
        <w:gridCol w:w="1537"/>
        <w:gridCol w:w="1537"/>
        <w:gridCol w:w="1299"/>
        <w:gridCol w:w="1604"/>
      </w:tblGrid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区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街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区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年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left="-108" w:right="-1048" w:hanging="312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报人：                                                填报日期：  年  月  日</w:t>
      </w:r>
    </w:p>
    <w:p>
      <w:pPr>
        <w:pStyle w:val="Normal"/>
        <w:ind w:left="479"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安徽省人力资源和社会保障厅办公室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31">
    <w:name w:val="Char Char3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1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rFonts w:ascii="宋体;SimSun" w:hAnsi="宋体;SimSun" w:cs="宋体;SimSun"/>
      <w:lang w:val="en-US" w:eastAsia="en-US"/>
    </w:rPr>
  </w:style>
  <w:style w:type="paragraph" w:styleId="Annotationsubject">
    <w:name w:val="annotation subject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58:00Z</dcterms:created>
  <dc:creator>微软用户</dc:creator>
  <dc:description/>
  <cp:keywords/>
  <dc:language>en-US</dc:language>
  <cp:lastModifiedBy>User</cp:lastModifiedBy>
  <cp:lastPrinted>2015-09-22T10:46:00Z</cp:lastPrinted>
  <dcterms:modified xsi:type="dcterms:W3CDTF">2015-10-07T23:58:00Z</dcterms:modified>
  <cp:revision>2</cp:revision>
  <dc:subject/>
  <dc:title>关于认真开展公共机构2009年节能宣传周活动安排的通知</dc:title>
</cp:coreProperties>
</file>