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安徽省人力资源社会保障系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行政执法音像记录事项清单（试行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tbl>
      <w:tblPr>
        <w:tblW w:w="1009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76"/>
        <w:gridCol w:w="1288"/>
        <w:gridCol w:w="2198"/>
        <w:gridCol w:w="1217"/>
        <w:gridCol w:w="1246"/>
        <w:gridCol w:w="1176"/>
        <w:gridCol w:w="1022"/>
      </w:tblGrid>
      <w:tr>
        <w:trPr>
          <w:trHeight w:val="8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  <w:t>执法环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  <w:t>记录场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  <w:t>记录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  <w:t>记录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  <w:t>记录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  <w:t>记录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场检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查场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执法人员进入检查场所、表明身份、出示执法证件、实地核查、调查询问、证据采集等各个环节进行全过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频、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实际执法需要进行音像记录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查取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查取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执法人员表明身份、出示执法证件、调查询问、证据采集等各个环节进行全过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频、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实际执法需要进行音像记录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据登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证现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执法人员进入取证现场、表明身份、出示执法证件、向当事人送达证据登记保存通知书及证据登记清单、当事人签收情况、登记保存的证据详细情况等进行全过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频、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告知陈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辩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履行告知程序、听取陈述申辩现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执法人员表明身份、出示执法证件、履行告知程序、听取当事人陈诉申辩进行全过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频、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实际执法需要进行音像记录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听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  <w:lang w:bidi="ar"/>
              </w:rPr>
              <w:t>对听证全过程进行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频、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听证会主持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录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实际执法需要进行音像记录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家论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家论证会现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  <w:lang w:bidi="ar"/>
              </w:rPr>
              <w:t>对论证全过程进行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频、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证会主持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录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实际执法需要进行音像记录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责令改正情况的现场核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查现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执法人员进入核查现场、表明身份、出示执法证件、对改正情况的核查进行全过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频、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场作出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罚决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现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  <w:lang w:bidi="ar"/>
              </w:rPr>
              <w:t>对执法人员进入执法现场、表明身份、出示执法证件、现场调查、收集证据、告知陈述申辩权、听取陈述申辩、处理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  <w:lang w:bidi="ar"/>
              </w:rPr>
              <w:t>处罚文书当场送达当事人等进行全过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频、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邮寄送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寄场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交寄的文书、交寄时间、交寄装袋过程和送达结果等情况进行全过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实际执法需要进行音像记录</w:t>
            </w:r>
          </w:p>
        </w:tc>
      </w:tr>
      <w:tr>
        <w:trPr>
          <w:trHeight w:val="25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邀请见证人在场的留置送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达现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留置送达原因、邀请基层组织或者所在单位代表见证情况、送达人在送达回执上记明拒收事由和日期、送达人和见证人签字或者盖章、将文书留在送达现场等送达过程进行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实际执法需要进行音像记录</w:t>
            </w:r>
          </w:p>
        </w:tc>
      </w:tr>
      <w:tr>
        <w:trPr>
          <w:trHeight w:val="21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邀请见证人在场的留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达现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留置送达原因、送达人在送达回执上记明拒收事由和日期、送达人签字或者盖章、将文书留在送达现场等送达过程进行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媒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刊登公告的送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场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公告送达的原因、公告载体（如发布公告的报纸、网站等）、公告时间、公告内容、送达人等进行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根据实际执法需要进行音像记录</w:t>
            </w:r>
          </w:p>
        </w:tc>
      </w:tr>
      <w:tr>
        <w:trPr>
          <w:trHeight w:val="1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在受送达人住所地张贴公告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达现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公告送达的原因、在受送达人住所地张贴公告过程、张贴时间、公告内容、送达人等进行全过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或者拍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社执法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法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4:00Z</dcterms:created>
  <dc:creator>微软用户</dc:creator>
  <dc:description/>
  <dc:language>en-US</dc:language>
  <cp:lastModifiedBy>孙捷</cp:lastModifiedBy>
  <cp:lastPrinted>2017-09-04T11:09:00Z</cp:lastPrinted>
  <dcterms:modified xsi:type="dcterms:W3CDTF">2019-12-20T08:14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