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540"/>
        <w:gridCol w:w="2560"/>
        <w:gridCol w:w="1260"/>
        <w:gridCol w:w="3080"/>
      </w:tblGrid>
      <w:tr>
        <w:trPr>
          <w:trHeight w:val="40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基本医疗保险用药范围的非处方药品目录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一、西药部分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药品编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甲乙分类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药品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剂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型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限制使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用范围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5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胰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000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盐酸小檗碱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黄连素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001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阿苯达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001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磷酸哌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01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阿司匹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01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布洛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01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氨酚美伪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01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吡罗昔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凝胶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布洛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缓释胶囊剂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乳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01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对乙酰氨基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胶囊剂、咀嚼片剂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颗粒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01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复方氨酚烷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胶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01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复方对乙酰氨基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01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复方对乙酰氨基酚</w:t>
            </w:r>
            <w:r>
              <w:rPr>
                <w:b/>
                <w:bCs/>
                <w:sz w:val="20"/>
                <w:szCs w:val="20"/>
              </w:rPr>
              <w:t>(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0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复方氯唑沙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01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双氯芬酸</w:t>
            </w: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钠盐、钾盐、二乙胺盐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乳胶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01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吲哚美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栓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2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葡萄糖酸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口服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干酵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葡萄糖酸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粉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2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碳酸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2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碳酸钙维</w:t>
            </w: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限严重骨质疏松症患者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维生素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2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维生素</w:t>
            </w:r>
            <w:r>
              <w:rPr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2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维生素</w:t>
            </w:r>
            <w:r>
              <w:rPr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维生素</w:t>
            </w:r>
            <w:r>
              <w:rPr>
                <w:b/>
                <w:bCs/>
                <w:sz w:val="20"/>
                <w:szCs w:val="20"/>
              </w:rPr>
              <w:t>B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维生素</w:t>
            </w: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2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烟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20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炔诺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滴丸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20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木糖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粉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盐酸苯海拉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4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茶苯海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富马酸酮替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005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氯化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0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盐酸溴己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005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羧甲司坦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羧甲基半胱氨酸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口服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005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盐酸氨溴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溶液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005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乙酰半胱氨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喷雾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005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复方甘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合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005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磷酸苯丙哌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005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氢溴酸右美沙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胶囊剂、颗粒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005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硫酸沙丁胺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缓释片剂、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005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色甘酸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气雾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005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盐酸氯丙那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005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复方氢氧化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005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盐酸雷尼替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005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法莫替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005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复方次硝酸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005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复方铝酸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颗粒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限甲类及非限制使用的药品无效者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00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枸橼酸铋钾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胶体次枸橼酸铋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胶囊剂、颗粒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005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胶体果胶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005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硫糖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胶囊剂、混悬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005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铝碳酸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西咪替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甲氰咪胍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005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多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005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乳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005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乳酸菌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10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氢溴酸山莨菪碱</w:t>
            </w:r>
            <w:r>
              <w:rPr>
                <w:b/>
                <w:bCs/>
                <w:sz w:val="20"/>
                <w:szCs w:val="20"/>
              </w:rPr>
              <w:t>(654-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10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溴丙胺太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20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多潘立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106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塞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溶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10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甘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栓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106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硫酸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粉剂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20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衣芽胞杆菌活菌制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限甲类及非限制使用的相似作用药品无效者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206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双八面体蒙脱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粉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限甲类及非限制使用的相似作用药品无效者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206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双歧三联活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限甲类及非限制使用的相似作用药品无效者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006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葡醛内酯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葡萄糖醛酸内酯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0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去氢胆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00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乳果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糖浆剂、溶液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006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甲硅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碳酸氢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7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黄碳酸氢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007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硫酸亚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007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富马酸亚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咀嚼片、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00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硫酸亚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缓释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007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葡萄糖酸亚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胶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阿昔洛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红霉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克霉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乳膏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霜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剂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复方克霉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过氧苯甲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、凝胶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环吡酮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克罗米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乳膏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霜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苯苄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溶液剂、软膏剂、乳膏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霜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溶液剂、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升华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烯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溶液剂、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酮康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乳膏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霜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硝酸咪康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乳膏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霜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硝酸益康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盐酸林可霉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盐酸特比萘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乳膏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霜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剂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108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益康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曲安奈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乳膏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霜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208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水杨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208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鱼石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20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煤焦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、溶液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30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醋酸氢化可的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乳膏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霜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308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醋酸地塞米松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氟美松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308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丁酸氢化可的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308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糠酸莫米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、乳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308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皮炎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乳膏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霜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308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安奈德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曲安缩松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去炎舒松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408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炉甘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洗剂、软膏剂、乳膏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霜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408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尿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408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维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凝胶剂、乳膏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霜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408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复方土槿皮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酊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108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红霉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眼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108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氯霉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滴眼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108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磺胺醋酰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滴眼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108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环素醋酸可的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108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盐酸金霉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眼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308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醋酸可的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滴眼剂、眼膏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40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色甘酸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滴眼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00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复方硼沙漱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00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盐酸麻黄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滴鼻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009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盐酸地芬尼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00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盐酸奈甲唑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滴鼻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209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甲硝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栓剂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阴道泡腾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209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克霉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栓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2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硝酸咪康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栓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209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制霉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栓剂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阴道泡腾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309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药用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片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3:34:00Z</dcterms:created>
  <dc:creator>W906C</dc:creator>
  <dc:description/>
  <dc:language>en-US</dc:language>
  <cp:lastModifiedBy>W906C</cp:lastModifiedBy>
  <dcterms:modified xsi:type="dcterms:W3CDTF">2003-07-24T07:50:00Z</dcterms:modified>
  <cp:revision>3</cp:revision>
  <dc:subject/>
  <dc:title>附件：</dc:title>
</cp:coreProperties>
</file>