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252349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8.7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195199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8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firstLine="3150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人社部发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8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ab/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关于调整人民检察院办案人员岗位津贴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标准的通知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各省、自治区、直辖市人力资源和社会保障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、财政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福建省公务员局，新疆生产建设兵团人事局、财务局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</w:rPr>
        <w:t>经国务院批准，决定适当调整人民检察院办案人员岗位津贴标准。现将有关事项通知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一、人民检察院办案人员岗位津贴的执行范围，限于最讷民检察院和地方各级人民检察院的检察官、书记员及其他办案辅助人员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人民检察院办案人员岗位津贴标准调整为，最高人民检察院办案人员每人每月</w:t>
      </w:r>
      <w:r>
        <w:rPr>
          <w:rFonts w:cs="宋体-方正超大字符集" w:ascii="宋体;SimSun" w:hAnsi="宋体;SimSun"/>
          <w:szCs w:val="21"/>
        </w:rPr>
        <w:t>220</w:t>
      </w:r>
      <w:r>
        <w:rPr>
          <w:rFonts w:ascii="宋体;SimSun" w:hAnsi="宋体;SimSun" w:cs="宋体-方正超大字符集"/>
          <w:szCs w:val="21"/>
        </w:rPr>
        <w:t>元，地方各级人民检察院办案人员每人每月</w:t>
      </w:r>
      <w:r>
        <w:rPr>
          <w:rFonts w:cs="宋体-方正超大字符集" w:ascii="宋体;SimSun" w:hAnsi="宋体;SimSun"/>
          <w:szCs w:val="21"/>
        </w:rPr>
        <w:t>240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人民检察院办案人员岗位津贴列工资统发，按月发放。调离办案人员岗位或离退休的人员，从调离或离退休的下个月起停发岗位津贴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人民检察院办案人员岗位津贴所需经费，仍按其行政隶属关系和现行经遇保障、工资发放渠道解决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五、各地区要严格执行人民检察院办案人员岗位津贴规定，不得擅自扩大范围和提高标准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六、调整人民检察院办案人员岗位津贴标准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年人事部、财政部、最高人民检察院《关于调整人民检察院办案人员岗位津贴范围和标准的通知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人发［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118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同时废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七、本通知由人力资源社会保障部负责解释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二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一一年二月十四日</w:t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9:00Z</dcterms:created>
  <dc:creator>YXM</dc:creator>
  <dc:description/>
  <cp:keywords/>
  <dc:language>en-US</dc:language>
  <cp:lastModifiedBy>YXM</cp:lastModifiedBy>
  <dcterms:modified xsi:type="dcterms:W3CDTF">2011-11-16T08:22:00Z</dcterms:modified>
  <cp:revision>2</cp:revision>
  <dc:subject/>
  <dc:title/>
</cp:coreProperties>
</file>