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级充分就业星级社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2174"/>
        <w:gridCol w:w="2340"/>
        <w:gridCol w:w="234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市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区（县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街道（镇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社区名称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陵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陵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井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陵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溪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红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枞阳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红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钢北新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胜利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滁州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胜利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窑湾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车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濉溪东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铁路一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阳一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临淮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阳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和平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溪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通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业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通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繁昌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明光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大塘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明光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椒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裕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站塘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恒通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七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兴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钢南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淮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淮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淮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临泉中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香格里拉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东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瑶海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庙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站塘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双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濉溪新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双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钢铁新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双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河新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益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sz w:val="30"/>
                <w:szCs w:val="30"/>
              </w:rPr>
              <w:t>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桥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益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环城南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牌楼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红旗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龚大塘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西门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逍遥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义仓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逍遥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宿州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星寺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广场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东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园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拱辰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隍庙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蒙城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夫第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河西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亳州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畅园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亳州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钢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亳州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可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桃花园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汲桥新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园艺场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银河湾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都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城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城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棠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华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庐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棠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和煦园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井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十里店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井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园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园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汉嘉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园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塘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墩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阳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墩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团安村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墩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陈村路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琥珀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奥林花园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琥珀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飞虹社区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琥珀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农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稻香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江西路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稻香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朝阳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稻香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山路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七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丁岗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七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洪岗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七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华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七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企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庵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竹荫里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庵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二里街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庵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林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荷叶地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嘉和苑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蜀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架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翠庭园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常青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仰光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宁国新村社区</w:t>
            </w:r>
          </w:p>
        </w:tc>
      </w:tr>
      <w:tr>
        <w:trPr>
          <w:trHeight w:val="4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军区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美湖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花桥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公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东路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南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兰亭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陈岗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友谊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园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江东路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曙光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茶亭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湖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王卫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包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湖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路口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乐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兴园第一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莲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丹霞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莲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汇林园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莲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明珠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莲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朝霞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恒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艳湾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恒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福禄园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恒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艳湖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都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门湖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紫云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蓬莱社区</w:t>
            </w:r>
          </w:p>
        </w:tc>
      </w:tr>
      <w:tr>
        <w:trPr>
          <w:trHeight w:val="5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桃源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兴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锦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紫蓬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临湖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始信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芙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齐云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芙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翠微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站试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皖江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站试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七里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肥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肥东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撮镇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安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肥东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店埠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北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康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阳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黎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宫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堤口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庆相桥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祥和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生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供电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铁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机厂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圩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星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圩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寇湾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杜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水泥厂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杜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矿山集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联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杜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段园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袁庄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杜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朔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朔里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杜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台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台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烈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杨庄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杨庄矿第二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烈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杨庄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选煤厂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濉溪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濉溪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濉河中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亳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谯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汤陵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汤阁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谯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戏楼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涡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亳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蒙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漆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利辛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一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蚌埠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子湖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延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胜利四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蚌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喻义巷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蚌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黄庄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前进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湖新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滨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怀远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永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怀远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乳泉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淮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状元桥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南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毛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夏集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夏集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谢家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峰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淮望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谢家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蔡家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振兴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谢家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唐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口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潘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田集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菊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潘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田集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碧海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潘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泥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梅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田家庵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田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康利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田家庵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洞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洛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洛河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滁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琅琊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琅琊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凰西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琅琊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流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紫东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椒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襄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儒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椒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襄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屏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椒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襄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华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滁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椒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襄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水上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长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长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静安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长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长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千秋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来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安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门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来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安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龙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临淮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马滩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府城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楼西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六安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宾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前进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南海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来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里墩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丰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友谊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桥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里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桥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水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苑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丰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鼓楼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云路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鼓楼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庆安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鼓楼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田拐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落水桥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凤凰桥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六安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市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道巷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桥乡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亮岛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桥乡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国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桥乡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振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华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六梅路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华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园艺场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裕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小华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滨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叶集试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区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强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叶集试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区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桃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寿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主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八公山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淝水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蓼都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玉泉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庙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坛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昌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寨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山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寨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红村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荷香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衡山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古城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峰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盛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霍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潭社区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鼓楼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六安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塔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津塔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怡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舒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拐塘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马鞍山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解放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东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北庄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沙塘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半山花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翠湖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湖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明渠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孙底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雨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家庄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家庄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杨家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家庄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江东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瑞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家庄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塘西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塘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含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环峰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庆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当涂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姑孰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姑孰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三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峨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茗香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红星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鸠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四褐山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四山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弋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弋江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街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镜湖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团结东路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镜湖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汀棠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富社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无为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无城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芜湖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无为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湾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华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繁昌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繁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光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陵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许镇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浦新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宣城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泾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泾川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晏公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陵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官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露采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官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五松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官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朝阳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官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井湖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官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鹞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狮子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铜霞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狮子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郊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源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郊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桥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郊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桥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白鹤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郊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通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澜溪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池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风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杏花村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秋江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汇景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清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湖路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秋浦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亮湖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池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古舜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尧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老街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尧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秋浦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尧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兰溪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流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北社区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仁里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马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池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蓉城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庆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菱湖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菱湖新村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玉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太平寺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山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杨家塘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花亭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燎原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观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化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湖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河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质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中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少年宫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宜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双莲寺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设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新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迎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民路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正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宜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龙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燎原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宜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龙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心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宜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桥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芭茅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菱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菱北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菱北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晶海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桐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昌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设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桐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眠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郊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怀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陶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枞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枞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莲花湖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潜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梅城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彰法山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岳西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堂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城东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太湖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晋熙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站前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望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华阳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桃园社区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宿松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孚玉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社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社会保障  养老  退休  批复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 xml:space="preserve">安徽省人力资源和社会保障厅办公室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2:00Z</dcterms:created>
  <dc:creator>u/zhanxin/詹欣</dc:creator>
  <dc:description/>
  <cp:keywords/>
  <dc:language>en-US</dc:language>
  <cp:lastModifiedBy>sunjie</cp:lastModifiedBy>
  <cp:lastPrinted>2012-06-13T09:12:00Z</cp:lastPrinted>
  <dcterms:modified xsi:type="dcterms:W3CDTF">2012-09-18T09:22:00Z</dcterms:modified>
  <cp:revision>2</cp:revision>
  <dc:subject/>
  <dc:title>皖人社函〔2009〕3号</dc:title>
</cp:coreProperties>
</file>