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安徽省首次人力资源服务机构信用</w:t>
      </w:r>
    </w:p>
    <w:p>
      <w:pPr>
        <w:pStyle w:val="Normal"/>
        <w:spacing w:lineRule="exact" w:line="600"/>
        <w:ind w:firstLine="64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等级评定获评单位名单</w:t>
      </w:r>
    </w:p>
    <w:p>
      <w:pPr>
        <w:pStyle w:val="Normal"/>
        <w:spacing w:lineRule="exact" w:line="600"/>
        <w:ind w:firstLine="64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2"/>
        <w:gridCol w:w="6243"/>
      </w:tblGrid>
      <w:tr>
        <w:trPr>
          <w:tblHeader w:val="true"/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0"/>
                <w:szCs w:val="30"/>
              </w:rPr>
              <w:t>信用等级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工商联职业介绍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新安人才网人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兴皖人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合肥东方英才人才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智通人才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皖信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合肥人才网网络信息技术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易德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北市劳动保障事务代理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阜阳华升人力资源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滁州市劳务合作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马鞍山市新华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大科人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申皖电力人才技术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合肥人力资源事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申博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远创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盛唐服务外包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合肥永屹人力资源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合肥市百帮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北京外企人力资源服务安徽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北智诚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北市惠平家政保洁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北市广惠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北市妇女劳动力市场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萧县全友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诚兴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兄弟人力资源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明达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联聘人才服务有限公司蚌埠分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博越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南市职业介绍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南市人才流动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凤台县职业介绍服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南市田家庵区职业介绍服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淮南东辰劳务开发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明光市劳动保障事务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凤阳县洪武人力资源开发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来安县旺业人力资源管理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马鞍山市劳动职业介绍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含山县伟业劳务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当涂县灵通信息职业介绍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宣城市绿锦劳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宣城市飞翔人力资源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宣城市利民劳动保障事务服务所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宣城市天健人才派遣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皖江池州人力资源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池州市友和劳务合作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池州市宇翔劳务服务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池州市鸿宇劳务服务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金桥劳务派遣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庆市利民劳务派遣服务中心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庆宇帆网络科技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庆鼎维网络科技有限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华峰信息咨询有限责任公司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0"/>
                <w:szCs w:val="30"/>
              </w:rPr>
              <w:t>A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0"/>
                <w:szCs w:val="30"/>
              </w:rPr>
              <w:t>安徽省桐城市红桥职业介绍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人力资源服务机构情况表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属市：                                         机构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账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开户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账号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w w:val="8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w w:val="80"/>
          <w:sz w:val="32"/>
          <w:szCs w:val="32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5010</wp:posOffset>
              </wp:positionH>
              <wp:positionV relativeFrom="paragraph">
                <wp:posOffset>2540</wp:posOffset>
              </wp:positionV>
              <wp:extent cx="7150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0.2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15010</wp:posOffset>
              </wp:positionH>
              <wp:positionV relativeFrom="paragraph">
                <wp:posOffset>2540</wp:posOffset>
              </wp:positionV>
              <wp:extent cx="7150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0.2pt;mso-position-vertical-relative:text;margin-left:-5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0:00Z</dcterms:created>
  <dc:creator>u/penghaiqing/彭海青</dc:creator>
  <dc:description/>
  <cp:keywords/>
  <dc:language>en-US</dc:language>
  <cp:lastModifiedBy>sunjie</cp:lastModifiedBy>
  <cp:lastPrinted>2012-11-07T16:23:00Z</cp:lastPrinted>
  <dcterms:modified xsi:type="dcterms:W3CDTF">2012-11-09T08:00:00Z</dcterms:modified>
  <cp:revision>2</cp:revision>
  <dc:subject/>
  <dc:title>劳社秘〔2008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