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徽省首次人力资源服务机构信用</w:t>
      </w:r>
    </w:p>
    <w:p>
      <w:pPr>
        <w:pStyle w:val="Normal"/>
        <w:spacing w:lineRule="exact" w:line="600"/>
        <w:ind w:firstLine="64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等级评定获评单位名单</w:t>
      </w:r>
    </w:p>
    <w:p>
      <w:pPr>
        <w:pStyle w:val="Normal"/>
        <w:spacing w:lineRule="exact" w:line="600"/>
        <w:ind w:firstLine="64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2"/>
        <w:gridCol w:w="6243"/>
      </w:tblGrid>
      <w:tr>
        <w:trPr>
          <w:tblHeader w:val="true"/>
          <w:trHeight w:val="56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信用等级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省工商联职业介绍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新安人才网人才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兴皖人才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肥东方英才人才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智通人才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皖信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肥人才网网络信息技术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易德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淮北市劳动保障事务代理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阜阳华升人力资源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滁州市劳务合作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马鞍山市新华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大科人才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申皖电力人才技术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肥人力资源事务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6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省申博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远创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省盛唐服务外包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肥永屹人力资源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肥市百帮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北京外企人力资源服务安徽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淮北智诚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淮北市惠平家政保洁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淮北市广惠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淮北市妇女劳动力市场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萧县全友人力资源开发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诚兴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兄弟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明达人力资源开发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联聘人才服务有限公司蚌埠分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博越人力资源开发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淮南市职业介绍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淮南市人才流动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凤台县职业介绍服务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田家庵区职业介绍服务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淮南东辰劳务开发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明光市劳动保障事务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凤阳县洪武人力资源开发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来安县旺业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马鞍山市劳动职业介绍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含山县伟业劳务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当涂县灵通信息职业介绍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宣城市绿锦劳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宣城市飞翔人力资源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宣城市利民劳动保障事务服务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宣城市天健人才派遣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皖江池州人力资源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省池州市友和劳务合作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池州市宇翔劳务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池州市鸿宇劳务服务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省金桥劳务派遣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庆市利民劳务派遣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庆宇帆网络科技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庆鼎维网络科技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省华峰信息咨询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安徽省桐城市红桥职业介绍所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7:00Z</dcterms:created>
  <dc:creator>feng</dc:creator>
  <dc:description/>
  <cp:keywords/>
  <dc:language>en-US</dc:language>
  <cp:lastModifiedBy>feng</cp:lastModifiedBy>
  <dcterms:modified xsi:type="dcterms:W3CDTF">2012-08-08T07:38:00Z</dcterms:modified>
  <cp:revision>2</cp:revision>
  <dc:subject/>
  <dc:title/>
</cp:coreProperties>
</file>