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基本医疗保险临床用血支付项目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180"/>
        <w:gridCol w:w="2620"/>
        <w:gridCol w:w="1080"/>
        <w:gridCol w:w="620"/>
        <w:gridCol w:w="7603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编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适用医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服务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自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比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en-US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0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全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W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各种急性失血伴低血容量抢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各种原因引起的经其他治疗无效的严重慢性贫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重大手术确需输血。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手工分红细胞悬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RC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各种急性失血伴低血容量抢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各种原因引起的经其他治疗无效的严重慢性贫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高钾血症，肝功能不全，肾功能不全或心功能不全确需输血者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急性溶血性贫血抢救或化疗后骨髓抑制引起的严重贫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呼吸衰竭使用人工呼吸机确需输血。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滤除白细胞的红细胞悬液加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的需输注红细胞悬液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因输血产生白细胞抗体而引起发热等不良反应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需防止产生白细胞抗体的器官移植。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手工分浓缩血小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血小板计数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0×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bidi="en-US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因骨髓衰竭引起的血小板减少并发活动性出血，且血小板计数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0×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bidi="en-US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需行外科手术，且血小板计数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50×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bidi="en-US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伴有其他出血危险因素的活动性出血，且血小板计数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×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bidi="en-US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大血管吻合手术确需输注血小板。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机采血小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SD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血小板计数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0×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bidi="en-US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血小板计数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0×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bidi="en-US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，且伴活动性出血或弥漫性血管内凝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D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大量出血或输液引起血小板稀释伴出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各种手术术前，伴骨髓衰竭引起的血小板减少，血小板计数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50×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bidi="en-US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，脑或眼部手术术前血小板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00×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bidi="en-US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大血管吻合手术确需输注血小板。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机采粒细胞（含高分子羟乙基淀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%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中性粒细胞数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.5×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bidi="en-US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，且抗生素治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小时无效的感染特别严重的病人。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手工洗涤红细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WRB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对血浆蛋白或红细胞有过敏反应的贫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自身免疫性溶血性贫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阵发性睡眠性血红蛋白尿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高钾血症，肝功能不全，肾功能不全确需输洗涤红细胞者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新生儿溶血病。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F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机采少白细胞血小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R-SD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%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因输血产生白细胞抗体而引起发热等不良反应的出血患者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需防止产生白细胞抗体的器官移植患者伴出血。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冰冻红细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FTR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各种急性失血伴低血容量抢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经其他治疗无效的骨髓功能障碍所致严重慢性贫血。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浓缩红细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PRB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各种急性失血伴低血容量抢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各种原因引起的经其他治疗无效的严重慢性贫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高钾血症，肝功能不全，肾功能不全或心功能不全确需输血者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早产儿或极低体重儿贫血伴有临床症状者。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浓缩白细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WB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中性粒细胞数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.5×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  <w:lang w:bidi="en-US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，且抗生素治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小时无效的感染特别严重的病人。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冷沉淀凝血因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RY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甲型血友病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血管性血友病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纤维蛋白原缺乏症。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阴性全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阴性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各种急性失血伴低血容量抢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各种原因引起的经其他治疗无效的严重慢性贫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重大手术确需输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新生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溶血症确需输血。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阴性红细胞悬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阴性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各种急性失血伴低血容量抢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各种原因引起的经其他治疗无效的严重慢性贫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高钾血症，肝功能不全，肾功能不全或心功能不全确需输血者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急性溶血性贫血抢救或化疗后骨髓抑制引起的严重贫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呼吸衰竭使用人工呼吸机确需输血。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2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阴性冰冻红细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阴性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各种急性失血伴低血容量抢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经其他治疗无效的骨髓功能障碍所致严重慢性贫血。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手工分冰冻血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F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2040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限以下适应证之一的重症病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凝血酶原时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或活化部分凝血活酶时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APT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异常伴出血或需手术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凝血因子缺乏伴出血或需手术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抗凝血酶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(AT-Ⅲ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缺乏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香豆素作用逆转或抗纤溶治疗伴出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输血量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单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弥漫性血管内凝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DIC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和血栓性血小板减少性紫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TTP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需行体外循环手术。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08000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手工分冰冻血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F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0800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09050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手工分冰冻血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F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090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10000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手工分冰冻血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F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10000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12020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手工分冰冻血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F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120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12020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全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W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120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120202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冰冻红细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FTR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120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120202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阴性全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120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C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120202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阴性冰冻红细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1120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76"/>
        <w:gridCol w:w="1656"/>
        <w:gridCol w:w="816"/>
        <w:gridCol w:w="1236"/>
        <w:gridCol w:w="1376"/>
        <w:gridCol w:w="305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内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乙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理比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定支付范围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009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洗涤红细胞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耗材管理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  <w:r>
              <w:rPr/>
              <w:t>－</w:t>
            </w:r>
            <w:r>
              <w:rPr/>
              <w:t>20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Rh</w:t>
            </w:r>
            <w:r>
              <w:rPr/>
              <w:t>阴性血型病人确需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46:00Z</dcterms:created>
  <dc:creator>labour</dc:creator>
  <dc:description/>
  <dc:language>en-US</dc:language>
  <cp:lastModifiedBy>dear龙龙</cp:lastModifiedBy>
  <dcterms:modified xsi:type="dcterms:W3CDTF">2014-02-24T13:19:08Z</dcterms:modified>
  <cp:revision>2</cp:revision>
  <dc:subject/>
  <dc:title>基本医疗保险临床用血支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