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安徽省劳动保障诚信示范单位名单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合肥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高速公路控股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中天投资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讯飞智元信息科技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安利合成革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波顿（合肥）传动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合肥美亚光电技术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翔万商投资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巢湖百大购物中心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富煌钢构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建三局第二建设工程有限公司安徽分公司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淮北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煤矿山建设（集团）有限责任公司第七十一工程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煤矿山建设（集团）有限责任公司淮南工程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北矿业股份有限公司杨柳煤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北矿业股份有限公司铁路运输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恒源煤电股份有限公司祁东煤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矿业机电装备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宿州腾岭工贸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安徽电力公司淮北供电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雪花啤酒（淮北）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濉溪县玉鑫矿业有限责任公司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亳州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烟草公司亳州市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亳州瑞能热电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广印堂制药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天马安徽中药饮片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亳州市沪谯药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电力蒙城供电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亳州市蒙城县盐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央储备粮涡阳直属库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工商银行股份有限公司涡阳支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国兴建筑装饰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浩翔农牧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利辛县天天好又多商贸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宿州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建设银行股份有限公司萧县支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萧县华龙耐火材料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泗县慧川生态养殖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泗县南虹纺织（集团）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宿州新华书店有限公司砀山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工商银行股份有限公司砀山支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砀山阳光电力工程维修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安徽灵璧县供电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灵璧县中粮运输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车桥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蚌埠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佳先功能助剂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水利水电勘测设计院勘测分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工商银行股份有限公司蚌埠分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中烟工业有限责任公司蚌埠卷烟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蚌埠市固镇盐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人民财产保险股份有限公司五河支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雪花啤酒（安徽）有限公司蚌埠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首文碳纤维有限公司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阜阳市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电信阜阳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金辉印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宏洋包装集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华意易购商贸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阳新华书店有限公司临泉县分公司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华信生物药业有限公司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邮政储蓄银行股份有限责任公司太和县支行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阳市鼎铭汽车配件有限公司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阜南县农村信用合作联社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南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矿业集团张集煤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矿业集团矿业工程分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矿业集团选煤分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科泰工贸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文峰航天电缆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丰源融资担保有限公司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滁州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徽扬子地板股份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央储备粮滁州直属库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华润雪花啤酒（滁州）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滁州市第</w:t>
      </w:r>
      <w:r>
        <w:rPr>
          <w:rFonts w:ascii="仿宋_GB2312;微软雅黑" w:hAnsi="仿宋_GB2312;微软雅黑" w:eastAsia="仿宋_GB2312;微软雅黑"/>
          <w:sz w:val="32"/>
          <w:szCs w:val="32"/>
        </w:rPr>
        <w:t>一优质米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碧绿春生物科技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滁州伯爵服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天长缸盖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徽省凤阳酿酒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徽泉盛化工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徽省交通集团滁州汽运有限公司明光分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安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星瑞齿轮传动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横店集团东磁股份有限公司霍山分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烟草公司六安市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梅山水电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寿县邮政局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雪花啤酒（舒城）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叶集农村合作银行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马鞍山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山市怡人时装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山华信锻造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鑫港炉料股份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和县市政工程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金昌矿业（安徽）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山中海新材料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广有线信息网络有限公司马鞍山分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联合网络通信有限公司马鞍山市分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山港口（集团）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移动通信集团安徽有限公司马鞍山分公司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芜湖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人民解放军第五七二○工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铁上海工程局第一工程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中烟工业有限责任公司芜湖卷烟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明星电缆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芜湖明珠塑料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芜湖金牛电气股份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芜湖恒升重型机床股份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华夏电子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芜湖绿叶制药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玉柴联合动力股份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芜湖市汉光工业炉设备有限公司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宣城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移动通信集团安徽有限公司宣城分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新嘉乐制衣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宣城八佰伴商贸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宣城福美达新材料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双津实业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亚新科噪声与振动技术（安徽）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高山药业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泰昂电力技术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飞翔电器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黄山胶囊股份有限公司 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铜陵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工商银行股份有限公司铜陵分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铜陵市华兴化工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铜陵有色凤凰综合福利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铜陵市交通发展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铜陵市隆门工贸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铜陵金旭矿业建设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精迅特种漆包线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格瑞特挤出技术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超彩钛白科技（安徽）有限公司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池州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建设银行股份有限公司池州市分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池州港华燃气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池州市供排水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庆啤酒安徽九华山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建设银行股份有限公司东至支行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农业银行石台县支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青阳县蓉城供排水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安徽九华山旅游客运有限责任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安徽圣享智能科技有限公司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安庆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石油化工股份有限公司安庆分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元农业保险股份有限公司安庆中心支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安庆市曙光化工股份有限公司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中国移动通信集团安徽有限公司安庆分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兴业银行股份有限公司安庆分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怀宁上峰水泥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盛运机械集团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电信股份有限公司安庆分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德生纺织印染（安庆）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庆凯美特气体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驿达高速公路服务区经营管理有限公司太湖服务区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潜山县八一纺织器材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庆源丝绸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庆三维电器有限公司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黄山市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山孔乙己文化传播有限公司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海安机械制造有限公司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谢裕大茶叶股份有限公司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山市诚意金属有限公司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山市中显微电子有限公司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山市黟县莲花斋工艺品有限公司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祁门县黄山电器有限责任公司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山市安康新型建材有限公司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山市工程建设集团有限公司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山天都国际饭店有限公司</w:t>
      </w:r>
    </w:p>
    <w:p>
      <w:pPr>
        <w:pStyle w:val="Normal"/>
        <w:snapToGrid w:val="false"/>
        <w:spacing w:lineRule="exact" w:line="58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德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广德运通丝绸服饰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徽广信农化股份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宿松县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庆柳溪工业设备有限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徽省交通集团安庆汽运有限公司宿松分公司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抄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各市县人力资源和社会保障局。</w:t>
            </w:r>
          </w:p>
        </w:tc>
      </w:tr>
      <w:tr>
        <w:trPr/>
        <w:tc>
          <w:tcPr>
            <w:tcW w:w="8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128"/>
              <w:rPr/>
            </w:pP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 xml:space="preserve">              </w:t>
            </w: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  <w:t>2013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Lawtext1">
    <w:name w:val="lawtext1"/>
    <w:basedOn w:val="Style13"/>
    <w:qFormat/>
    <w:rPr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6:00Z</dcterms:created>
  <dc:creator>微软用户</dc:creator>
  <dc:description/>
  <cp:keywords/>
  <dc:language>en-US</dc:language>
  <cp:lastModifiedBy>User</cp:lastModifiedBy>
  <cp:lastPrinted>2013-09-23T16:53:00Z</cp:lastPrinted>
  <dcterms:modified xsi:type="dcterms:W3CDTF">2013-10-21T01:42:00Z</dcterms:modified>
  <cp:revision>6</cp:revision>
  <dc:subject/>
  <dc:title>关于认真开展公共机构2009年节能宣传周活动安排的通知</dc:title>
</cp:coreProperties>
</file>