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：</w:t>
      </w:r>
    </w:p>
    <w:p>
      <w:pPr>
        <w:pStyle w:val="Normal"/>
        <w:widowControl/>
        <w:spacing w:lineRule="atLeast" w:line="368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进口环节消费税应税商品税目税率表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995"/>
        <w:gridCol w:w="3195"/>
        <w:gridCol w:w="1283"/>
        <w:gridCol w:w="1722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列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6902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造饮料用的复合酒精制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麦芽酿造的啤酒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元／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O.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30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麦芽酿造的啤酒，进口完税价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3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元／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吨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41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葡萄汽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421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包装的鲜葡萄酿造的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429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包装的鲜葡萄酿造的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43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酿酒葡萄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51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包装的味美思酒及类似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59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包装的味美思酒及类似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吨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O.96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60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发酵饮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71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浓度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及以上的未改性乙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72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何浓度的改性乙醇及其他酒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2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蒸馏葡萄酒制得的烈性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公斤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O.9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3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士忌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公斤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4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朗姆酒及其他甘蔗蒸馏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5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松子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公斤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6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伏特加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公斤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7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利口酒及柯迪尔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公斥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901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舌兰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公斤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酒精浓度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以下的未改性乙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8909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薯类蒸馏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0.9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蒸馏酒及酒精饮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21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制的雪茄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制的卷烟，每标准条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标准箱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支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支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22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制的卷烟，每标准条进口完税价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标准箱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代用品制的卷烟，每标准条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标准箱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29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代用品制的卷烟，每标准条进口完税价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1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标准箱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代用品制的雪茄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310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吸用的烟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192"/>
        <w:gridCol w:w="2041"/>
        <w:gridCol w:w="1837"/>
        <w:gridCol w:w="2126"/>
      </w:tblGrid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391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均化”或“再造”烟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399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烟草及烟草代用品的制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精汁除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11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车用汽油及航空汽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1.3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92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轻柴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1.17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91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煤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，暂缓征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1.24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12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，减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征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1.3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13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橡胶溶剂油、油漆溶剂油、抽提溶剂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，减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征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1.28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99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，减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征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1.1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92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—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燃料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，减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征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=1.0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1929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燃料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蜡油除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，减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／升征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蜡油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下镏出物体积百分比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％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下镏出物体积百分比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2109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食品、饮料用混合香料及制品，按容量计酒精浓度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以上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30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香水及花露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41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唇用化妆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42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眼用化妆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43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甲化妆品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491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香粉，不论是否压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499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美容化妆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护肤品除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41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花，爆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11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动小客车用新的充气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子午线轮胎是指在轮胎结构中，胎体帘子线按子午线方向排列，并有钢丝帘线排列几乎接近圆周方向的带束层束紧胎体的轮胎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动小客车用新充气非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12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客或货运车用新的充气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客或货车用新的充气非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14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摩托车用新的充气橡胶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161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非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162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非子午线轮胎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91"/>
        <w:gridCol w:w="3306"/>
        <w:gridCol w:w="1270"/>
        <w:gridCol w:w="1633"/>
      </w:tblGrid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 163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 169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人字形胎面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 192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 193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194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 199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新的充气橡胶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用旧的充气橡胶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2201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用旧的充气橡胶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用途旧的充气橡胶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2209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用旧的充气橡胶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用实心或半实心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2902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用实心或半实心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用实心或半实心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2909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用实心或半实心非子午线轮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310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轮胎用橡胶内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13909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橡胶内胎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9101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针叶木地板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92019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非针叶木地板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19003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木制一次性筷子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101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分级的天然黑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1019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未分级的天然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109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天然黑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1099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天然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21 1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分级，未加工的养殖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219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未加工的养殖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221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分级，已加工的养殖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1229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己加工的养殖珍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310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加工宝石或半宝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391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其他加工的红，蓝，绿宝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3991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其他加工的翡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 103999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其他加工的其他宝石或半宝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4209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加工合成或再造其他宝石半宝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49019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业用合成或再造宝石半宝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49099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非工业用合成宝石或半宝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5900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天然或合成宝石或半宝石粉末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1412"/>
        <w:gridCol w:w="3581"/>
        <w:gridCol w:w="768"/>
        <w:gridCol w:w="1388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13209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贱金属为底的包贵金属制首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1610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然或养殖珍珠制品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l1620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石或半宝石制品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21092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柴油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21093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柴油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2902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非柴油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290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O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非柴油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1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19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2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24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25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29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14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15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16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19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34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35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36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339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4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44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45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249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的其他载人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1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’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14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15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19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2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24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1192"/>
        <w:gridCol w:w="4225"/>
        <w:gridCol w:w="910"/>
        <w:gridCol w:w="917"/>
      </w:tblGrid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25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29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33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小轿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的小轿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34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越野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的越野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35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，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的小客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339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型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3900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气量的其他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汽车和其他无法区分排汽量的载人车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100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拖车及脚踏两用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201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拖车及脚踏两用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202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拖车及脚踏两用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203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拖车及脚踏两用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204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拖车及脚踏两用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205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拖车及脚踏两用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3010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托车及脚踏两用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996"/>
        <w:gridCol w:w="3262"/>
        <w:gridCol w:w="1253"/>
        <w:gridCol w:w="1645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302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托车及脚踏两用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40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托车及脚踏两用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50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gt;8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托车及脚踏两用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901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摩托车及脚踏两用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拖车及脚踏两用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汽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&gt;2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升摩托车及脚踏两用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1909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无法区分排汽量的摩托车及脚踏两用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39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动帆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度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小于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392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艇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399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娱乐或运动用其他机动船舶或快艇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11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指示式的贵金属电子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112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显示式的贵金属电子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119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贵金属电子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12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上弦的贵金属机械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129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非自动上弦贵金属机械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1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指示式的其他电子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12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显示式的其他电子手表，进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19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电子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2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自动上弦的机械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29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非自动上弦的机械手表，进口完税价格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人民币／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0631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套高尔夫球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0632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：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识表示非全税目商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3:05:00Z</dcterms:created>
  <dc:creator>User</dc:creator>
  <dc:description/>
  <cp:keywords/>
  <dc:language>en-US</dc:language>
  <cp:lastModifiedBy>User</cp:lastModifiedBy>
  <dcterms:modified xsi:type="dcterms:W3CDTF">2009-05-23T03:05:00Z</dcterms:modified>
  <cp:revision>2</cp:revision>
  <dc:subject/>
  <dc:title>附件：</dc:title>
</cp:coreProperties>
</file>