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灭火救援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职业技能标准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厅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社会保障厅（局）、公安厅（局），新疆生产建设兵团劳动保障局、公安局，国务院有关部门（行业组织、集团公司）人事劳动保障工作机构：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劳动法》，人力资源社会保障部、公安部共同制定了灭火救援员国家职业技能标准，现印发施行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国家职业技能标准目录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人力资源和社会保障部办公厅  公安部办公厅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二○一一年一月二十七日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职业技能标准目录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职业编码      职业（工种）名称        备注</w:t>
      </w:r>
    </w:p>
    <w:p>
      <w:pPr>
        <w:pStyle w:val="Normal"/>
        <w:spacing w:lineRule="exact" w:line="620"/>
        <w:ind w:left="5440" w:hanging="54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-02-03-01     </w:t>
      </w:r>
      <w:r>
        <w:rPr>
          <w:rFonts w:ascii="仿宋_GB2312" w:hAnsi="仿宋_GB2312" w:cs="宋体;SimSun" w:eastAsia="仿宋_GB2312"/>
          <w:sz w:val="32"/>
          <w:szCs w:val="32"/>
        </w:rPr>
        <w:t>灭火救援员       “灭火员”和“消防抢救援员”合并而成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2:00Z</dcterms:created>
  <dc:creator>heshi</dc:creator>
  <dc:description/>
  <cp:keywords/>
  <dc:language>en-US</dc:language>
  <cp:lastModifiedBy>user</cp:lastModifiedBy>
  <dcterms:modified xsi:type="dcterms:W3CDTF">2011-06-01T05:17:00Z</dcterms:modified>
  <cp:revision>27</cp:revision>
  <dc:subject/>
  <dc:title/>
</cp:coreProperties>
</file>