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附件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: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</w:p>
    <w:p>
      <w:pPr>
        <w:pStyle w:val="Normal"/>
        <w:widowControl/>
        <w:spacing w:lineRule="atLeast" w:line="270" w:before="280" w:after="280"/>
        <w:jc w:val="center"/>
        <w:rPr/>
      </w:pPr>
      <w:r>
        <w:rPr/>
        <w:t>消费税税目、税率（税额）表</w:t>
      </w:r>
    </w:p>
    <w:tbl>
      <w:tblPr>
        <w:tblW w:w="63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5"/>
        <w:gridCol w:w="1890"/>
        <w:gridCol w:w="810"/>
        <w:gridCol w:w="1185"/>
      </w:tblGrid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　　目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征收范围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税单位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率（税额）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甲类卷烟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乙类卷烟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雪茄烟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丝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各种进口卷烟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％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％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％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二、酒及酒精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粮食白酒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薯类白酒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黄酒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啤酒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其他酒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精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吨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％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％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 2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元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 2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元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％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化妆品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成套化妆品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护肤护发品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五、贵重首饰及珠宝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石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包括各种金、银、珠宝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饰及珠宝玉石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鞭炮、焰火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、汽油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、柴油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、汽车轮胎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、摩托车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十一、小汽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小轿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气缸容量（排气量，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同）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毫升以上的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（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毫升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　气缸容量在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毫升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 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毫升的（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0 </w:t>
              <w:br/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 毫升）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％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br/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气缸容量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毫升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　以下的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越野车（四轮驱动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气缸容量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毫升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以上的（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毫升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气缸容量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毫升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　以下的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小客车（面包车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座以下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气缸容量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毫升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以上的（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毫升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气缸容量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毫升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以下的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％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％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br/>
              <w:br/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％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1:07:00Z</dcterms:created>
  <dc:creator>SYS</dc:creator>
  <dc:description/>
  <cp:keywords/>
  <dc:language>en-US</dc:language>
  <cp:lastModifiedBy>ZBEZJ</cp:lastModifiedBy>
  <dcterms:modified xsi:type="dcterms:W3CDTF">2013-03-07T06:30:00Z</dcterms:modified>
  <cp:revision>2</cp:revision>
  <dc:subject/>
  <dc:title>附件一:</dc:title>
</cp:coreProperties>
</file>