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20"/>
        <w:jc w:val="center"/>
        <w:rPr/>
      </w:pPr>
      <w:r>
        <w:rPr/>
        <w:t>评审通过人员名单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79"/>
        <w:gridCol w:w="4536"/>
        <w:gridCol w:w="1134"/>
        <w:gridCol w:w="1418"/>
      </w:tblGrid>
      <w:tr>
        <w:trPr>
          <w:tblHeader w:val="true"/>
          <w:trHeight w:val="454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姓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从事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资格名称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建设工程质量监督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阳光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立恒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政府建设工程投资审核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光大海绵城市发展（镇江）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港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正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万城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解俊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瑞城房地产开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丹徒区建设工程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洪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镇江经济开发区公用事业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童晓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镇江经济开发区公用事业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晓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镇江安装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边琼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镇江安装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镇江安装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俊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中市城市建设投资发展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才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远洋地产镇江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高新区规划建设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建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国合高科产业园投资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嘉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国际经济技术合作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倪荣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国际经济技术合作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广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国际经济技术合作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章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科工程加固技术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袁爱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恒基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西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地产开发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建设工程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伟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建设工程造价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爱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锦华古典园林建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吕德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京口区教育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文青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润州华厦房地产综合发展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志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润州区房地产开发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国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中冶京诚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乾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扬置业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容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建设工程质量监督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质量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炜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地质基桩工程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双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东日基础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旭阳建设投资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中市中扬置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韩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中长江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鲍荣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第二建筑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沙开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工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艮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江大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庆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江泰建筑安装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星安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石明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兴安达建筑安装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兴中地产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加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储粮镇江粮油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端海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地质基桩工程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庄建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索普化工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六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同创建筑装饰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长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拓科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诗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拓科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聂堂青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拓科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继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拓科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俞春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拓科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应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友达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银鹏房地产开发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剑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城市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卢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银鹏房地产开发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梅国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银鹏房地产开发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晓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港发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凌春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金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四建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崔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地质基桩工程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施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润祥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施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军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地质矿产局第三地质大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施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皓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锦华古典园林建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施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小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福地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广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广兴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阙梅荣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财会教育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公共资源交易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良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建设工程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隆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建设工程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姬和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建设工程质量监督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茅山创业旅游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汪汇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市政建设服务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克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新华建筑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阚明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政务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兴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开元钢架安装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二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建设监理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伟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建设监理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建设监理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建设监理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高智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汤奇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江南工程管理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双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华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宇翔工程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孟雪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信诚工程管理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吕德喜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信诚工程管理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竹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中源工程管理股份有限公司镇江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云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中源工程管理股份有限公司镇江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欧阳庆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精诚建设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耿泽坤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科工程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易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科工程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侯庆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科工程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小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建科工程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江大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小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江大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金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明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新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海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华源建设监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兴华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明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兴华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卓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市兴华工程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龚汝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扬子交通工程监理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翔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环球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陶家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邮通建设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监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彬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政府建设工程投资审核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道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大港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倪凤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恒正工程造价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汇诚投资咨询管理有限公司镇江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汤妍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仁禾中衡工程咨询房地产估价有限公司镇江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仁禾中衡工程咨询房地产估价有限公司镇江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凤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润祥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世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信诚工程管理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春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中市经济责任审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智诚工程经济咨询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殷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智诚工程经济咨询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巫红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宏信工程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交通运输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运通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万同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交通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温建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公路（桥梁）检测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彭彪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公路（桥梁）检测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文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于是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方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电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大金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晨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弘道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栾承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润城市政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纪一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郭朝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森淼工程质量检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罗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长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红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夫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志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剑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孜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茅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倪松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安劲松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雅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方成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仇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冯永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黎海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乃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志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交通工程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树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慰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施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根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鹏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韩玉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镇江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薛立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现代环境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跃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现代环境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家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永正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志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市政公用事业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官群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交通产业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雪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交通产业集团镇江市红星工程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婷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华普建设监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海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市政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市政设施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龚雪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市政设施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姚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华苑环境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海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园林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仁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城市绿化工程养护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於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城市水利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欧阳海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东方绿洲环境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庚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东方绿洲环境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静园环艺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久扬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扬中市市政园林工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建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卢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崔益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庄毅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生太环境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丹阳经济开发区园林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现代环境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薛立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现代环境建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文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园林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连胜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联盟信息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智能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俊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联盟信息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智能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蒋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大港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丰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汇金置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碧桂园房地产开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路灯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余娜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路灯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九宝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上江国际经济技术合作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电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黎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房产业发展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钟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房产业发展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勘察测绘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云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勘察测绘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陶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勘察测绘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毛国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房产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产测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云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质量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建设工程质量检测中心（聘用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眭燕芬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建设工程质量检测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柏俊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润通项目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加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森淼工程质量检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丹徒区建筑工程质量检测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疆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谢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传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建科工程质量检测中心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沈建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精业工程检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检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唐修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东升混凝土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材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福松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建科建设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材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建科建设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材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毛丹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规划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规划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益浪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丹阳市方圆规划技术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慧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规划设计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樊婷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规划设计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鹤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向荣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沈小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星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规划设计研究院（人才代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规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海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合发集团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装饰（幕墙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海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合发集团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建筑装饰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幕墙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汤家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开元钢架安装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装饰装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康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华澳装饰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装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芝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百汇基础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岩土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正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地质矿产局第三地质大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岩土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道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岩土工程勘察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岩土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樊迪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水业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开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江大环境工程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步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镇江建筑科学研究院集团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晓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市政公用事业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学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给排水工程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穆军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给排水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丁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排水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倩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水业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虞俊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自来水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市自来水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水排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郭洪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昊都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谭婉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扬中市恒瑞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鲍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扬中市恒瑞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志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大家建筑设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崔垒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大家建筑设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金龙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苏宁置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建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中森建筑设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建筑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维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中森建筑设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极富房地产开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程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句容市建筑勘察设计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构设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TextBody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24:00Z</dcterms:modified>
  <cp:revision>163</cp:revision>
  <dc:subject/>
  <dc:title>关于拟调整全省最低工资标准的情况汇报</dc:title>
</cp:coreProperties>
</file>