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1</w:t>
      </w:r>
    </w:p>
    <w:p>
      <w:pPr>
        <w:pStyle w:val="Normal"/>
        <w:widowControl/>
        <w:spacing w:lineRule="exact" w:line="570" w:before="280" w:after="280"/>
        <w:jc w:val="center"/>
        <w:rPr/>
      </w:pPr>
      <w:r>
        <w:rPr>
          <w:rFonts w:eastAsia="方正小标宋_GBK;微软雅黑"/>
          <w:bCs/>
          <w:kern w:val="0"/>
          <w:sz w:val="44"/>
          <w:szCs w:val="44"/>
        </w:rPr>
        <w:t>2019</w:t>
      </w:r>
      <w:r>
        <w:rPr>
          <w:rFonts w:eastAsia="方正小标宋_GBK;微软雅黑"/>
          <w:bCs/>
          <w:kern w:val="0"/>
          <w:sz w:val="44"/>
          <w:szCs w:val="44"/>
        </w:rPr>
        <w:t>年</w:t>
      </w:r>
      <w:r>
        <w:rPr>
          <w:rFonts w:eastAsia="方正小标宋_GBK;微软雅黑"/>
          <w:bCs/>
          <w:kern w:val="0"/>
          <w:sz w:val="44"/>
          <w:szCs w:val="44"/>
        </w:rPr>
        <w:t>连云港市中等职业学校</w:t>
      </w:r>
      <w:r>
        <w:rPr/>
        <w:t>教师高级专业技术资格评审通过人员名单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0"/>
        <w:gridCol w:w="540"/>
        <w:gridCol w:w="2640"/>
        <w:gridCol w:w="1680"/>
        <w:gridCol w:w="1700"/>
        <w:gridCol w:w="1480"/>
      </w:tblGrid>
      <w:tr>
        <w:trPr>
          <w:tblHeader w:val="true"/>
          <w:trHeight w:val="541" w:hRule="atLeast"/>
          <w:cantSplit w:val="true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报类别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刘登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东海开放大学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财经商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朱爱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东海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英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姚晓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东海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语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何利东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东海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计算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谢晓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东海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化艺术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胡绪清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赣榆区柘汪镇社区教育中心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成人教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方爱梅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赣榆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语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杨雪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赣榆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语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赣榆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语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陈跃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赣榆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汽车交通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左兰志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赣榆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汽车交通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金建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赣榆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计算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许忠美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赣榆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计算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卢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赣榆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计算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家超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赣榆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化艺术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唐科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灌南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语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岳增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灌南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体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阳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灌云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英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孙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灌云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英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谭霞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灌云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械机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许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灌云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械机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孟献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灌云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械机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闫利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灌云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电子电工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陆应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港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语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伏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连云港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数学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陈森林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连云港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数学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潘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连云港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英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李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连云港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体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周启林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连云港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物理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连云港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生物化学化工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邵梅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连云港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生物化学化工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黄慧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连云港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械机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何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连云港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械机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连云港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电子电工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李石磊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连云港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计算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连云港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计算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龚程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连云港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计算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苗书铭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连云港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计算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殷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连云港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计算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姜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连云港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旅游服务（烹饪）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庆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连云港市体育运动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体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董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赣榆区罗阳中心小学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成人教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村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胡世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金山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语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村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李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金山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数学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村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霍中飞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金山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计算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村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加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连云港生物工程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械机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村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陆晔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连云港生物工程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数学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村教师申报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时明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连云港生物工程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生物化学化工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村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女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连云港生物工程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英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村教师申报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沈建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连云港生物工程中等专业学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语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讲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乡村教师申报</w:t>
            </w:r>
          </w:p>
        </w:tc>
      </w:tr>
    </w:tbl>
    <w:p>
      <w:pPr>
        <w:pStyle w:val="Normal"/>
        <w:tabs>
          <w:tab w:val="clear" w:pos="420"/>
          <w:tab w:val="left" w:pos="1627" w:leader="none"/>
        </w:tabs>
        <w:spacing w:lineRule="exact" w:line="600"/>
        <w:jc w:val="center"/>
        <w:rPr>
          <w:rFonts w:ascii="微软雅黑;Arial" w:hAnsi="微软雅黑;Arial" w:eastAsia="微软雅黑;Arial" w:cs="微软雅黑;Arial"/>
          <w:b/>
          <w:b/>
          <w:sz w:val="24"/>
          <w:szCs w:val="24"/>
        </w:rPr>
      </w:pPr>
      <w:r>
        <w:rPr>
          <w:rFonts w:eastAsia="微软雅黑;Arial" w:cs="微软雅黑;Arial" w:ascii="微软雅黑;Arial" w:hAnsi="微软雅黑;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微软雅黑">
    <w:altName w:val="Arial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张惠雅</cp:lastModifiedBy>
  <cp:lastPrinted>2019-10-24T15:20:00Z</cp:lastPrinted>
  <dcterms:modified xsi:type="dcterms:W3CDTF">2019-12-06T02:04:00Z</dcterms:modified>
  <cp:revision>218</cp:revision>
  <dc:subject/>
  <dc:title>关于拟调整全省最低工资标准的情况汇报</dc:title>
</cp:coreProperties>
</file>