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基本养老保险业务情况表</w:t>
      </w:r>
    </w:p>
    <w:p>
      <w:pPr>
        <w:pStyle w:val="Normal"/>
        <w:rPr/>
      </w:pPr>
      <w:r>
        <w:rPr/>
        <w:t>行业单位（盖章）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行业工资制度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资总额构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2.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3.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4.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5.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6. </w:t>
            </w:r>
            <w:r>
              <w:rPr>
                <w:u w:val="single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基本养老保险制度改革方案实施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文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98</w:t>
            </w:r>
            <w:r>
              <w:rPr/>
              <w:t>年单位缴费比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 xml:space="preserve">%              </w:t>
            </w:r>
            <w:r>
              <w:rPr/>
              <w:t>个人缴费比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结算方式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个人帐户组成：</w:t>
            </w:r>
          </w:p>
          <w:p>
            <w:pPr>
              <w:pStyle w:val="Normal"/>
              <w:ind w:firstLine="420"/>
              <w:rPr/>
            </w:pPr>
            <w:r>
              <w:rPr/>
              <w:t>单位按个人缴费工资划转部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/>
              <w:t>单位按社会平均工资划转部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/>
              <w:t>个人缴费划转部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人帐户建立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是否采用计算机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个人帐户建至何年何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哪种硬件环境   单机□    局域网□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的数据库和操作系统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八、离、退休费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按原劳动部和财政部批准列入统筹支付的项目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2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3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4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5.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7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8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9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10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自行支付的统筹项目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2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3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4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5.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7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8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9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10.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行业基本养老金的计发办法（公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>
          <w:rFonts w:cs="宋体" w:ascii="宋体" w:hAnsi="宋体"/>
        </w:rPr>
        <w:t>“</w:t>
      </w:r>
      <w:r>
        <w:rPr/>
        <w:t>行业工资”制度是指岗位技能工资、等级工资等工资制度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基本养老保险改革方案指统帐结合的改革方案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结算方式”是指全额或差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6:03Z</dcterms:created>
  <dc:creator>dear龙龙</dc:creator>
  <dc:description/>
  <dc:language>en-US</dc:language>
  <cp:lastModifiedBy>dear龙龙</cp:lastModifiedBy>
  <dcterms:modified xsi:type="dcterms:W3CDTF">2014-02-18T12:06:17Z</dcterms:modified>
  <cp:revision>0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