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省海洋与渔业局    （共：</w:t>
      </w:r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柏如发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淡水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王习达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黄春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方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郭闯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花卫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涂研究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钰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淡水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王凯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淡水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陈学进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淡水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海林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洋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贲成恺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洋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黎慧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洋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袁健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洋水产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樊祥科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陈静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郑浩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迅猛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渔业技术推广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赵爱博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涂研究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梁晓红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涂研究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潘锡山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海涂研究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南京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4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陈树桥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南京市水产科学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王绍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南京市水产科学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郭艳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南京市六合区渔政监督大队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陆健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南京市水产科学研究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无锡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颖斐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宜兴市水产畜牧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徐州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4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李枫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新沂市水产技术指导站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魏良芳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Cs w:val="28"/>
              </w:rPr>
              <w:t>新沂市双塘镇农业技术推广服务中心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王甫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徐州市水产技术推广站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军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睢宁县渔政监督大队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常州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沈全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常州市武进区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朱晓荣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常州市武进区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苏州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5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徐峥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苏州市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钱会达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张家港市凤凰镇农业服务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徐旦红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常熟市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吴春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常熟市辛庄镇农技推广服务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盛建泉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Cs w:val="28"/>
              </w:rPr>
              <w:t>苏州市吴江区七都镇农业服务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南通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黄永芳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海门市水产技术指导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连云港市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6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孙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Cs w:val="28"/>
              </w:rPr>
              <w:t>连云港市赣榆区海洋渔业技术指导站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路吉坤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Cs w:val="28"/>
              </w:rPr>
              <w:t>连云港市海洋与渔业发展促进中心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黄霞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30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Cs w:val="28"/>
              </w:rPr>
              <w:t>连云港市赣榆区青口镇农业技术服务中心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展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连云港市海洋环境监测预报中心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张晴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连云港市海洋环境监测预报中心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于飞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Cs w:val="28"/>
              </w:rPr>
              <w:t>连云港市海洋与渔业发展促进中心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淮安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6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卢丽群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淮安市淮安区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周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淮安市洪泽区水产良种场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杨立功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4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Cs w:val="28"/>
              </w:rPr>
              <w:t>淮安市淮安区流均镇农技推广服务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马洪青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淮安市淮安区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胡宾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金湖县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仲启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淮安市淮安区渔政监督大队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盐城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4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仇建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Cs w:val="28"/>
              </w:rPr>
              <w:t>射阳县洋马镇农业技术推广服务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陈正锦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盐城市大丰区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吴红霞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44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Cs w:val="28"/>
              </w:rPr>
              <w:t>响水县双港镇老舍中心社区农业技术服务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凌君芬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湖县水产技术指导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扬州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张德顺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扬州市江都区水产管理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镇江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建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丹阳市水产技术指导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张介云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句容市河道管理所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泰州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6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冯亚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泰州市农业科学院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朱爱奇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靖江市水产技术指导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员级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凌山凤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4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Cs w:val="28"/>
              </w:rPr>
              <w:t>泰州市姜堰区沈高镇农业技术服务中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钱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泰州市姜堰区水产技术指导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侯玉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兴化市渔业技术指导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朱爱琴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靖江市水产技术指导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宿迁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丁辰龙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宿迁市农业科学研究院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昆山市            （共：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/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29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蒋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昆山市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宣引明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昆山市水产技术推广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工程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8:00Z</dcterms:created>
  <dc:creator>微软用户</dc:creator>
  <dc:description/>
  <cp:keywords/>
  <dc:language>en-US</dc:language>
  <cp:lastModifiedBy>capsulenet</cp:lastModifiedBy>
  <cp:lastPrinted>2009-10-21T08:46:00Z</cp:lastPrinted>
  <dcterms:modified xsi:type="dcterms:W3CDTF">2018-12-03T09:58:00Z</dcterms:modified>
  <cp:revision>167</cp:revision>
  <dc:subject/>
  <dc:title>附：</dc:title>
</cp:coreProperties>
</file>