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福建省评选推荐全国旅游系统先进集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劳动模范和先进工作者名额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37"/>
        <w:gridCol w:w="1642"/>
        <w:gridCol w:w="2319"/>
      </w:tblGrid>
      <w:tr>
        <w:trPr>
          <w:trHeight w:val="90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区（单位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先进集体（个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劳动模范（名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先进工作者（名）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州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泉州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莆田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平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岩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德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平潭综合实验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旅游局机关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直属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我省评选推荐全国先进集体处级单位数不超过（含）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0:00Z</dcterms:created>
  <dc:creator>占金洪</dc:creator>
  <dc:description/>
  <cp:keywords/>
  <dc:language>en-US</dc:language>
  <cp:lastModifiedBy>占金洪</cp:lastModifiedBy>
  <dcterms:modified xsi:type="dcterms:W3CDTF">2016-06-01T08:11:00Z</dcterms:modified>
  <cp:revision>3</cp:revision>
  <dc:subject/>
  <dc:title/>
</cp:coreProperties>
</file>