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建设工程高级专业技术资格评审通过人员名单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6"/>
        <w:gridCol w:w="2240"/>
      </w:tblGrid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住房和城乡建设厅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培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乡发展研究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秋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程建设标准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程建设标准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明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设工程质量监督总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并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管理总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海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住房和城乡建设厅科技发展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德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住房和城乡建设厅科技发展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湘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住房和城乡建设厅科技发展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以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住房和城乡建设厅科技发展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安全监督总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城市规划设计研究院（</w:t>
            </w:r>
            <w:r>
              <w:rPr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培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秀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金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兆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同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艳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进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庆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君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新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仇海囡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仲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晓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益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一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玉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锡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都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惠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鼎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市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筑科学研究院有限公司（</w:t>
            </w:r>
            <w:r>
              <w:rPr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阳知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永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天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翔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安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伟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振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亓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海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景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嘉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雪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志楼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晓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蔚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建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祥彪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敏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金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建科工程咨询有限公司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荣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江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红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国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崔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田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新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靖树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文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家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晨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益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文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满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夕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明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科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南大学建筑设计研究院有限公司（</w:t>
            </w: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穆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海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彦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仇鹏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伟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亚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添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学伸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大学建筑规划设计研究院有限公司（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信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晓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玉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海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蕾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军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仁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呈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佳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宾羽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晓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玉宝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芸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建筑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城镇与乡村规划设计院（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林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肖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镔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黎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珊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丽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祁昌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晖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冒旭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与乡村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筑设计研究院有限公司（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嘉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春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文青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鹭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蓓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江苏国际经济技术合作集团有限公司（</w:t>
            </w:r>
            <w:r>
              <w:rPr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帆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伟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增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玉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小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长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洪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江苏国际经济技术合作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亚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设备成套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设备成套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时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设备成套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工业设备安装集团有限公司（</w:t>
            </w:r>
            <w:r>
              <w:rPr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同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江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建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窦立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海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豪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工业设备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筑工程集团有限公司（</w:t>
            </w: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安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金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启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宝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以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海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金陵建工集团有限公司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友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金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建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莫爱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书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元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明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宝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金陵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工集团有限公司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俊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建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芝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彩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世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晓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维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通服咨询设计研究院有限公司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荣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通服咨询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通服咨询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维川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通服咨询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通服咨询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亚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通服咨询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蓓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通服咨询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通服咨询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核工业二七二地质大队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建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核工业二七二地质大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瑞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核工业二七二地质大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核工业二七二地质大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核工业二七二地质大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阳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核工业二七二地质大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工业南京建设集团有限公司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工业南京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宇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工业南京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第二建筑设计研究院有限责任公司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第二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浙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二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舒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二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瑶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二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鼎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二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南大工程检测有限公司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南大工程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南大工程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志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南大工程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志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南大工程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金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南大工程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农垦工程建设监理有限公司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垦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农垦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恩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农垦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会永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农垦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苑岩土工程勘测有限公司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苑岩土工程勘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少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苑岩土工程勘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苑岩土工程勘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苑岩土工程勘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设集团有限公司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长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装饰幕墙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贵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装饰幕墙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城镇供水安全保障中心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供水安全保障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兰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城镇供水安全保障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天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供水安全保障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海大学设计研究院有限公司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志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海大学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晓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海大学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设设计集团股份有限公司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道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设设计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利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设设计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设设计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圳华森建筑与工程设计顾问有限公司南京分公司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楚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森建筑与工程设计顾问有限公司南京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6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斐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森建筑与工程设计顾问有限公司南京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6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森建筑与工程设计顾问有限公司南京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圳市蕾奥规划设计咨询股份有限公司江苏分公司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亚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蕾奥规划设计咨询股份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6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玉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蕾奥规划设计咨询股份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筑材料研究设计院有限公司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材料研究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道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筑材料研究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泛华建设集团有限公司南京设计分公司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华建设集团有限公司南京设计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泛华建设集团有限公司南京设计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南工科技集团有限公司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工科技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地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南工科技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城镇化和城乡规划研究中心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文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城镇化和城乡规划研究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常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城镇化和城乡规划研究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安建设集团有限公司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湘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安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伯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建安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教育建筑设计研究院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耀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教育建筑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建筑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市政工程华北设计研究总院有限公司江苏分公司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新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华北设计研究总院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冬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华北设计研究总院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工程造价管理协会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工程造价管理协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人防工程标准定额站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必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人防工程标准定额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圳市城市空间规划建筑设计有限公司南京分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俊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空间规划建筑设计有限公司南京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城乡规划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地质矿产勘查局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正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质矿产勘查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建发建设项目咨询有限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桂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发建设项目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水文地质海洋地质勘查院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从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水文地质海洋地质勘查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都基准方中建筑设计有限公司南京分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基准方中建筑设计有限公司南京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纺织工业设计研究院有限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纺织工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工程咨询中心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工程咨询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世纪千府国际工程设计有限公司江苏分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世纪千府国际工程设计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科技职业学院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国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科技职业学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35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农业大学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泰州职业技术学院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月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职业技术学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3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经贸职业技术学院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荣臻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经贸职业技术学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3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城建设计发展集团股份有限公司南京分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亚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设计发展集团股份有限公司南京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2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部机场集团有限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部机场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设工程设计院有限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设工程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建筑行业协会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志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行业协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经纬建设监理中心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经纬建设监理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农业科学院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玉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业科学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农业委员会机关服务中心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业委员会机关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人防工程质量监督站（</w:t>
            </w:r>
            <w:r>
              <w:rPr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人防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4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人民医院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人民医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中宁建筑设计研究院有限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宁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4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临海农场有限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勤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临海农场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民筑友建设科技集团有限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正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民筑友建设科技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外建工程设计与顾问有限公司江苏分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广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工程设计与顾问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誉设计有限公司南京分公司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晓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誉设计有限公司南京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州市（</w:t>
            </w:r>
            <w:r>
              <w:rPr>
                <w:b/>
                <w:bCs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礼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集慧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风景园林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法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筑工程施工图审查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庆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交通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仝刚太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交通规划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九州生态园林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军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九州生态园林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春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土木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清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徐州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心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海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夫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海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晟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克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鼎嘉和工程设计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都设计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露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瀚艺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玉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瀚艺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业大学建筑设计咨询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汝玉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业大学建筑设计咨询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业大学建筑设计咨询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迎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徐州泉山经济开发区规划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思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华城规划设计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华城规划设计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瑞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华城规划设计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佟园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华城规划设计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城市轨道交通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红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馆（徐州市规委会办公室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国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技术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中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长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长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县公共资源交易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县土木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腊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沃建设科技（江苏）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孝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南市市政工程设计研究院（集团）有限责任公司徐州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安鹏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大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贝德铭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博智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国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诚意工程技术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曙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诚洲混凝土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彩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众水务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著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鼎甲建设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高治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元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厦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郎连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厦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成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海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浩森建筑设计有限公司徐州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荣青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晟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晟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晟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晟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晟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汇邻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屈保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集慧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金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淮工程造价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小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金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亮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永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德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久鼎嘉和工程设计咨询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玉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联泰骏城建设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东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联泰骏城建设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存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彭信建设工程造价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绪庄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平正建设工程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平正建设工程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元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平正建设工程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振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一工业设计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一工业设计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维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一工业设计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宏昇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新沂市市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敬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胜威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盛华工程监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冬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顺达工程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胜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融工程科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爱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融工程科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阿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融工程科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锡沂工业园投资开发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桂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义隆建设科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继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引江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成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原土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儒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源泉管道安装工程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源泉管道安装工程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正邦工程造价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矿大正表面工程技术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瑞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筑森建筑设计有限公司徐州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德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地地产集团徐州新诚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地集团徐州新诚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学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宗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建设工程招标投标管理办公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建筑工程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后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开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向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沛县园林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银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邳州建正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绪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邳州市房产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邳州市建设实业开发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自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邳州市建正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洪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邳州市建筑工程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邳州市建筑装饰和燃气管理办公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邳州市市政工程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继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杜鹃工程设计与顾问有限公司徐州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志永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颐景建筑设计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堂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六度设计研究院有限公司徐州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永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睢宁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睢宁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睢宁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睢宁县市政园林管理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宝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正建筑装饰江苏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沂市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晁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沂市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尚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沂市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再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沂市建设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红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沂市建筑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玉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沂市自来水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允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博创建设发展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建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创业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创业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礼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大通市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大通市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大通市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国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大通市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祥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大通市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鞠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大通市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宗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方圆工程建设监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珠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方正会计师事务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方正会计师事务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飞虹网架建设科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瀚艺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奇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瀚艺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铁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瀚艺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河海建筑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红太阳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臧壮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华信基础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华信基础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小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华扬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月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淮海金融招商发展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拾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嘉得宝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允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金工空间结构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鹏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经济技术开发区诚意商品混凝土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经济技术开发区建筑工程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耀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世茂新世纪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松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城市轨道交通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远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城市轨道交通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玉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风景园林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卫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工业设备安装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韦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规划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林坡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轨道交通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宏大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春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华厦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永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艳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洪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星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宗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成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质量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建设工程质量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九州生态园林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九州生态园林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传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绿洲园林绿化装饰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绿洲园林绿化装饰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民用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乐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民用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其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民用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于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佟光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瑞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爱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瑞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大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华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水利建筑设计研究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淑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天元园林建设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秀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天元园林建设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铜山区建筑安装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土木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长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土木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岩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土木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惠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园林工程质量监督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园林工程质量监督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彩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海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庆化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剑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金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凯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晓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绪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修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祥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汉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市政建设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玉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苏宁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玉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苏宁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加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天地岩土科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计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天行盛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同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通域空间结构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通域空间结构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通域空间结构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徐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雅丰房地产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嬴茂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广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雨润农产品全球采购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长顺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大岩土工程新技术发展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书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大岩土工程新技术发展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长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业大学建筑设计咨询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保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业大学建筑设计咨询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雪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国矿业大学建筑设计咨询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联混凝土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中联混凝土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登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建材检验认证集团徐州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见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总务部建设管理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通市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加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苏中建设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林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苏中建设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和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苏中建设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汝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建工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毅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建工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海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州建总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春颖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州建总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裕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信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信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中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壮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安市政府投资项目工程建设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佘小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顺通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建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元辰安装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海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朝晖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安装集团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永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市建设监理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小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市市政工程设计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兴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市园林绿化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市中南建工设备安装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锦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中房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尔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皋市规划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云港市（</w:t>
            </w:r>
            <w:r>
              <w:rPr>
                <w:b/>
                <w:bCs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蕖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永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经济技术开发区规划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启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城建控股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小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城乡建设局总工程师办公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阳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设施工图审查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廷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科力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港口工程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建筑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玉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方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演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州经济开发区管理委员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兰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城市规划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海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区柘汪镇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县公共资源交易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县建设工程交易市场管理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艳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县建设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礼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俊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县墙体材料改革办公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海县住房和城乡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南县财政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南县宏远建筑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永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南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南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南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耀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南县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南县自然资源和规划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凡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灌云县政府投资项目审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博厦建筑设计研究院有限公司连云港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扮美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德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宁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德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世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德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戈雅建筑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建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汉唐城建设计院有限公司连云港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桂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荣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其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象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席长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万源工程咨询有限公司（连云港分公司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时代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新时代工程项目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支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超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永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超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大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玉龙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召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至德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显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粟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德晖工程项目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新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港口工程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秀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港口建筑安装工程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康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广厦工程项目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和和市政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长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嘉富城房地产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金海岸开发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鸣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金海永发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开发区华源市政园林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士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科建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科建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召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科建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清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博瑞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立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苍梧房地产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冬青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苍梧房地产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厚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城市照明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来任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城市照明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建筑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区建设工程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栋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区建筑工程标准定额审计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发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区墙体材料改革办公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会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区墙体材料改革办公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新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赣榆区园林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友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海州区市政工程养护管理一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和安园林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遵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宏大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设工程造价管理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婷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设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设工程质量监督站东中西示范区分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敦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院工程勘察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丽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丰维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广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新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占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娇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建筑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守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教育建筑设计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君怡景观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开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科力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明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科力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洪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科力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洪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锐城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宏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锐城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德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市政公用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鹏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市政公用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添翼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同城地产集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住房保障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保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市自来水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贤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天正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志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天正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善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天正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滕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翔业建筑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计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新海岸房地产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新海连市政园林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新海连市政园林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加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永隆工程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占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云瑞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艳宝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振兴景观绿化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淮安市（</w:t>
            </w:r>
            <w:r>
              <w:rPr>
                <w:b/>
                <w:bCs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戎新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第一人民医院总务处（基建办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丽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新城投资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维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美城建筑规划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滕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外建建筑设计有限公司江苏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市建设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广厦建筑设计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东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凡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树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拓思达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7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小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二建筑设计研究院有限责任公司淮安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继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郊规划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守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市建设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市建设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香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宏盛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海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东大勘测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后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经济技术开发区住房和城乡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经济技术开发区住房和城乡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才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白马湖投资发展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白蚁防治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博彦土木工程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市建设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市建设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市照明管理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洪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城市照明管理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海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大运河绿地管理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兆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第一人民医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贵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房地产测绘事务所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房地产测绘事务所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给排水监督管理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祖习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公共资源交易中心盱眙分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轨道建设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益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淮阴房地产测绘事务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先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疾病预防控制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兰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设工程施工图审查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艾月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保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科学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从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捷达混凝土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斌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美丰建设监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佳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民防指挥信息保障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师苑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永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同济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拓思达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玉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现代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振淮工程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军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建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军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云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军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军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昌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军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新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中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中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楠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正中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亚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政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玲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政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飞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市政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天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安新城投资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洪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阴师范学院后勤服务集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秀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建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三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九鼎工程项目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洲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寒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洲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洲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守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洲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艾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洲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明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洲工程项目管理有限公司淮安第一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恒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筑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筑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庭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地元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地元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召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光华工程勘察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龙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龙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龙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恒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龙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海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龙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升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士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升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升装饰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信勘测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晓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淮安工业园区清浦工业园建设房管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亮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淮阴建设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爱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皇岗建设（集团）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见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发市政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明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淮工程建设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文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国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洋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仇呈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艳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明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万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成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培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甘霖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海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交科交通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九天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明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美城建筑规划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美城建筑规划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文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神州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锦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神州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神州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开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神州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德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二建筑设计研究院有限责任公司淮安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海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第二建筑设计研究院有限责任公司淮安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二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子午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子午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业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成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中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兴盛工程咨询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江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兴盛工程咨询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兴盛工程咨询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兴盛工程咨询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亚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兴盛工程咨询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兴盛工程咨询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耀新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林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艺华园林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擎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盈德气体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永勤工程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雨田工程咨询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光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东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明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纵横工程顾问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纵横工程顾问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玉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县建筑管理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满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地集团淮安置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艺园林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亿晨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学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垣宝建筑工程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江南工程管理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俊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亿建工程管理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盐城市（</w:t>
            </w:r>
            <w:r>
              <w:rPr>
                <w:b/>
                <w:bCs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盐工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辛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路灯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世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守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工程建设监理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建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城南新区建设一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义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创盛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秀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悦达天惠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滕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文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昀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保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广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玉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国投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玉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规划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信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城乡规划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国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泽市政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佳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泽市政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城科泽工程设计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德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御龙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蒯彩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现代建设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岳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同济建筑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自来水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褚颖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园林绿化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海耀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园林科学研究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园林科学研究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煜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盐都区市政设施管护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浪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盐都区审计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亚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盐都区燃气管理办公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正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盐都区潘黄建设环保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盐都区建设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盐都区建设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现代规划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运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万方工程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亭湖区住房和城乡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亭湖区固定资产投资核算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爱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天平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荣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苏厦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春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昇亚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路桥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路灯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经济技术开发区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谷兵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思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德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慧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业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瀚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建设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翠兄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华荣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建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亨达建设监理咨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世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亨达建设监理咨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庚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国有资产投资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建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国有资产投资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俊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规划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规划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苏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规划市政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启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第一建筑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治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大丰区建设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大丰区固定资产投资审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俊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城南新区开发建设投资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皋春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市城南新区建设一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开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金盛建筑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建信造价工程师事务所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家忠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工业职业技术学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鲍晓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东方投资开发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城东方投资开发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响水中联水泥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婷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响水县建筑设计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小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壹生态城镇发展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楼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阳县园林绿化管理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德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阳县沿海投资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还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阳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庆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阳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建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射阳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克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盾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金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柢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安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柢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育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柢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友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远达项目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锦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元舜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永勤工程管理有限公司盐城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沿海东方置业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鑫缘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鑫缘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月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伟业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松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伟业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益先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旺达建设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晖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同隆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凤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源电力建设监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明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四通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丽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四通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子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四通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千和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殿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千和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锦秀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大丰市建设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文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射阳经济开发区社会事业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本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实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凌桂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三实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太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润海置业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瑞邦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阜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仁禾中衡工程咨询房地产估价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侍爱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仁禾中衡工程咨询房地产估价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林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仁禾中衡工程咨询房地产估价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东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乾正建设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乾富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树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农水建设有限公司射阳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忠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丽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海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铭城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德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润资产房地产评估造价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月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华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昌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华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圣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梅苑装饰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铁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鹿能电力建设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连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蓝盾消防技术服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刚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昆华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科苑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科苑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宝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贸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加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贸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贸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文彬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贸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大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谷园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兰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建兴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景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基建筑安装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宏远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衡建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正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衡建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荣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业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辉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健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健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监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邦环境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玉芸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邦环境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方天工程建设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东科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东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洲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明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地建设工程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加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创盛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巍委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创盛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亚青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创盛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育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创盛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以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创盛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国勤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创盛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宝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湖县建筑工程施工图设计审查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湖县安民商品混凝土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阜宁县建筑设计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台市梁垛镇建设环保服务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小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台市建筑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台市富安镇村规划建设管理服务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学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台市城东新区规划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德伍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风悦达起亚汽车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丰市建设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登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盛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州市（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栾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翠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爱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春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学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邗建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红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沪武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宗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江都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华建建设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宝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华建建设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时代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文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维工程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扬建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国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扬建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全兴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长江水务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梅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华正建筑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文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城市规划设计研究院有限责任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恒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扬州市广陵区建筑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泰州市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焕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锦宸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建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开源工程设计咨询监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盛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建设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春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建设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海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兴化市建设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迁（</w:t>
            </w:r>
            <w:r>
              <w:rPr>
                <w:b/>
                <w:bCs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一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洪县建筑业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城市建设投资（集团）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建筑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新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银工程咨询有限责任公司宿迁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金鑫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冠领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智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恒聿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鹤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科建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科建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瑞腾道路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绍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森润园林市政工程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都市建筑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恒通市政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月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恒通市政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苏州宿迁工业园区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光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苏州宿迁工业园区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静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天宏园林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轼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盛华工程监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化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时代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正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四维工程咨询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翠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四维工程咨询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泰华项目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兆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泰华项目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翠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园项目管理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园项目管理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冬善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园项目管理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迎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天园项目管理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玲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信德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启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信德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信德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伸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信德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信德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益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信德工程管理咨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兴邦建工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宿拓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国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宿拓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建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宿拓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国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亚兴市政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小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泽豪工程咨询管理有限公司宿迁分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双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正宏城建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富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正宏城建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正宏城建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安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正宏城建设计研究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翠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政泰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政泰建筑设计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彦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联测绘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源工程管理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胜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源工程管理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源工程管理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东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众安建设投资（集团）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莹莹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洪景怡园林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剑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阳县运河新城投资开发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宿迁工业园区建设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循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宿迁工业园区建设工程质量安全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瑞源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成全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房地产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榕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房地产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侩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房屋安全鉴定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供排水管理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云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建设工程监理咨询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亮亮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建设工程施工图审查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克宝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建设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迁市建筑工程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昆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市政公用事业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城新区管理委员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新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豫区建设工程质量监督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宏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宿豫区住房和城乡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坡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洋河新区旅游交通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雪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中原建设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中天工程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泰兴市（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锦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桂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兴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新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建成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小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青松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宝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国兴建设项目管理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同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民生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金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民生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民生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泽五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国裕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俊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扬子净化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荣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龙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建其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房屋安全监理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建设市场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风景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新兴建筑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建明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市元一建设工程质量检测中心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宏斌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一建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忠庆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一建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健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一建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波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一建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兴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兴一建建设集团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帮文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山泰建筑安装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菊玲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中度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慧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州市中度工程质量检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冬霞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源丰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纪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兴建设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沭阳县（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荣娟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宿迁市沭阳县建设工程质量检测中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龙海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沭阳绿苑花卉景观工程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亚西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北花卉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生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北花卉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俊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北花卉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岭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北花卉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辉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北花卉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倩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苏北花卉股份有限公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艳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经济技术开发区规划建设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毅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房地产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媛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建筑安装工程管理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江苏省住房和城乡建设厅办公室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2</w:t>
            </w:r>
            <w:r>
              <w:rPr>
                <w:rFonts w:eastAsia="方正仿宋_GBK"/>
                <w:sz w:val="28"/>
                <w:szCs w:val="28"/>
              </w:rPr>
              <w:t>日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宋体" w:hAnsi="华文宋体" w:eastAsia="华文宋体" w:cs="华文宋体"/>
        <w:sz w:val="28"/>
        <w:szCs w:val="28"/>
      </w:rPr>
    </w:pPr>
    <w:r>
      <w:rPr>
        <w:rFonts w:eastAsia="华文宋体" w:cs="华文宋体" w:ascii="华文宋体" w:hAnsi="华文宋体"/>
        <w:sz w:val="28"/>
        <w:szCs w:val="28"/>
      </w:rPr>
      <w:fldChar w:fldCharType="begin"/>
    </w:r>
    <w:r>
      <w:rPr>
        <w:sz w:val="28"/>
        <w:szCs w:val="28"/>
        <w:rFonts w:eastAsia="华文宋体" w:cs="华文宋体" w:ascii="华文宋体" w:hAnsi="华文宋体"/>
      </w:rPr>
      <w:instrText xml:space="preserve"> PAGE </w:instrText>
    </w:r>
    <w:r>
      <w:rPr>
        <w:sz w:val="28"/>
        <w:szCs w:val="28"/>
        <w:rFonts w:eastAsia="华文宋体" w:cs="华文宋体" w:ascii="华文宋体" w:hAnsi="华文宋体"/>
      </w:rPr>
      <w:fldChar w:fldCharType="separate"/>
    </w:r>
    <w:r>
      <w:rPr>
        <w:sz w:val="28"/>
        <w:szCs w:val="28"/>
        <w:rFonts w:eastAsia="华文宋体" w:cs="华文宋体" w:ascii="华文宋体" w:hAnsi="华文宋体"/>
      </w:rPr>
      <w:t>60</w:t>
    </w:r>
    <w:r>
      <w:rPr>
        <w:sz w:val="28"/>
        <w:szCs w:val="28"/>
        <w:rFonts w:eastAsia="华文宋体" w:cs="华文宋体" w:ascii="华文宋体" w:hAnsi="华文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宋体" w:hAnsi="华文宋体" w:eastAsia="华文宋体" w:cs="华文宋体"/>
        <w:sz w:val="28"/>
        <w:szCs w:val="28"/>
      </w:rPr>
    </w:pPr>
    <w:r>
      <w:rPr>
        <w:rFonts w:eastAsia="华文宋体" w:cs="华文宋体" w:ascii="华文宋体" w:hAnsi="华文宋体"/>
        <w:sz w:val="28"/>
        <w:szCs w:val="28"/>
      </w:rPr>
      <w:fldChar w:fldCharType="begin"/>
    </w:r>
    <w:r>
      <w:rPr>
        <w:sz w:val="28"/>
        <w:szCs w:val="28"/>
        <w:rFonts w:eastAsia="华文宋体" w:cs="华文宋体" w:ascii="华文宋体" w:hAnsi="华文宋体"/>
      </w:rPr>
      <w:instrText xml:space="preserve"> PAGE </w:instrText>
    </w:r>
    <w:r>
      <w:rPr>
        <w:sz w:val="28"/>
        <w:szCs w:val="28"/>
        <w:rFonts w:eastAsia="华文宋体" w:cs="华文宋体" w:ascii="华文宋体" w:hAnsi="华文宋体"/>
      </w:rPr>
      <w:fldChar w:fldCharType="separate"/>
    </w:r>
    <w:r>
      <w:rPr>
        <w:sz w:val="28"/>
        <w:szCs w:val="28"/>
        <w:rFonts w:eastAsia="华文宋体" w:cs="华文宋体" w:ascii="华文宋体" w:hAnsi="华文宋体"/>
      </w:rPr>
      <w:t>1</w:t>
    </w:r>
    <w:r>
      <w:rPr>
        <w:sz w:val="28"/>
        <w:szCs w:val="28"/>
        <w:rFonts w:eastAsia="华文宋体" w:cs="华文宋体" w:ascii="华文宋体" w:hAnsi="华文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5:00Z</dcterms:created>
  <dc:creator>top</dc:creator>
  <dc:description/>
  <cp:keywords/>
  <dc:language>en-US</dc:language>
  <cp:lastModifiedBy>刘荣华</cp:lastModifiedBy>
  <cp:lastPrinted>2019-11-25T15:48:00Z</cp:lastPrinted>
  <dcterms:modified xsi:type="dcterms:W3CDTF">2019-11-26T02:15:00Z</dcterms:modified>
  <cp:revision>3</cp:revision>
  <dc:subject/>
  <dc:title>苏建职（2004）号</dc:title>
</cp:coreProperties>
</file>