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  <w:del w:id="0" w:author="谢乐(套红)" w:date="2017-06-14T10:46:00Z">
        <w:r>
          <w:rPr>
            <w:rFonts w:ascii="方正黑体_GBK" w:hAnsi="方正黑体_GBK" w:eastAsia="方正黑体_GBK"/>
            <w:bCs/>
            <w:sz w:val="32"/>
            <w:szCs w:val="32"/>
          </w:rPr>
          <w:delText>：</w:delText>
        </w:r>
      </w:del>
    </w:p>
    <w:p>
      <w:pPr>
        <w:pStyle w:val="Normal"/>
        <w:spacing w:lineRule="exact" w:line="480"/>
        <w:ind w:left="420" w:firstLine="629"/>
        <w:jc w:val="center"/>
        <w:rPr/>
      </w:pPr>
      <w:r>
        <w:rPr/>
        <w:t>江苏省申报高级会计师任职资格人员情况简介表</w:t>
      </w:r>
    </w:p>
    <w:tbl>
      <w:tblPr>
        <w:tblW w:w="1412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4"/>
        <w:gridCol w:w="316"/>
        <w:gridCol w:w="437"/>
        <w:gridCol w:w="286"/>
        <w:gridCol w:w="147"/>
        <w:gridCol w:w="1176"/>
        <w:gridCol w:w="789"/>
        <w:gridCol w:w="6456"/>
        <w:gridCol w:w="985"/>
        <w:gridCol w:w="1069"/>
        <w:gridCol w:w="986"/>
      </w:tblGrid>
      <w:tr>
        <w:trPr>
          <w:trHeight w:val="44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del w:id="2" w:author="谢乐(套红)" w:date="2017-06-14T10:49:00Z"/>
              </w:rPr>
            </w:pPr>
            <w:del w:id="1" w:author="谢乐(套红)" w:date="2017-06-14T10:49:00Z">
              <w:r>
                <w:rPr>
                  <w:rFonts w:eastAsia="楷体_GB2312" w:ascii="楷体_GB2312" w:hAnsi="楷体_GB2312"/>
                </w:rPr>
              </w:r>
            </w:del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4" w:author="谢乐(套红)" w:date="2017-06-14T10:49:00Z"/>
              </w:rPr>
            </w:pPr>
            <w:del w:id="3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6" w:author="谢乐(套红)" w:date="2017-06-14T10:49:00Z"/>
              </w:rPr>
            </w:pPr>
            <w:del w:id="5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ins w:id="8" w:author="谢乐(套红)" w:date="2017-06-14T10:58:00Z"/>
              </w:rPr>
            </w:pPr>
            <w:ins w:id="7" w:author="谢乐(套红)" w:date="2017-06-14T10:58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</w:t>
            </w:r>
            <w:del w:id="9" w:author="swy" w:date="2018-05-18T10:25:00Z">
              <w:r>
                <w:rPr>
                  <w:rFonts w:ascii="楷体_GB2312" w:hAnsi="楷体_GB2312" w:eastAsia="楷体_GB2312"/>
                  <w:color w:val="000000"/>
                </w:rPr>
                <w:delText>评</w:delText>
              </w:r>
            </w:del>
            <w:ins w:id="10" w:author="swy" w:date="2018-05-18T10:25:00Z">
              <w:r>
                <w:rPr>
                  <w:rFonts w:ascii="楷体_GB2312" w:hAnsi="楷体_GB2312" w:eastAsia="楷体_GB2312"/>
                  <w:color w:val="000000"/>
                </w:rPr>
                <w:t>资格条件</w:t>
              </w:r>
            </w:ins>
            <w:del w:id="11" w:author="谢乐(套红)" w:date="2017-06-14T10:49:00Z">
              <w:r>
                <w:rPr>
                  <w:rFonts w:ascii="楷体_GB2312" w:hAnsi="楷体_GB2312" w:eastAsia="楷体_GB2312"/>
                  <w:color w:val="000000"/>
                </w:rPr>
                <w:delText>审条件第几条</w:delText>
              </w:r>
            </w:del>
            <w:r>
              <w:rPr>
                <w:rFonts w:ascii="楷体_GB2312" w:hAnsi="楷体_GB2312" w:eastAsia="楷体_GB2312"/>
                <w:color w:val="000000"/>
              </w:rPr>
              <w:t>第几款）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ins w:id="13" w:author="谢乐(套红)" w:date="2017-06-14T10:58:00Z"/>
              </w:rPr>
            </w:pPr>
            <w:ins w:id="12" w:author="谢乐(套红)" w:date="2017-06-14T10:58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15" w:author="谢乐(套红)" w:date="2017-06-14T10:54:00Z"/>
              </w:rPr>
            </w:pPr>
            <w:del w:id="14" w:author="谢乐(套红)" w:date="2017-06-14T10:54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17" w:author="谢乐(套红)" w:date="2017-06-14T10:54:00Z"/>
              </w:rPr>
            </w:pPr>
            <w:del w:id="16" w:author="谢乐(套红)" w:date="2017-06-14T10:54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19" w:author="谢乐(套红)" w:date="2017-06-14T10:49:00Z"/>
              </w:rPr>
            </w:pPr>
            <w:del w:id="18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21" w:author="谢乐(套红)" w:date="2017-06-14T10:49:00Z"/>
              </w:rPr>
            </w:pPr>
            <w:del w:id="20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23" w:author="谢乐(套红)" w:date="2017-06-14T10:49:00Z"/>
              </w:rPr>
            </w:pPr>
            <w:del w:id="22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25" w:author="谢乐(套红)" w:date="2017-06-14T10:49:00Z"/>
              </w:rPr>
            </w:pPr>
            <w:del w:id="24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27" w:author="谢乐(套红)" w:date="2017-06-14T10:49:00Z"/>
              </w:rPr>
            </w:pPr>
            <w:del w:id="26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/>
            </w:pPr>
            <w:del w:id="28" w:author="谢乐(套红)" w:date="2017-06-14T10:54:00Z">
              <w:r>
                <w:rPr>
                  <w:rFonts w:eastAsia="楷体_GB2312" w:cs="楷体_GB2312" w:ascii="楷体_GB2312" w:hAnsi="楷体_GB2312"/>
                  <w:color w:val="000000"/>
                </w:rPr>
                <w:delText xml:space="preserve">           </w:delText>
              </w:r>
            </w:del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30" w:author="谢乐(套红)" w:date="2017-06-14T10:50:00Z"/>
              </w:rPr>
            </w:pPr>
            <w:del w:id="29" w:author="谢乐(套红)" w:date="2017-06-14T10:50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31" w:author="谢乐(套红)" w:date="2017-06-14T10:50:00Z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33" w:author="谢乐(套红)" w:date="2017-06-14T10:50:00Z"/>
              </w:rPr>
            </w:pPr>
            <w:ins w:id="32" w:author="谢乐(套红)" w:date="2017-06-14T10:50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35" w:author="swy" w:date="2019-02-20T14:47:00Z"/>
              </w:rPr>
            </w:pPr>
            <w:ins w:id="34" w:author="swy" w:date="2019-02-20T14:47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37" w:author="swy" w:date="2019-02-20T14:50:00Z"/>
              </w:rPr>
            </w:pPr>
            <w:ins w:id="36" w:author="swy" w:date="2019-02-20T14:50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39" w:author="swy" w:date="2019-02-20T14:50:00Z"/>
              </w:rPr>
            </w:pPr>
            <w:ins w:id="38" w:author="swy" w:date="2019-02-20T14:50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41" w:author="swy" w:date="2019-02-20T14:50:00Z"/>
              </w:rPr>
            </w:pPr>
            <w:ins w:id="40" w:author="swy" w:date="2019-02-20T14:50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43" w:author="谢乐(套红)" w:date="2017-06-14T10:50:00Z"/>
              </w:rPr>
            </w:pPr>
            <w:ins w:id="42" w:author="谢乐(套红)" w:date="2017-06-14T10:50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/>
            </w:pPr>
            <w:del w:id="44" w:author="谢乐(套红)" w:date="2017-06-14T10:50:00Z">
              <w:r>
                <w:rPr>
                  <w:rFonts w:eastAsia="楷体_GB2312" w:cs="楷体_GB2312" w:ascii="楷体_GB2312" w:hAnsi="楷体_GB2312"/>
                  <w:color w:val="000000"/>
                </w:rPr>
                <w:delText xml:space="preserve"> </w:delText>
              </w:r>
            </w:del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del w:id="45" w:author="谢乐(套红)" w:date="2017-06-14T10:49:00Z">
              <w:r>
                <w:rPr>
                  <w:rFonts w:eastAsia="楷体_GB2312" w:cs="楷体_GB2312" w:ascii="楷体_GB2312" w:hAnsi="楷体_GB2312"/>
                  <w:color w:val="000000"/>
                </w:rPr>
                <w:delText xml:space="preserve">    </w:delText>
              </w:r>
            </w:del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56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  <w:del w:id="47" w:author="谢乐(套红)" w:date="2017-06-14T10:49:00Z"/>
              </w:rPr>
            </w:pPr>
            <w:del w:id="46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del w:id="49" w:author="谢乐(套红)" w:date="2017-06-14T10:49:00Z"/>
              </w:rPr>
            </w:pPr>
            <w:del w:id="48" w:author="谢乐(套红)" w:date="2017-06-14T10:49:00Z">
              <w:r>
                <w:rPr>
                  <w:rFonts w:eastAsia="楷体_GB2312" w:ascii="楷体_GB2312" w:hAnsi="楷体_GB2312"/>
                </w:rPr>
              </w:r>
            </w:del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ins w:id="50" w:author="swy" w:date="2019-02-20T14:48:00Z">
              <w:r>
                <w:rPr>
                  <w:rFonts w:ascii="楷体_GB2312" w:hAnsi="楷体_GB2312" w:eastAsia="楷体_GB2312"/>
                </w:rPr>
                <w:t>单位组织机构代码</w:t>
              </w:r>
            </w:ins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del w:id="51" w:author="Unknown" w:date="0-00-00T00:00:00Z"/>
              </w:rPr>
            </w:pPr>
            <w:r>
              <w:rPr>
                <w:rFonts w:ascii="楷体_GB2312" w:hAnsi="楷体_GB2312" w:eastAsia="楷体_GB2312"/>
              </w:rPr>
              <w:t>评审或考试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ins w:id="53" w:author="谢乐(套红)" w:date="2017-06-14T10:58:00Z"/>
              </w:rPr>
            </w:pPr>
            <w:ins w:id="52" w:author="谢乐(套红)" w:date="2017-06-14T10:58:00Z">
              <w:r>
                <w:rPr>
                  <w:rFonts w:eastAsia="楷体_GB2312" w:ascii="楷体_GB2312" w:hAnsi="楷体_GB2312"/>
                </w:rPr>
              </w:r>
            </w:ins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del w:id="54" w:author="Unknown" w:date="0-00-00T00:00:00Z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ins w:id="56" w:author="谢乐(套红)" w:date="2017-06-14T10:58:00Z"/>
              </w:rPr>
            </w:pPr>
            <w:ins w:id="55" w:author="谢乐(套红)" w:date="2017-06-14T10:58:00Z">
              <w:r>
                <w:rPr>
                  <w:rFonts w:eastAsia="楷体_GB2312" w:ascii="楷体_GB2312" w:hAnsi="楷体_GB2312"/>
                </w:rPr>
              </w:r>
            </w:ins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rPr>
                <w:rFonts w:ascii="楷体_GB2312" w:hAnsi="楷体_GB2312" w:eastAsia="楷体_GB2312"/>
                <w:del w:id="57" w:author="谢乐(套红)" w:date="2017-06-14T10:53:00Z"/>
              </w:rPr>
            </w:pPr>
            <w:r>
              <w:rPr>
                <w:rFonts w:ascii="楷体_GB2312" w:hAnsi="楷体_GB2312" w:eastAsia="楷体_GB2312"/>
              </w:rPr>
              <w:t>全国高级会计师统考合格时间及合格证号</w:t>
            </w:r>
          </w:p>
          <w:p>
            <w:pPr>
              <w:pStyle w:val="Normal"/>
              <w:spacing w:lineRule="exact" w:line="240"/>
              <w:ind w:left="-123" w:hanging="0"/>
              <w:rPr>
                <w:rFonts w:ascii="楷体_GB2312" w:hAnsi="楷体_GB2312" w:eastAsia="楷体_GB2312"/>
                <w:del w:id="59" w:author="谢乐(套红)" w:date="2017-06-14T10:53:00Z"/>
              </w:rPr>
            </w:pPr>
            <w:del w:id="58" w:author="谢乐(套红)" w:date="2017-06-14T10:53:00Z">
              <w:r>
                <w:rPr>
                  <w:rFonts w:ascii="楷体_GB2312" w:hAnsi="楷体_GB2312" w:eastAsia="楷体_GB2312"/>
                </w:rPr>
                <w:delText>全国高级会计师统考</w:delText>
              </w:r>
            </w:del>
          </w:p>
          <w:p>
            <w:pPr>
              <w:pStyle w:val="Normal"/>
              <w:spacing w:lineRule="exact" w:line="240"/>
              <w:ind w:left="-123" w:hanging="0"/>
              <w:rPr>
                <w:rFonts w:ascii="楷体_GB2312" w:hAnsi="楷体_GB2312" w:eastAsia="楷体_GB2312"/>
              </w:rPr>
            </w:pPr>
            <w:del w:id="60" w:author="谢乐(套红)" w:date="2017-06-14T10:53:00Z">
              <w:r>
                <w:rPr>
                  <w:rFonts w:ascii="楷体_GB2312" w:hAnsi="楷体_GB2312" w:eastAsia="楷体_GB2312"/>
                </w:rPr>
                <w:delText>合格时间及合格证号</w:delText>
              </w:r>
            </w:del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ins w:id="62" w:author="谢乐(套红)" w:date="2017-06-14T10:51:00Z"/>
              </w:rPr>
            </w:pPr>
            <w:ins w:id="61" w:author="谢乐(套红)" w:date="2017-06-14T10:51:00Z">
              <w:r>
                <w:rPr>
                  <w:rFonts w:eastAsia="楷体_GB2312" w:ascii="楷体_GB2312" w:hAnsi="楷体_GB2312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64" w:author="swy" w:date="2019-02-20T14:46:00Z"/>
              </w:rPr>
            </w:pPr>
            <w:del w:id="63" w:author="swy" w:date="2019-02-20T14:45:00Z">
              <w:r>
                <w:rPr>
                  <w:rFonts w:ascii="楷体_GB2312" w:hAnsi="楷体_GB2312" w:eastAsia="楷体_GB2312"/>
                  <w:color w:val="000000"/>
                </w:rPr>
                <w:delText>职称计算机考试时间及成绩（或其他免试证明）：</w:delText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  <w:ins w:id="66" w:author="swy" w:date="2019-02-20T14:46:00Z"/>
              </w:rPr>
            </w:pPr>
            <w:ins w:id="65" w:author="swy" w:date="2019-02-20T14:46:00Z">
              <w:r>
                <w:rPr>
                  <w:rFonts w:eastAsia="楷体_GB2312" w:ascii="楷体_GB2312" w:hAnsi="楷体_GB2312"/>
                  <w:color w:val="FF0000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</w:rPr>
            </w:pPr>
            <w:ins w:id="67" w:author="谢乐(套红)" w:date="2017-06-14T10:56:00Z">
              <w:r>
                <w:rPr>
                  <w:rFonts w:ascii="楷体_GB2312" w:hAnsi="楷体_GB2312" w:eastAsia="楷体_GB2312"/>
                  <w:color w:val="000000"/>
                </w:rPr>
                <w:t>继续教育情况：</w:t>
              </w:r>
            </w:ins>
          </w:p>
        </w:tc>
      </w:tr>
      <w:tr>
        <w:trPr>
          <w:trHeight w:val="529" w:hRule="atLeast"/>
          <w:cantSplit w:val="true"/>
        </w:trPr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  <w:ins w:id="69" w:author="谢乐(套红)" w:date="2017-06-14T10:51:00Z"/>
              </w:rPr>
            </w:pPr>
            <w:ins w:id="68" w:author="谢乐(套红)" w:date="2017-06-14T10:51:00Z">
              <w:r>
                <w:rPr>
                  <w:rFonts w:eastAsia="楷体_GB2312" w:ascii="楷体_GB2312" w:hAnsi="楷体_GB2312"/>
                  <w:color w:val="FF0000"/>
                </w:rPr>
              </w:r>
            </w:ins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113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71" w:author="谢乐(套红)" w:date="2017-06-14T10:50:00Z"/>
              </w:rPr>
            </w:pPr>
            <w:del w:id="70" w:author="谢乐(套红)" w:date="2017-06-14T10:50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73" w:author="swy" w:date="2019-02-20T14:47:00Z"/>
              </w:rPr>
            </w:pPr>
            <w:ins w:id="72" w:author="swy" w:date="2019-02-20T14:47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75" w:author="swy" w:date="2019-02-20T14:47:00Z"/>
              </w:rPr>
            </w:pPr>
            <w:ins w:id="74" w:author="swy" w:date="2019-02-20T14:47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77" w:author="swy" w:date="2019-02-20T14:49:00Z"/>
              </w:rPr>
            </w:pPr>
            <w:del w:id="76" w:author="swy" w:date="2019-02-20T14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  <w:del w:id="78" w:author="swy" w:date="2019-02-20T14:47:00Z">
              <w:r>
                <w:rPr>
                  <w:rFonts w:eastAsia="楷体_GB2312" w:cs="楷体_GB2312" w:ascii="楷体_GB2312" w:hAnsi="楷体_GB2312"/>
                  <w:color w:val="000000"/>
                </w:rPr>
                <w:delText xml:space="preserve">       </w:delText>
              </w:r>
            </w:del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ins w:id="79" w:author="谢乐(套红)" w:date="2017-06-14T10:50:00Z">
        <w:r>
          <w:rPr>
            <w:rFonts w:eastAsia="楷体_GB2312" w:cs="楷体_GB2312" w:ascii="楷体_GB2312" w:hAnsi="楷体_GB2312"/>
            <w:sz w:val="18"/>
          </w:rPr>
          <w:t xml:space="preserve">                                                                                                                      </w:t>
        </w:r>
      </w:ins>
      <w:ins w:id="80" w:author="谢乐(套红)" w:date="2017-06-14T10:58:00Z">
        <w:r>
          <w:rPr>
            <w:rFonts w:eastAsia="楷体_GB2312" w:cs="楷体_GB2312" w:ascii="楷体_GB2312" w:hAnsi="楷体_GB2312"/>
            <w:sz w:val="18"/>
          </w:rPr>
          <w:t xml:space="preserve">  </w:t>
        </w:r>
      </w:ins>
      <w:r>
        <w:rPr>
          <w:rFonts w:ascii="楷体_GB2312" w:hAnsi="楷体_GB2312" w:eastAsia="楷体_GB2312"/>
          <w:sz w:val="18"/>
        </w:rPr>
        <w:t>江苏省财政厅制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0:00Z</dcterms:created>
  <dc:creator>qmh</dc:creator>
  <dc:description/>
  <cp:keywords/>
  <dc:language>en-US</dc:language>
  <cp:lastModifiedBy>swy</cp:lastModifiedBy>
  <cp:lastPrinted>2017-06-14T10:59:00Z</cp:lastPrinted>
  <dcterms:modified xsi:type="dcterms:W3CDTF">2019-02-20T06:50:00Z</dcterms:modified>
  <cp:revision>16</cp:revision>
  <dc:subject/>
  <dc:title>江苏省申报高级会计师职务任职资格人员情况简介表</dc:title>
</cp:coreProperties>
</file>