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color w:val="000000"/>
          <w:sz w:val="44"/>
          <w:szCs w:val="44"/>
        </w:rPr>
        <w:t>2017</w:t>
      </w:r>
      <w:r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4"/>
          <w:szCs w:val="44"/>
        </w:rPr>
        <w:t>年省级职业技能竞赛项目计划表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60"/>
        <w:gridCol w:w="1056"/>
        <w:gridCol w:w="1722"/>
        <w:gridCol w:w="1669"/>
        <w:gridCol w:w="1088"/>
        <w:gridCol w:w="2025"/>
        <w:gridCol w:w="931"/>
        <w:gridCol w:w="932"/>
        <w:gridCol w:w="932"/>
        <w:gridCol w:w="932"/>
      </w:tblGrid>
      <w:tr>
        <w:trPr>
          <w:tblHeader w:val="true"/>
          <w:trHeight w:val="46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竞赛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类别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办单位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办单位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地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种（项目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选拔赛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决赛</w:t>
            </w:r>
          </w:p>
        </w:tc>
      </w:tr>
      <w:tr>
        <w:trPr>
          <w:tblHeader w:val="true"/>
          <w:trHeight w:val="44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人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人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福建省第三届测绘地理信息职业技能竞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省级一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B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省测绘地理信息局、省人社厅、省总工会、团省委、省妇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省测绘产品质量监督检验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福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工程测量员、地图绘制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2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全省交通职工职业技能竞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省级一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B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省交通厅、省人社厅、省总工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中国公路运输工会福建省委员会、省运输管理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福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道路客运汽车驾驶员（汽车驾驶员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8-9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3</w:t>
            </w:r>
          </w:p>
        </w:tc>
      </w:tr>
      <w:tr>
        <w:trPr>
          <w:trHeight w:val="10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福建省燃气行业职业技能竞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省级一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B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省住建厅、省人社厅、省总工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省建设建材工会、省城市建设协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漳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燃气具安装维修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-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9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福建省美发美容职业技能竞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省级一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C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省商务厅、省人社厅、省总工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省美发美容协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福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美发师、美容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4-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20</w:t>
            </w:r>
          </w:p>
        </w:tc>
      </w:tr>
      <w:tr>
        <w:trPr>
          <w:trHeight w:val="15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FFFFFF" w:val="clear"/>
              </w:rPr>
              <w:t>福建省第三届“仙艺杯”工艺品雕刻制作职业技能竞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省级一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B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莆田市人民政府、省人社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莆田市人社局、仙游县人民政府、省古典工艺家具协会、省红木工艺品协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莆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手工木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8-19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60</w:t>
            </w:r>
          </w:p>
        </w:tc>
      </w:tr>
      <w:tr>
        <w:trPr>
          <w:trHeight w:val="11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第六届“海西天翼杯”职工职业技能竞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省级一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B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中国电信福建公司、省人社厅、省总工会、省通信管理局、团省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中国电信福建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福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信息通信网络机务员（电信机务员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6-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-1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60</w:t>
            </w:r>
          </w:p>
        </w:tc>
      </w:tr>
      <w:tr>
        <w:trPr>
          <w:trHeight w:val="3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第八届“海西移动杯”职业技能竞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省级一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B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中国移动福建公司、省人社厅、省总工会、团省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中国移动福建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福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信息通信网络终端维修员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（网络设备调试员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-9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-1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7“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三钢闽光杯”第三届福建省钢铁行业职业技能竞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省级一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省冶金（控股）有限责任公司、省人社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三钢（集团）有限责任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三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高炉运转工（热风炉工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-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11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福建省第二届网络安全职业技能竞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省级一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B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省通信管理局、省人社厅、省总工会、团省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国家计算机网络应急技术处理协调中心福建分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福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信息通信网络运行管理员（通信网络管理员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60</w:t>
            </w:r>
          </w:p>
        </w:tc>
      </w:tr>
      <w:tr>
        <w:trPr>
          <w:trHeight w:val="8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第十二届“海西电网杯”职业技能竞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省级一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B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省电力有限公司、省人社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国网福建技培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泉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继电保护员、高压线路带电检修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4-6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6-1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福建省首届邮政行业职业技能竞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省级一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C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省邮政管理局、省人社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省邮政行业职业技能鉴定中心、省邮电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福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快递业务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度福建省职业院校技能大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省教育厅、省人社厅、省农业厅、省卫计委、省总工会、团省委、省中华职教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福建船政交通职业学院等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所职业院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福州、厦门、漳州、泉州、龙岩、三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以（闽教职成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〔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2016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〕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7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号）文件为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-201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4000</w:t>
            </w:r>
          </w:p>
        </w:tc>
      </w:tr>
    </w:tbl>
    <w:p>
      <w:pPr>
        <w:pStyle w:val="Normal"/>
        <w:spacing w:lineRule="exact" w:line="64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color w:val="000000"/>
          <w:sz w:val="44"/>
          <w:szCs w:val="44"/>
        </w:rPr>
        <w:t>2017</w:t>
      </w:r>
      <w:r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4"/>
          <w:szCs w:val="44"/>
        </w:rPr>
        <w:t>年市级一类职业技能竞赛项目计划表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56"/>
        <w:gridCol w:w="1464"/>
        <w:gridCol w:w="1980"/>
        <w:gridCol w:w="1260"/>
        <w:gridCol w:w="1800"/>
        <w:gridCol w:w="951"/>
        <w:gridCol w:w="952"/>
        <w:gridCol w:w="951"/>
        <w:gridCol w:w="952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竞赛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类别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办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办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地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种（项目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选拔赛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决赛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人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福州市职业技能大赛养老护理员职业技能竞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市级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福州市人社局、卫计委、妇联、民政局、鼓楼区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福州市职业技能鉴定指导中心、鼓楼区人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福州市职业技术学院（通湖路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养老护理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福州市职业技能大赛电工职业技能竞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市级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福州市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福州市职业技能鉴定指导中心、福州市闽都职业培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福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电工（维修电工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福州市职业技能大赛电子商务师职业技能竞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市级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福州市人社局、商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福州职业技术学院、福州市职业技能鉴定指导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福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电子商务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福州市职业技能大赛焊工职业技能竞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市级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福州市人社局、总工会、马尾区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福州市职业技能鉴定指导中心、马尾区人社局、马尾区总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马尾区统一企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焊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8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福州市职业技能大赛美容师职业技能竞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市级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福州市人社局、总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福州市职业技能鉴定指导中心、福州纹饰美妆行业协会、福州形象设计行业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福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美容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福州市职业技能大赛快递业务员职业技能竞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市级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福州市邮政管理局、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福州市快递行业协会、福州市职业技能鉴定指导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福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快递业务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福州市职业技能大赛育婴员职业技能竞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市级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福州市人社局、商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福州市职业技能鉴定指导中心、福州市家庭服务业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福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育婴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福州市职业技能大赛第十届“海西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榕电杯”职业技能竞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市级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福州市人社局、总工会、团市委、国网福州供电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福州市职业技能鉴定指导中心、国网福州供电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福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电力电缆安装运维工（电力电缆安装工）、继电保护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莆田市“港城电力杯”职工职业技能竞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市级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网莆田供电公司、莆田市人社局、总工会、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团市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莆田市荔能咨询服务有限公司、莆田市职业技能鉴定指导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莆田市供电公司高技能人才培训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电工（维修电工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-2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莆田市第二届茶行业职业技能竞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市级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莆田市农业局（农办）、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莆田市茶业商会、莆田市职业技能鉴定指导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莆田市金溪茶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茶艺师、评茶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1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第三届福建省“仙艺杯”手工木工职业技能竞赛莆田市选拔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市级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莆田市人社局、仙游县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省古典工艺家具协会、仙游县人社局、省红木工艺品协会、莆田市职业技能鉴定指导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中国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古典工艺博览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手工木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8-19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莆田市首届家政服务职业技能竞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市级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莆田市商务局、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莆田市荔城区长青职业培训学校、荔城区人社局、莆田市职业技能鉴定指导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莆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育婴师、养老护理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00-120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莆田市第二届邮政快递业务员职业技能竞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市级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莆田市邮政管理局、人社局、总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莆田市快递行业协会、莆田市职业技能鉴定指导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莆田市邮政大厦、凤达酒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快递业务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-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莆田市第二届烹饪行业职业技能竞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市级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莆田市商务局、人社局、总工会、中华职教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莆田市餐饮烹饪行业协会、莆田市职业技能鉴定指导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莆田市玉湖公园歆宴缘酒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中式烹调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莆田市“振兴杯”青年电子商务职业技能竞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市级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共青团莆田市委、莆田市人社局、商务局、中华职教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莆田市理工技术学校、城厢区安福电子商务联合会、莆田市职业技能鉴定指导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莆田市理工技术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电子商务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第三届漳州市美容美发职业技能竞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市级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漳州市商务局、人社局、总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漳州市美发美容化妆品行业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漳州市万达嘉华酒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美发师、美容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龙岩市汽车维修工职业技能竞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市级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龙岩市交通运输局、人社局、总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龙岩市机动车维修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龙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汽车维修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0-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龙岩市烘焙与饮品职业技能竞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市级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龙岩市商务局、人社局、总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龙岩市烘焙与饮品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龙岩华侨职业中专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式面点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龙岩市电工、焊工职业技能竞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市级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龙岩市人社局、总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龙岩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龙岩技师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电工（维修电工）、焊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80-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60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龙岩市美容师职业技能竞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市级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龙岩市商务局、人社局、总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龙岩市美发美容行业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龙岩华侨职业中专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美容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1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南平市电工职业技能竞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市级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中共南平市委组织部、南平市人社局、总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平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延平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电工（维修电工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南平市养老护理员职业技能竞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市级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中共南平市委组织部、南平市人社局、总工会、民政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平市爱心护理职业培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延平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养老护理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南平市评茶员职业技能竞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市级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中共南平市委组织部、南平市人社局、总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武夷山市人社局、总工会、福建省评茶师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武夷山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评茶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0-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宁德市烹调师职业技能竞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市级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宁德市人社局、商务局、总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宁德市烹饪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柘荣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中式烹调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宁德市电工职业技能竞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市级一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宁德市人社局、电业局、总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宁德市电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蕉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电工（维修电工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60</w:t>
            </w:r>
          </w:p>
        </w:tc>
      </w:tr>
    </w:tbl>
    <w:p>
      <w:pPr>
        <w:sectPr>
          <w:type w:val="nextPage"/>
          <w:pgSz w:orient="landscape" w:w="16838" w:h="11906"/>
          <w:pgMar w:left="1588" w:right="2098" w:gutter="0" w:header="0" w:top="1531" w:footer="0" w:bottom="1418"/>
          <w:pgNumType w:fmt="decimal"/>
          <w:formProt w:val="false"/>
          <w:textDirection w:val="lrTb"/>
          <w:docGrid w:type="linesAndChars" w:linePitch="596" w:charSpace="4294966680"/>
        </w:sectPr>
      </w:pP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44:00Z</dcterms:created>
  <dc:creator>微软用户</dc:creator>
  <dc:description/>
  <cp:keywords/>
  <dc:language>en-US</dc:language>
  <cp:lastModifiedBy>微软用户</cp:lastModifiedBy>
  <dcterms:modified xsi:type="dcterms:W3CDTF">2017-03-08T02:45:00Z</dcterms:modified>
  <cp:revision>1</cp:revision>
  <dc:subject/>
  <dc:title>附件1</dc:title>
</cp:coreProperties>
</file>