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社会科学研究人员高级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技术资格评审委员会评审通过人员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江苏省社会科学院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44"/>
        <w:gridCol w:w="1747"/>
      </w:tblGrid>
      <w:tr>
        <w:trPr>
          <w:trHeight w:val="567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单位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资格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李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昕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江苏省社会科学院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研究员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张立冬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江苏省社会科学院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研究员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陈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朋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江苏省社会科学院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研究员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黎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峰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江苏省社会科学院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研究员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后梦婷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江苏省社会科学院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副研究员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李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洁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江苏省社会科学院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副研究员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李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慧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江苏省社会科学院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副研究员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苗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国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江苏省社会科学院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副研究员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林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海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江苏省社会科学院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副研究员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赵锦春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江苏省社会科学院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副研究员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社会科学研究人员高级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技术资格评审委员会评审通过人员名单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黑体_GBK;Arial Unicode MS" w:hAnsi="方正黑体_GBK;Arial Unicode MS" w:eastAsia="方正黑体_GBK;Arial Unicode MS"/>
        </w:rPr>
        <w:t>江苏省教育考试院（</w:t>
      </w:r>
      <w:r>
        <w:rPr>
          <w:rFonts w:eastAsia="方正黑体_GBK;Arial Unicode MS" w:ascii="方正黑体_GBK;Arial Unicode MS" w:hAnsi="方正黑体_GBK;Arial Unicode MS"/>
        </w:rPr>
        <w:t>2</w:t>
      </w:r>
      <w:r>
        <w:rPr>
          <w:rFonts w:ascii="方正黑体_GBK;Arial Unicode MS" w:hAnsi="方正黑体_GBK;Arial Unicode MS" w:eastAsia="方正黑体_GBK;Arial Unicode MS"/>
        </w:rPr>
        <w:t>人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44"/>
        <w:gridCol w:w="1747"/>
      </w:tblGrid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单位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资格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马秀谊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江苏省教育考试院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副研究员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朱文琪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江苏省教育考试院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副研究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社会科学研究人员高级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技术资格评审委员会评审通过人员名单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南京市（</w:t>
      </w:r>
      <w:r>
        <w:rPr>
          <w:rFonts w:eastAsia="方正黑体_GBK;Arial Unicode MS" w:ascii="方正黑体_GBK;Arial Unicode MS" w:hAnsi="方正黑体_GBK;Arial Unicode MS"/>
        </w:rPr>
        <w:t>4</w:t>
      </w:r>
      <w:r>
        <w:rPr>
          <w:rFonts w:ascii="方正黑体_GBK;Arial Unicode MS" w:hAnsi="方正黑体_GBK;Arial Unicode MS" w:eastAsia="方正黑体_GBK;Arial Unicode MS"/>
        </w:rPr>
        <w:t>人）</w:t>
      </w:r>
    </w:p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44"/>
        <w:gridCol w:w="1747"/>
      </w:tblGrid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单位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资格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李惠芬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南京市社会科学院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研究员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王</w:t>
            </w:r>
            <w:r>
              <w:rPr>
                <w:rFonts w:ascii="楷体_GB2312;微软雅黑" w:hAnsi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>聪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南京市社会科学院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副研究员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郑琼洁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南京市社会科学院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副研究员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徐子涵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江苏东方景观设计研究院有限公司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副研究员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社会科学研究人员高级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技术资格评审委员会评审通过人员名单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连云港市（</w:t>
      </w:r>
      <w:r>
        <w:rPr>
          <w:rFonts w:eastAsia="方正黑体_GBK;Arial Unicode MS" w:ascii="方正黑体_GBK;Arial Unicode MS" w:hAnsi="方正黑体_GBK;Arial Unicode MS"/>
        </w:rPr>
        <w:t>1</w:t>
      </w:r>
      <w:r>
        <w:rPr>
          <w:rFonts w:ascii="方正黑体_GBK;Arial Unicode MS" w:hAnsi="方正黑体_GBK;Arial Unicode MS" w:eastAsia="方正黑体_GBK;Arial Unicode MS"/>
        </w:rPr>
        <w:t>人）</w:t>
      </w:r>
    </w:p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44"/>
        <w:gridCol w:w="1747"/>
      </w:tblGrid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单位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资格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刘永飞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连云港市人民政府办公室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副研究员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社会科学研究人员高级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技术资格评审委员会评审通过人员名单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b/>
          <w:b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常州市（</w:t>
      </w:r>
      <w:r>
        <w:rPr>
          <w:rFonts w:eastAsia="方正黑体_GBK;Arial Unicode MS" w:ascii="方正黑体_GBK;Arial Unicode MS" w:hAnsi="方正黑体_GBK;Arial Unicode MS"/>
        </w:rPr>
        <w:t>1</w:t>
      </w:r>
      <w:r>
        <w:rPr>
          <w:rFonts w:ascii="方正黑体_GBK;Arial Unicode MS" w:hAnsi="方正黑体_GBK;Arial Unicode MS" w:eastAsia="方正黑体_GBK;Arial Unicode MS"/>
        </w:rPr>
        <w:t>人）</w:t>
      </w:r>
    </w:p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44"/>
        <w:gridCol w:w="1747"/>
      </w:tblGrid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单位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资格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鲁兴树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常州教育科学研究院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副研究员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18T02:32:00Z</dcterms:modified>
  <cp:revision>162</cp:revision>
  <dc:subject/>
  <dc:title>关于拟调整全省最低工资标准的情况汇报</dc:title>
</cp:coreProperties>
</file>