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方正仿宋_GBK" w:hAnsi="方正仿宋_GBK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职工非因工伤残或因病丧失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劳动能力鉴定专家意见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59"/>
        <w:gridCol w:w="382"/>
        <w:gridCol w:w="854"/>
        <w:gridCol w:w="308"/>
        <w:gridCol w:w="925"/>
        <w:gridCol w:w="217"/>
        <w:gridCol w:w="1174"/>
        <w:gridCol w:w="192"/>
        <w:gridCol w:w="1714"/>
      </w:tblGrid>
      <w:tr>
        <w:trPr>
          <w:trHeight w:val="4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鉴定人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类型（打√）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次鉴定申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核鉴定申请，初次鉴定结论编号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次鉴定结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目的（打√）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a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因工伤残或因病退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养直系亲属救济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病种（打√）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神经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神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骨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眼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肿瘤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耳鼻喉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普外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泌尿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液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j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血管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呼吸科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化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.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分泌科；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3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应病种鉴定日期（根据病种填写序号及日期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检查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532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检查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3676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检查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1804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鉴定专家签名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 xml:space="preserve">1. </w:t>
            </w:r>
            <w:r>
              <w:rPr>
                <w:rFonts w:eastAsia="方正黑体_GBK" w:ascii="方正黑体_GBK" w:hAnsi="方正黑体_GBK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 xml:space="preserve">2. </w:t>
            </w:r>
            <w:r>
              <w:rPr>
                <w:rFonts w:eastAsia="方正黑体_GBK" w:ascii="方正黑体_GBK" w:hAnsi="方正黑体_GBK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 xml:space="preserve"> 3. </w:t>
            </w:r>
            <w:r>
              <w:rPr>
                <w:rFonts w:eastAsia="方正黑体_GBK" w:ascii="方正黑体_GBK" w:hAnsi="方正黑体_GBK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日期：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月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日</w:t>
            </w:r>
          </w:p>
        </w:tc>
      </w:tr>
      <w:tr>
        <w:trPr>
          <w:trHeight w:val="3561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动能力鉴定委员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XX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市劳动能力鉴定委员会</w:t>
            </w:r>
          </w:p>
          <w:p>
            <w:pPr>
              <w:pStyle w:val="Normal"/>
              <w:jc w:val="right"/>
              <w:rPr/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盖章）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400"/>
              <w:jc w:val="left"/>
              <w:rPr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日期：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月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p>
      <w:pPr>
        <w:pStyle w:val="Normal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22T01:49:00Z</dcterms:modified>
  <cp:revision>162</cp:revision>
  <dc:subject/>
  <dc:title>关于拟调整全省最低工资标准的情况汇报</dc:title>
</cp:coreProperties>
</file>