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overflowPunct w:val="false"/>
        <w:rPr/>
      </w:pPr>
      <w:r>
        <w:rPr/>
        <w:t>省直单位（</w:t>
      </w:r>
      <w:r>
        <w:rPr/>
        <w:t>9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翔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体育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宇燕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体育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体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体育局训练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卫东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体育局训练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成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方山体育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烨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方山体育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江宁足球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足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体育局水上运动管理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帆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天红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棋牌运动管理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象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南京市（</w:t>
      </w:r>
      <w:r>
        <w:rPr>
          <w:rFonts w:eastAsia="方正黑体_GBK"/>
          <w:sz w:val="28"/>
          <w:szCs w:val="28"/>
        </w:rPr>
        <w:t>3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其涛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市重竞技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柔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卜豫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市羽毛球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羽毛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林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市清凉山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跆拳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无锡市（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尹根林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射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屹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业余体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足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徐州市（</w:t>
      </w:r>
      <w:r>
        <w:rPr>
          <w:rFonts w:eastAsia="方正黑体_GBK"/>
          <w:sz w:val="28"/>
          <w:szCs w:val="28"/>
        </w:rPr>
        <w:t>1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广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体育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跆拳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常州市（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blHeader w:val="true"/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茜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青少年业余体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样游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于淑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武进区曲棍球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曲棍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苏州市（</w:t>
      </w:r>
      <w:r>
        <w:rPr/>
        <w:t>3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志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市吴江区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袁伟平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举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南通市（</w:t>
      </w:r>
      <w:r>
        <w:rPr/>
        <w:t>3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军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摔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成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自行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通州区人民体育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淮安市（</w:t>
      </w:r>
      <w:r>
        <w:rPr/>
        <w:t>1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纪以红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市淮安区青少年业余体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赛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盐城市（</w:t>
      </w:r>
      <w:r>
        <w:rPr/>
        <w:t>2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凌洪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德奎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镇江市（</w:t>
      </w:r>
      <w:r>
        <w:rPr/>
        <w:t>2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伏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足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世伟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泰州市（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殷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泰州市体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史同娣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兴化市人民体育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overflowPunct w:val="false"/>
        <w:rPr/>
      </w:pPr>
      <w:r>
        <w:rPr/>
        <w:t>宿迁市（</w:t>
      </w:r>
      <w:r>
        <w:rPr/>
        <w:t>1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宿迁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摔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left="960" w:hanging="960"/>
        <w:rPr>
          <w:rFonts w:eastAsia="方正仿宋简体;宋体"/>
          <w:color w:val="000000"/>
          <w:sz w:val="21"/>
          <w:szCs w:val="21"/>
        </w:rPr>
      </w:pPr>
      <w:r>
        <w:rPr>
          <w:rFonts w:eastAsia="方正仿宋简体;宋体"/>
          <w:color w:val="000000"/>
          <w:sz w:val="21"/>
          <w:szCs w:val="21"/>
        </w:rPr>
      </w:r>
    </w:p>
    <w:p>
      <w:pPr>
        <w:pStyle w:val="Normal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7T05:56:00Z</dcterms:modified>
  <cp:revision>165</cp:revision>
  <dc:subject/>
  <dc:title>关于拟调整全省最低工资标准的情况汇报</dc:title>
</cp:coreProperties>
</file>