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评审通过人员名单</w:t>
      </w:r>
    </w:p>
    <w:p>
      <w:pPr>
        <w:pStyle w:val="Normal"/>
        <w:rPr/>
      </w:pPr>
      <w:r>
        <w:rPr/>
        <w:t>一、南京市（</w:t>
      </w:r>
      <w:r>
        <w:rPr/>
        <w:t>88</w:t>
      </w:r>
      <w:r>
        <w:rPr/>
        <w:t>人）</w:t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100"/>
        <w:gridCol w:w="1785"/>
        <w:gridCol w:w="2697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  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莫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道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秉旭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金水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本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  桃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卫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小芸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卫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  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国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  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志攀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晓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  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  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财经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广播电视大学玄武区分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  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玄武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智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玄武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洪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  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媛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晓青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  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  炼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雅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  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新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娟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  勤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蓓蓓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麦  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秋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路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志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新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婷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新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云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素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  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四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立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慧青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  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江宁区职工培训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  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道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  桃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  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义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劲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从书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彬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海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玉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克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书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婷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喜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红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彩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广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运亮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飞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芳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忠良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振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  慧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昕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海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医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艳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体育运动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城建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  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>
          <w:rFonts w:eastAsia="方正黑体_GBK"/>
        </w:rPr>
        <w:t xml:space="preserve">二、无锡市（ </w:t>
      </w:r>
      <w:r>
        <w:rPr/>
        <w:t>122</w:t>
      </w:r>
      <w:r>
        <w:rPr/>
        <w:t>人）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90"/>
        <w:gridCol w:w="1309"/>
        <w:gridCol w:w="240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希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一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宇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桂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茂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汤玉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于晓虹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轶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唐星页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锡江南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锡汽车工程高等职业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蛮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瑜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惠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毛静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建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伟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月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倪晔菲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丹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燕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东轩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晓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汪晓薇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少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晨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俞雪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永寿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子乃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春良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景鑫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须文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石建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立健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宏斌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桦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淑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淑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巧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付根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德志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爱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敏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永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晓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如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礼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翟琴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伏庄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瑞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新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道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晓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海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唐超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汪卫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熊佳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薛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长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震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建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宝囡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堵晓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红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凤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缪蓉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小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卞丽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杏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传银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刘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唐玉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晓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明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缪江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海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洪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南闸街道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国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周庄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晔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长泾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长泾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士雄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市青阳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荣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锡市梁溪区社区培训学院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冬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戴晔曦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文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银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雪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名刚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燕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彬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源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东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诸文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松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菊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伟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丽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孟书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志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贤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褚秋月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陶都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正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宜兴市周铁成人文化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国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宜兴市徐舍成人文化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惠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/>
        <w:t>三、徐州市（</w:t>
      </w:r>
      <w:r>
        <w:rPr/>
        <w:t>56</w:t>
      </w:r>
      <w:r>
        <w:rPr/>
        <w:t>人）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416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市职业教育与成人教育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市职业教育与成人教育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殿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模特艺术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市体育运动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洪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宪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齐玉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吕国庆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安保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沛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沛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彦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春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艳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郭庆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闫少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市铜山区教师进修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颂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市铜山区教师进修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市铜山区教师进修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东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戎龙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晓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独苌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晓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沙俊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晓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松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武家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睢宁县职业高级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建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杜户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程振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运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新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新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士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卫生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曼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贾汪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广跃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丰县范楼镇成人教育中心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军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忠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培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全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贤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娄德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/>
        <w:t>四、常州市（</w:t>
      </w:r>
      <w:r>
        <w:rPr/>
        <w:t>53</w:t>
      </w:r>
      <w:r>
        <w:rPr/>
        <w:t>人）</w:t>
      </w:r>
    </w:p>
    <w:tbl>
      <w:tblPr>
        <w:tblW w:w="9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48"/>
        <w:gridCol w:w="1442"/>
        <w:gridCol w:w="252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云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雪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国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新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长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君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史烨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史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桂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举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芮国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史云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剑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锐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秋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曾万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汝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范刘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旭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韩雪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存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志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燕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商红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亚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汤旭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钦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亚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东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锋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惠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邢秀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燕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晓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刘国钧职业教育中心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学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美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吉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五、苏州市（</w:t>
      </w:r>
      <w:r>
        <w:rPr>
          <w:rFonts w:eastAsia="宋体;SimSun"/>
          <w:sz w:val="21"/>
          <w:szCs w:val="21"/>
        </w:rPr>
        <w:t>151</w:t>
      </w:r>
      <w:r>
        <w:rPr>
          <w:rFonts w:eastAsia="宋体;SimSun"/>
          <w:sz w:val="21"/>
          <w:szCs w:val="21"/>
        </w:rPr>
        <w:t>人）</w:t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12"/>
        <w:gridCol w:w="152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岳煜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红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振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季冬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市第二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裴绍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珂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任立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益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卫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月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喻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卫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新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鱼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殷振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叶建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素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邵志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军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贤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慧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章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梦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敏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雪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志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彩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宇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燕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贤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邹维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华春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学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兰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文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颖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苑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荀巧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明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建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蔡斐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敏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庄煜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岳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壹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学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红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春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汾湖高新技术产业开发区职业高级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沈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晓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屠晓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晓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徐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燕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青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锦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秦小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宁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郭立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薛丹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晴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妹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石胜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唐伟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春晓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市太湖旅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永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市吴中区甪直镇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潘永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建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魏铁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群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逢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芳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戴小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琚敏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居亚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密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郑永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毓铭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秀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华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孟孝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莉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凤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国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丽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秦海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严雪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建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永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建雄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文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勤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惠黎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蔡翰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毅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欧阳仁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汪丽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仁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邹文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劲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春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/>
        <w:t>六、南通市（</w:t>
      </w:r>
      <w:r>
        <w:rPr/>
        <w:t>53</w:t>
      </w:r>
      <w:r>
        <w:rPr/>
        <w:t>人）</w:t>
      </w:r>
    </w:p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54"/>
        <w:gridCol w:w="1482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春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市体育运动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市旅游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裕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兴耘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葛勇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海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述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绪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姝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玖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校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万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进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留庄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储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景竹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海安市墩头镇成人教育中心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华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琳璘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蓓蓓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海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晓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冬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雷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晓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群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罗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如皋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艳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市通州卫生职工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建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小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文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卢晓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志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龚卫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戴晓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荣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卫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邢楠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丽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樱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桂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/>
        <w:t>七、连云港市（</w:t>
      </w:r>
      <w:r>
        <w:rPr/>
        <w:t>32</w:t>
      </w:r>
      <w:r>
        <w:rPr/>
        <w:t>人）</w:t>
      </w:r>
    </w:p>
    <w:tbl>
      <w:tblPr>
        <w:tblW w:w="9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69"/>
        <w:gridCol w:w="1390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帆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用楼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莉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连云港市艺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莉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磊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浩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叶礼骞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灌云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小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蕾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文之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智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敏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连云港市体育运动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加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灌云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正兵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大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小强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海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赣榆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范贤文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莉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范健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连云港生物工程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永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雪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云青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东海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东海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于中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海缨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>
          <w:rFonts w:eastAsia="方正黑体_GBK"/>
        </w:rPr>
        <w:t xml:space="preserve">八、淮安市（ </w:t>
      </w:r>
      <w:r>
        <w:rPr/>
        <w:t>36</w:t>
      </w:r>
      <w:r>
        <w:rPr/>
        <w:t>人）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713"/>
        <w:gridCol w:w="1390"/>
        <w:gridCol w:w="274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立湖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红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厉开选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洪泽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秀林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文化艺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路晓凤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爱华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钦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梅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燕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炜玮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涟水县教师进修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书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丽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向英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金湖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翩翩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金湖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爱成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安体育运动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彩虹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洪泽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玉敏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永花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成俊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宇辰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丽娜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谭学文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洪成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任彦东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绍军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玉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季洪柳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丽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红梅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文化艺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蔡同庆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九、盐城市（</w:t>
      </w:r>
      <w:r>
        <w:rPr>
          <w:rFonts w:eastAsia="宋体;SimSun"/>
          <w:sz w:val="21"/>
          <w:szCs w:val="21"/>
        </w:rPr>
        <w:t xml:space="preserve">64 </w:t>
      </w:r>
      <w:r>
        <w:rPr>
          <w:rFonts w:eastAsia="宋体;SimSun"/>
          <w:sz w:val="21"/>
          <w:szCs w:val="21"/>
        </w:rPr>
        <w:t>人）</w:t>
      </w:r>
    </w:p>
    <w:tbl>
      <w:tblPr>
        <w:tblW w:w="95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04"/>
        <w:gridCol w:w="283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学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查伟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仲信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明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蔡红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余蕾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俊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左新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湖县九龙口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连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发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俊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大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湖县近湖街道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洪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湖县恒济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国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树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长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冬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娟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德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蔡立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董震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志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台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东台第二职业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小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体育运动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承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玉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学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盼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晓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汤乃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进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台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汉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侍丽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红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叶爱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魏红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青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亭湖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臧小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台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宏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阿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春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全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红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湖县教育局教研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顾仁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东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唐为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仲海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效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尤永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射阳县临海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闵正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射阳县长荡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市大冈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郭大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>
          <w:rFonts w:eastAsia="方正黑体_GBK"/>
        </w:rPr>
        <w:t xml:space="preserve">十、扬州市（ </w:t>
      </w:r>
      <w:r>
        <w:rPr/>
        <w:t>35</w:t>
      </w:r>
      <w:r>
        <w:rPr/>
        <w:t>人）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78"/>
        <w:gridCol w:w="1197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忠树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革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宏林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仕英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玉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晓渭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鹏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邮市卸甲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明亮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邮市菱塘民族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素斌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邮经济开发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厚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宝应县望直港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可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宝应县山阳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安友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葛江东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朝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静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崔林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明山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旅游商贸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林红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高等职业技术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鲍崇敬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市江都区教师进修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宋延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市江都区教师进修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杜信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市江都区郭村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市江都区郭村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长顺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成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海燕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杨维德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文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田明松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戴庚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>
          <w:rFonts w:eastAsia="方正黑体_GBK"/>
        </w:rPr>
        <w:t xml:space="preserve">十一、镇江市（  </w:t>
      </w:r>
      <w:r>
        <w:rPr/>
        <w:t>15</w:t>
      </w:r>
      <w:r>
        <w:rPr/>
        <w:t>人）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92"/>
        <w:gridCol w:w="1785"/>
        <w:gridCol w:w="2721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占少志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燕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荆华平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国辉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丹阳市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红蕾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严承丽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雪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开勤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市白兔镇社区教育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巫昌杰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扬中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戴云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扬中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冬娣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润州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罗彩霞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润州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毛寒蕾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华勇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/>
        <w:t>十二、泰州市（</w:t>
      </w:r>
      <w:r>
        <w:rPr/>
        <w:t>25</w:t>
      </w:r>
      <w:r>
        <w:rPr/>
        <w:t>人）</w:t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8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州机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永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靖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晨晖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唐晓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夏国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印小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眭惟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建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建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秋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兴市黄桥镇社区教育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清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兴化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栾国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兴化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严亚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忠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戴长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蒋丽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唐进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姜堰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姜堰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小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州机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晓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/>
        <w:t>十三、宿迁市（</w:t>
      </w:r>
      <w:r>
        <w:rPr/>
        <w:t>58</w:t>
      </w:r>
      <w:r>
        <w:rPr/>
        <w:t>人）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35"/>
        <w:gridCol w:w="1785"/>
        <w:gridCol w:w="2314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弘琦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晓昕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兆化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延松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乙安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金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骆霞权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艳丽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沭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林婷婷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卫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辉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先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育果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秦丽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素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键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谢仿铭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姚艳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彭召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野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晓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小慧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臧冰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彩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成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关宗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磊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堂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萍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陆艳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鲍新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孙卫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沈席满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家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雪雪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班凤晶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曾昭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李凯亮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迁卫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包成银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宿迁卫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马利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/>
        <w:t>十四、省文化厅（</w:t>
      </w:r>
      <w:r>
        <w:rPr/>
        <w:t>2</w:t>
      </w:r>
      <w:r>
        <w:rPr/>
        <w:t>人）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934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rPr/>
      </w:pPr>
      <w:r>
        <w:rPr>
          <w:rFonts w:eastAsia="方正黑体_GBK"/>
        </w:rPr>
        <w:t xml:space="preserve">十五、省妇联（ </w:t>
      </w:r>
      <w:r>
        <w:rPr/>
        <w:t>1</w:t>
      </w:r>
      <w:r>
        <w:rPr/>
        <w:t>人）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813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</w:tbl>
    <w:p>
      <w:pPr>
        <w:pStyle w:val="Normal"/>
        <w:rPr/>
      </w:pPr>
      <w:r>
        <w:rPr>
          <w:rFonts w:eastAsia="方正黑体_GBK"/>
        </w:rPr>
        <w:t xml:space="preserve">十六、省出版局（ </w:t>
      </w:r>
      <w:r>
        <w:rPr/>
        <w:t>1</w:t>
      </w:r>
      <w:r>
        <w:rPr/>
        <w:t>人）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813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省新闻出版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周凤玲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级讲师</w:t>
            </w:r>
          </w:p>
        </w:tc>
      </w:tr>
    </w:tbl>
    <w:p>
      <w:pPr>
        <w:pStyle w:val="Normal"/>
        <w:spacing w:lineRule="exact" w:line="240"/>
        <w:rPr>
          <w:rFonts w:eastAsia="宋体;SimSun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240"/>
        <w:jc w:val="center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spacing w:lineRule="exact" w:line="580"/>
        <w:ind w:firstLine="64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601"/>
    </w:pPr>
    <w:rPr>
      <w:rFonts w:eastAsia="仿宋_GB2312;仿宋"/>
      <w:kern w:val="0"/>
      <w:sz w:val="3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01"/>
      <w:jc w:val="left"/>
    </w:pPr>
    <w:rPr>
      <w:rFonts w:eastAsia="楷体_GB2312"/>
      <w:b/>
      <w:kern w:val="0"/>
      <w:sz w:val="30"/>
      <w:szCs w:val="20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3T01:37:00Z</dcterms:modified>
  <cp:revision>162</cp:revision>
  <dc:subject/>
  <dc:title>关于拟调整全省最低工资标准的情况汇报</dc:title>
</cp:coreProperties>
</file>