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审通过人员名单</w:t>
      </w:r>
    </w:p>
    <w:p>
      <w:pPr>
        <w:pStyle w:val="Normal"/>
        <w:rPr/>
      </w:pPr>
      <w:r>
        <w:rPr/>
        <w:t>南京市（</w:t>
      </w:r>
      <w:r>
        <w:rPr/>
        <w:t>3</w:t>
      </w:r>
      <w:r>
        <w:rPr/>
        <w:t>人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1"/>
        <w:gridCol w:w="4884"/>
        <w:gridCol w:w="2141"/>
      </w:tblGrid>
      <w:tr>
        <w:trPr>
          <w:trHeight w:val="454" w:hRule="exac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立峰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业站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军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溧水区林特产技术推广站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轶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森茗生态景观研究院有限公司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无锡市（</w:t>
      </w:r>
      <w:r>
        <w:rPr/>
        <w:t>1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4816"/>
        <w:gridCol w:w="2137"/>
      </w:tblGrid>
      <w:tr>
        <w:trPr>
          <w:trHeight w:val="454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栋宇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锡市锡山区林特产技术推广站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>
          <w:rFonts w:eastAsia="方正黑体_GBK"/>
          <w:sz w:val="28"/>
          <w:szCs w:val="28"/>
        </w:rPr>
        <w:t>徐州市（</w:t>
      </w:r>
      <w:r>
        <w:rPr>
          <w:rFonts w:eastAsia="方正黑体_GBK"/>
          <w:sz w:val="28"/>
          <w:szCs w:val="28"/>
        </w:rPr>
        <w:t>6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4814"/>
        <w:gridCol w:w="2139"/>
      </w:tblGrid>
      <w:tr>
        <w:trPr>
          <w:trHeight w:val="45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艳华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林业技术推广中心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发光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邳州市森林病虫防治检疫站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亚丽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林业技术推广服务中心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现启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铜山区单集镇农业技术推广服务中心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明利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铜山区沙塘果园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白延华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州市林场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常州市（</w:t>
      </w:r>
      <w:r>
        <w:rPr/>
        <w:t>8</w:t>
      </w:r>
      <w:r>
        <w:rPr/>
        <w:t>人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2"/>
        <w:gridCol w:w="4801"/>
        <w:gridCol w:w="2162"/>
      </w:tblGrid>
      <w:tr>
        <w:trPr>
          <w:tblHeader w:val="true"/>
          <w:trHeight w:val="45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学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金坛区金城木材检查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武进区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福初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金坛区森林管理处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天国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特种竹繁育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亚江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溧阳市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小杰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溧阳市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宗爱芳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溧阳市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维华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州市武进区林业工作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苏州市（</w:t>
      </w:r>
      <w:r>
        <w:rPr/>
        <w:t>8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4801"/>
        <w:gridCol w:w="2126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敏东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吴中区林业技术推广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惠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常熟市林业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隽超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林业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竟成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湿地保护管理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铭连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湿地保护管理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春刚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吴江区林业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务闯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市吴中区林业技术推广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瑞石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州常熟市虞山林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通市（</w:t>
      </w:r>
      <w:r>
        <w:rPr/>
        <w:t>1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4801"/>
        <w:gridCol w:w="2126"/>
      </w:tblGrid>
      <w:tr>
        <w:trPr>
          <w:trHeight w:val="45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美蓉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安市农委林果技术推广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连云港市（</w:t>
      </w:r>
      <w:r>
        <w:rPr/>
        <w:t>14</w:t>
      </w:r>
      <w:r>
        <w:rPr/>
        <w:t>人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6"/>
        <w:gridCol w:w="4787"/>
        <w:gridCol w:w="2126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长征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营东海县石湖林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景洲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东海县安峰山林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景开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湖乡农业技术推广服务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开丰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营江苏省东海种猪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刚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海林业种苗繁育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玲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海县双店镇农业技术推广服务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小波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赣榆区林业科技推广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桂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赣榆区林业执法大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静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赣榆区班庄镇农技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明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灌云县林桑果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可青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连云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市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玉桂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海县牛山果树综合实验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乔宗阔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云港东海县西双湖风景区管理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淮安市（</w:t>
      </w:r>
      <w:r>
        <w:rPr>
          <w:rFonts w:eastAsia="宋体;SimSun"/>
          <w:b/>
          <w:sz w:val="21"/>
          <w:szCs w:val="21"/>
        </w:rPr>
        <w:t>4</w:t>
      </w:r>
      <w:r>
        <w:rPr>
          <w:rFonts w:eastAsia="宋体;SimSun"/>
          <w:b/>
          <w:sz w:val="21"/>
          <w:szCs w:val="21"/>
        </w:rPr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4787"/>
        <w:gridCol w:w="2126"/>
      </w:tblGrid>
      <w:tr>
        <w:trPr>
          <w:trHeight w:val="45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解春明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淮安市淮安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辉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涟水县林业科技推广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俊波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淮安市淮安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瞿永兵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淮安市淮安区林业技术指导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>
          <w:rFonts w:eastAsia="方正黑体_GBK"/>
          <w:sz w:val="28"/>
          <w:szCs w:val="28"/>
        </w:rPr>
        <w:t>盐城市（</w:t>
      </w:r>
      <w:r>
        <w:rPr>
          <w:rFonts w:eastAsia="方正黑体_GBK"/>
          <w:sz w:val="28"/>
          <w:szCs w:val="28"/>
        </w:rPr>
        <w:t>10</w:t>
      </w:r>
      <w:r>
        <w:rPr/>
        <w:t>人）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4"/>
        <w:gridCol w:w="4787"/>
        <w:gridCol w:w="2142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成浩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湖县九龙口镇农业技术推广综合服务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建湖县上冈镇农业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宇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东台市范公木材检查站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静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亭湖区林业和蚕桑技术指导站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寿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阳县海通镇农技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亚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阳县合德镇农业技术推广服务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建平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射阳县林场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锦辉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阜宁县灌溉总渠提防管理所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峰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亭湖区林业和蚕桑技术指导站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林娟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盐城市建湖县近湖街道农业中心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扬州市（</w:t>
      </w:r>
      <w:r>
        <w:rPr/>
        <w:t>6</w:t>
      </w:r>
      <w:r>
        <w:rPr/>
        <w:t>人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0"/>
        <w:gridCol w:w="4773"/>
        <w:gridCol w:w="2151"/>
      </w:tblGrid>
      <w:tr>
        <w:trPr>
          <w:trHeight w:val="45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军民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扬州市林业生产技术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纪开燕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扬州市林业生产技术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扬州市林业生产技术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天飞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宝应县林特产指导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宝应县西安丰镇农业技术推广服务中心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侯红兵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宝应县泾河镇农业技术推广服务中心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镇江市（</w:t>
      </w:r>
      <w:r>
        <w:rPr/>
        <w:t>3</w:t>
      </w:r>
      <w:r>
        <w:rPr/>
        <w:t>人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4787"/>
        <w:gridCol w:w="2155"/>
      </w:tblGrid>
      <w:tr>
        <w:trPr>
          <w:trHeight w:val="454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文浩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镇江市句容市林业科技推广中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文霞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镇江市句容市林业科技推广中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世莲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镇江市句容市华阳街道农业服务中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泰州市（</w:t>
      </w:r>
      <w:r>
        <w:rPr/>
        <w:t>4</w:t>
      </w:r>
      <w:r>
        <w:rPr/>
        <w:t>人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46"/>
        <w:gridCol w:w="4787"/>
        <w:gridCol w:w="2186"/>
      </w:tblGrid>
      <w:tr>
        <w:trPr>
          <w:trHeight w:val="4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金余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兴市林业技术推广中心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勇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兴市黄桥果园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文彦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州市梅兰芳纪念馆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锦明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州市姜堰区通扬河林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宿迁市（</w:t>
      </w:r>
      <w:r>
        <w:rPr/>
        <w:t>4</w:t>
      </w:r>
      <w:r>
        <w:rPr/>
        <w:t>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6"/>
        <w:gridCol w:w="4765"/>
        <w:gridCol w:w="8"/>
        <w:gridCol w:w="2198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严相进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宿迁市泗阳县林业中心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宝银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沭阳县林果中心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孝胜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宿迁市湖滨新区晓店镇农服中心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永琳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宿迁市宿豫区林果技术指导站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南京林业大学（</w:t>
      </w:r>
      <w:r>
        <w:rPr/>
        <w:t>1</w:t>
      </w:r>
      <w:r>
        <w:rPr/>
        <w:t>人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8"/>
        <w:gridCol w:w="4762"/>
        <w:gridCol w:w="2231"/>
      </w:tblGrid>
      <w:tr>
        <w:trPr>
          <w:trHeight w:val="45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铁龙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林业大学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</w:tbl>
    <w:p>
      <w:pPr>
        <w:pStyle w:val="Normal"/>
        <w:rPr/>
      </w:pPr>
      <w:r>
        <w:rPr/>
        <w:t>江苏省林业局（</w:t>
      </w:r>
      <w:r>
        <w:rPr/>
        <w:t>10</w:t>
      </w:r>
      <w:r>
        <w:rPr/>
        <w:t>人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09"/>
        <w:gridCol w:w="4681"/>
        <w:gridCol w:w="2206"/>
      </w:tblGrid>
      <w:tr>
        <w:trPr>
          <w:trHeight w:val="454" w:hRule="exac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 w:val="21"/>
                <w:szCs w:val="21"/>
              </w:rPr>
              <w:t>名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黑体_GBK"/>
                <w:kern w:val="0"/>
                <w:sz w:val="21"/>
                <w:szCs w:val="21"/>
              </w:rPr>
              <w:t>位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金平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森林资源监测中心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健忠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森林资源监测中心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磊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教忠意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仇曙光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浩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晶晶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红玲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悦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欣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林业科学研究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7T06:04:00Z</dcterms:modified>
  <cp:revision>164</cp:revision>
  <dc:subject/>
  <dc:title>关于拟调整全省最低工资标准的情况汇报</dc:title>
</cp:coreProperties>
</file>