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评审通过人员名单</w:t>
      </w:r>
    </w:p>
    <w:p>
      <w:pPr>
        <w:pStyle w:val="Normal"/>
        <w:overflowPunct w:val="false"/>
        <w:spacing w:lineRule="exact" w:line="590" w:before="12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直单位（</w:t>
      </w:r>
      <w:r>
        <w:rPr>
          <w:rFonts w:eastAsia="黑体;SimHei" w:cs="黑体;SimHei" w:ascii="黑体;SimHei" w:hAnsi="黑体;SimHei"/>
        </w:rPr>
        <w:t>256</w:t>
      </w:r>
      <w:r>
        <w:rPr>
          <w:rFonts w:ascii="黑体;SimHei" w:hAnsi="黑体;SimHei" w:cs="黑体;SimHei" w:eastAsia="黑体;SimHei"/>
        </w:rPr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卢传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部高速公路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立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经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华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杭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新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杭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文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沪高速公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阚有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泰州大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现代路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涂圣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计月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叶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  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杜  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肖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姜  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修学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潘友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路工程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晏远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运输厅运输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俞先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贾  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白炳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夏鹏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  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运输厅公路事业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雷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运输厅公路事业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杜  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路工程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金坚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京杭运河江苏省交通运输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北航务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微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高速公路工程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庆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高速公路工程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华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高速公路工程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卞  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高速公路工程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邱林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京沪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伟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扬子大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裕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京沪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成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京沪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蒋  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经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小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经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岳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经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  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经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陆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经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桓建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经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章郝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苏通大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邢  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苏通大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常镇溧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汪  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常镇溧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杭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杭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子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杭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严乐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沪高速公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毛苏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沪高速公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向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宁宿徐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晓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现代路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现代路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现代路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沿江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鲍  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曜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红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戴亚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付利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倪小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熊慧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陆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纪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素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欧阳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暑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田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建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宋建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史加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明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红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纪  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田  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桂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项  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洪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海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居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  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春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蒋伦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蒋智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  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才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代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俊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梅雄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计招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吕  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安丰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化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  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飞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邱全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宗  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肖  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马行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范寅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甘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郑克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范鹏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昌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任立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侯  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剑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铁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马  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  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潘正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  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荣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洪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路  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包启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 xml:space="preserve">戴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游  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红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沈  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茂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高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许  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许慧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保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许  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柴永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明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桂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许瑞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郑  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广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  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潘知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彭  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  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姚  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月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  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录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董  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方  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冯竹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傅晨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小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何  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明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罗  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吕  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  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媛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唐  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谢敬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谢良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德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  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骆建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向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解  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季（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曹  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伟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吉达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羡晨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仲小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国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  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金红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马力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海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魏永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艳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其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鞠  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  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海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宜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殿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洪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颜卫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南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宋  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南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包立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南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  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南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卫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南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  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南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正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东南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沈海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育通交通工程咨询监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征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育通交通工程咨询监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海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育通交通工程咨询监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何  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育通交通工程咨询监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乔宗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育通交通工程咨询监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冀江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华宁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谭二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京交院土木工程检测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姚德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速公路交通运输执法总队沿海支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相  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  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运输厅公路事业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统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运输厅规划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金光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路工程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唐建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路工程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宏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路工程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邵  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郗娅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柯小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陆誉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马  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牛言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高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  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倪  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一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  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国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齐庆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科兴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胡世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京港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向  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京港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施家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京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新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京港港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文正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京杭运河江苏省交通运输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北航务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天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施桥船闸管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京杭运河江苏省船闸应急保障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姜卫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京杭运河江苏省船闸应急保障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洪  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工程咨询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申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河海大学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 w:before="12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南京市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京东交加固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</w:tbl>
    <w:p>
      <w:pPr>
        <w:pStyle w:val="Normal"/>
        <w:overflowPunct w:val="false"/>
        <w:spacing w:lineRule="exact" w:line="590" w:before="12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徐州市（</w:t>
      </w:r>
      <w:r>
        <w:rPr>
          <w:rFonts w:eastAsia="黑体;SimHei" w:cs="黑体;SimHei" w:ascii="黑体;SimHei" w:hAnsi="黑体;SimHei"/>
        </w:rPr>
        <w:t>37</w:t>
      </w:r>
      <w:r>
        <w:rPr>
          <w:rFonts w:ascii="黑体;SimHei" w:hAnsi="黑体;SimHei" w:cs="黑体;SimHei" w:eastAsia="黑体;SimHei"/>
        </w:rPr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朋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永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平保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洪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公路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春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靖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梁  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石礼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肖成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博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盛明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交通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贾永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路通工程咨询服务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路通工程咨询服务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蔡  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徐州市三环路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任  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路兴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胡店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路兴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  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市路兴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鸿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丰县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踨宇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沛县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汤  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睢宁县交通局公路工程施工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睢宁县交通局公路工程施工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军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睢宁县乡镇交通运输综合管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胡光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新沂市交通重点工程建设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汪泽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邳州市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邳州市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栋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邳州市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武海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邳州市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苗  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邳州远通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岳  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众安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众安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康正建设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广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州高铁港务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 w:before="12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pacing w:lineRule="exact" w:line="590" w:before="12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pacing w:lineRule="exact" w:line="590" w:before="120" w:after="0"/>
        <w:rPr/>
      </w:pPr>
      <w:r>
        <w:rPr/>
        <w:t>常州市（</w:t>
      </w:r>
      <w:r>
        <w:rPr/>
        <w:t>5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潘曙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恒基路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袁振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恒基路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伟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恒基路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  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恒基路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学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常州市丹金船闸管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 w:before="120" w:after="0"/>
        <w:rPr/>
      </w:pPr>
      <w:r>
        <w:rPr/>
        <w:t>苏州市（</w:t>
      </w:r>
      <w:r>
        <w:rPr/>
        <w:t>15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中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州交通工程试验检测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孟一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常熟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沙  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家港市铁路建设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文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家港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永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港通路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姚宇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州绕城高速公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大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港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  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港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邵大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州市方圆红儒项目管理咨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许启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州市方圆红儒项目管理咨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董国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州市方圆红儒项目管理咨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钟  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州市地方海事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太仓市航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铁建苏州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建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铁建苏州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 w:before="120" w:after="0"/>
        <w:rPr/>
      </w:pPr>
      <w:r>
        <w:rPr/>
        <w:t>南通市（</w:t>
      </w:r>
      <w:r>
        <w:rPr/>
        <w:t>55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卫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通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  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东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江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东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崔益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东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晓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东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兴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启东市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启东市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严隽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启东市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宏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皋市交通工程技术质量监督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皋市交通工程技术质量监督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伍忠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工程质量监督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江海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江海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江海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金国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江海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俊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东县恒基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  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海门市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许晓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景成交通规划设计咨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韩钱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林洋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小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善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  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宋晓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晓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白郑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袁冬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姚春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昝小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春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韦才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基工程技术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荣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基工程技术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颜  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基工程技术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  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万达公路养护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  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通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儒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通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康峰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通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荣  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通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邱礼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通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吉红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通州区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如皋市地方海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俞  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南通市市区航道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宝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港航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常小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港航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港航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熊忠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通市港航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钱春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通航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陆万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通航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鄢俊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通航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施洪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通航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秦建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宏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章  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宏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飞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宏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 w:before="120" w:after="0"/>
        <w:rPr/>
      </w:pPr>
      <w:r>
        <w:rPr/>
        <w:t>连云港市（</w:t>
      </w:r>
      <w:r>
        <w:rPr/>
        <w:t>36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方利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港口公共基础设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照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务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金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经纬交通勘察设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主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赣榆区超限检测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赣榆区超限检测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柴  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灌云县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谭继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灌云县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瑞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港口公共基础设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自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铁路建设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乔雪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宋永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汤井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守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仇井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孟庆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交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潘开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东海县运输管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长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运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灌云县航道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罗  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连云港市航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志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连云港市航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务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  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务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曼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务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宝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务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红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务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建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口工程设计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邵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口工程设计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旭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科谊工程建设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  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口工程设计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裴洪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口控股集团徐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纪俊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口控股集团徐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英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港口控股集团徐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胡可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海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仲崇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连云港市地方海事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淮安市（</w:t>
      </w:r>
      <w:r>
        <w:rPr/>
        <w:t>50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华  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欣明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明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涟水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俊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安达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中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宏业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金湖县振达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星诚源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左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星诚源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长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星诚源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克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星诚源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素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淮安区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月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永谊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娟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永谊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建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永谊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文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鼎峻工程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马元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公路管理处直属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耿  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淮安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  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淮安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胡  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淮安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严  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戚良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潘钢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胡  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支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孔  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君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沈  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程洪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捷达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施丽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洪泽县远通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永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淮阴东方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关  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淮阴区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苏俊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腾达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罗晟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开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大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开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范东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开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赵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开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时培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仇呈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甘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汪炜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洋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倪成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林清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运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运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航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雪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港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  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高良涧船闸管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晓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淮安市航道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盐城市（</w:t>
      </w:r>
      <w:r>
        <w:rPr/>
        <w:t>18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红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公路管理处直属公路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衡  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公路机械维修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公路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交通工程咨询监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太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交通工程咨询监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山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兴都市政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宋兆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泰康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银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路桥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宋新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路桥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美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盐城市大丰区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其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大丰市路桥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建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大丰市恒昌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俊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大丰市恒昌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国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滨海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晓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响水县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海外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宋  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海外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加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海外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扬州市（</w:t>
      </w:r>
      <w:r>
        <w:rPr/>
        <w:t>28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志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市交通工程安全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兆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扬州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於亚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扬州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市江都区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卢之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宝应县公路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万开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葛霖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友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戴秀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远通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陶  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润扬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润扬路面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遂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润扬路面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姜晓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润扬路面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  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邗江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邗江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戴真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仪征市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  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宏源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新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宝应县交通工程安全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新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瑞沃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段海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天达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晓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天达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铜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天达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业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邗江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戴海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扬州市航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施  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扬州市邗江区航道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镇江市（</w:t>
      </w:r>
      <w:r>
        <w:rPr/>
        <w:t>45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全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船舶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雷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袁俊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乃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夏夫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戴卓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明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谢  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蒋  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  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董功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庄  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魏  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罗晓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凌  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久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钱  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倪燕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许  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镇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袁和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镇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根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镇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晓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镇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唐  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镇江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启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交工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镇江市公路（桥梁）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嵇业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镇江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亚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镇江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贡忠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润达交通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春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润达交通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  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运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虞红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句容市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维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句容市昌达公路养护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黄静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句容市昌达公路养护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宿迁市康翔建设劳务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镇江分公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田  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镇江市运输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段军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镇江船厂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田  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镇江市地方海事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海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船舶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书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船舶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小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船舶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船舶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泰州市（</w:t>
      </w:r>
      <w:r>
        <w:rPr/>
        <w:t>44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钟  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靖江市市政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钰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靖江市市政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  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靖江市恒建交通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靖江市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蔡正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骏豪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小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骏豪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宦宇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神龙海洋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顾  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靖江市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兴化市金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花春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兴化市金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倪高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兴化市金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良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兴化市金桥交通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  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兴化市金桥交通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虞汉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兴化市金桥交通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步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市路德工程监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亚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市路德工程监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兴化市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源工程管理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源工程管理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唐俊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中源工程管理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费军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远通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素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远通建设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鲍华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市姜堰交通建设投资发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存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美华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小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市市区公路工程建设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倪高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京交通建设项目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泰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书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齐达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  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齐达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崔恒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齐达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卢旭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齐达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正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齐达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钱  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佳宇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红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佳宇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益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科邦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薛玉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金堰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  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金堰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丁  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市天润交通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韩  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市天润交通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伟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辉通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殷秀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辉通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洪海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南京交通建设项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责任公司泰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周卫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省泰州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曾  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泰州港务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享海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宿迁市（</w:t>
      </w:r>
      <w:r>
        <w:rPr/>
        <w:t>13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侍孝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宿迁市高速公路建设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  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宿迁市高速公路建设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胡小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宿迁交通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  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宿迁交通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玉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宿迁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宝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宿迁市高速铁路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大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北工程设计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第一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东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宿迁市高指工程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  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泗洪县路畅公路养护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倪前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嘉隆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迎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嘉隆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军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嘉隆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嘉隆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昆山市（</w:t>
      </w:r>
      <w:r>
        <w:rPr/>
        <w:t>16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张新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公路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方  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公路工程检测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  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陈  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春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伟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交通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姜传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鹿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树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鹿通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严中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宏鑫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亚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交通工程试验检测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薛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交通工程试验检测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洪明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宏鑫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  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宏鑫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梁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公共交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游心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昆山市公共交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泰兴市（</w:t>
      </w:r>
      <w:r>
        <w:rPr/>
        <w:t>4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印  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信成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朱卫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信成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文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信成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吴春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苏宏达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ind w:right="320" w:hanging="0"/>
        <w:rPr/>
      </w:pPr>
      <w:r>
        <w:rPr/>
        <w:t>沭阳市（</w:t>
      </w:r>
      <w:r>
        <w:rPr/>
        <w:t>2</w:t>
      </w:r>
      <w:r>
        <w:rPr/>
        <w:t>人）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34"/>
        <w:gridCol w:w="5245"/>
        <w:gridCol w:w="226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华晓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沭阳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  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沭阳县交通工程质量监督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2-06T13:45:00Z</cp:lastPrinted>
  <dcterms:modified xsi:type="dcterms:W3CDTF">2020-01-07T01:16:00Z</dcterms:modified>
  <cp:revision>227</cp:revision>
  <dc:subject/>
  <dc:title>关于拟调整全省最低工资标准的情况汇报</dc:title>
</cp:coreProperties>
</file>