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240"/>
        <w:jc w:val="center"/>
        <w:rPr>
          <w:rFonts w:ascii="黑体;SimHei" w:hAnsi="黑体;SimHei" w:eastAsia="方正小标宋_GBK;微软雅黑" w:cs="黑体;SimHei"/>
          <w:spacing w:val="-10"/>
          <w:sz w:val="44"/>
          <w:szCs w:val="44"/>
        </w:rPr>
      </w:pPr>
      <w:r>
        <w:rPr>
          <w:rFonts w:eastAsia="方正小标宋_GBK;微软雅黑" w:cs="黑体;SimHei" w:ascii="黑体;SimHei" w:hAnsi="黑体;SimHei"/>
          <w:spacing w:val="-10"/>
          <w:sz w:val="44"/>
          <w:szCs w:val="44"/>
        </w:rPr>
      </w:r>
    </w:p>
    <w:p>
      <w:pPr>
        <w:pStyle w:val="Style18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0"/>
          <w:szCs w:val="40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0"/>
          <w:szCs w:val="40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0"/>
          <w:szCs w:val="40"/>
        </w:rPr>
        <w:t>年江苏省苏州市社区卫生高级专业技术</w:t>
      </w:r>
    </w:p>
    <w:p>
      <w:pPr>
        <w:pStyle w:val="Style18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0"/>
          <w:szCs w:val="40"/>
        </w:rPr>
        <w:t>资格评审通过人员名单</w:t>
      </w:r>
    </w:p>
    <w:p>
      <w:pPr>
        <w:pStyle w:val="Style18"/>
        <w:snapToGrid w:val="false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（</w:t>
      </w:r>
      <w:r>
        <w:rPr>
          <w:rFonts w:ascii="仿宋_GB2312;仿宋" w:hAnsi="仿宋_GB2312;仿宋" w:cs="宋体;SimSun" w:eastAsia="仿宋_GB2312;仿宋"/>
          <w:b/>
          <w:szCs w:val="32"/>
        </w:rPr>
        <w:t>共</w:t>
      </w:r>
      <w:r>
        <w:rPr>
          <w:rFonts w:eastAsia="仿宋_GB2312;仿宋" w:cs="Times New Roman" w:ascii="Times New Roman" w:hAnsi="Times New Roman"/>
          <w:b/>
          <w:szCs w:val="32"/>
        </w:rPr>
        <w:t>448</w:t>
      </w:r>
      <w:r>
        <w:rPr>
          <w:rFonts w:ascii="仿宋_GB2312;仿宋" w:hAnsi="仿宋_GB2312;仿宋" w:cs="宋体;SimSun" w:eastAsia="仿宋_GB2312;仿宋"/>
          <w:b/>
          <w:szCs w:val="32"/>
        </w:rPr>
        <w:t>人</w:t>
      </w:r>
      <w:r>
        <w:rPr>
          <w:rFonts w:ascii="Times New Roman" w:hAnsi="Times New Roman" w:cs="Times New Roman" w:eastAsia="仿宋_GB2312;仿宋"/>
          <w:b/>
          <w:szCs w:val="32"/>
        </w:rPr>
        <w:t>）</w:t>
      </w:r>
    </w:p>
    <w:p>
      <w:pPr>
        <w:pStyle w:val="Normal"/>
        <w:spacing w:lineRule="exact" w:line="560"/>
        <w:ind w:right="1972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0"/>
        <w:gridCol w:w="4536"/>
        <w:gridCol w:w="1853"/>
        <w:gridCol w:w="1833"/>
      </w:tblGrid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</w:rPr>
              <w:t>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卫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常阴沙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卢其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晨阳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余凤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晨阳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雪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乘航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姜亚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东莱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粉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东莱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施梦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合兴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秋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合兴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晓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经济技术开发区（杨舍镇）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晓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经济技术开发区（杨舍镇）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翟云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经济技术开发区（杨舍镇）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芮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妙桥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季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妙桥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小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大新镇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沙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大新镇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余晓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大新镇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郭少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凤凰镇西参社区卫生服务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莉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锦丰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彩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乐余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乐余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丽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南丰镇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巧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南丰镇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浦亚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市南丰镇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罗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西张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德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优居壹佰护理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侯亚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家港兆丰医院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益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实验中学崇文校区医务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美雪口腔门诊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龚卫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白茆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马俊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白茆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白茆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俞敏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白茆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丽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碧溪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金艳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碧溪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常福街道谢桥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常福街道谢桥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殷金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大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江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大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毛志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大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雪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大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大义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东南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琰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东南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邹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董浜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晓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董浜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郭玉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古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正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古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古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长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海虞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俞俊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海虞卫生院福山分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海虞卫生院福山分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海虞卫生院周行分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健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海虞卫生院周行分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海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浒浦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儿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浒浦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潘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练塘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冯雪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练塘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绮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梅李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蒋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梅李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温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梅李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裴叶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梅李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儿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梅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唐益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梅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郭丹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梅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冯美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淼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振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淼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祝超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淼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淼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文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莫城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丽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莫城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濮伟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莫城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菊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琴川街道藕渠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俞晓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琴川街道藕渠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昌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琴川街道兴隆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金建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琴川街道兴隆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卞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任阳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袁耀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任阳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罗艳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任阳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静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任阳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任阳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戴梅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任阳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沙家浜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胥友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实验小学医务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唐市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翀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吴市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辛庄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辛庄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严仁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辛庄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盛科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徐市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冶塘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彭丽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虞山镇兴隆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秦丽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张桥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洪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张桥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志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张桥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谢亚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张桥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茅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支塘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学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支塘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儿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谭蓉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支塘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林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支塘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利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支塘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红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市支塘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常熟唐市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俊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城厢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城厢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向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浮桥镇金浪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浮桥镇金浪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余亚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浮桥镇浏家港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罗磊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浮桥镇时思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易多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浮桥镇时思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海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港区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郭静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港区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曦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港区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港区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闻凌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港区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金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高新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金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高新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华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高新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高新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志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高新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璜泾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儿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唐巨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璜泾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艳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璜泾镇王秀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科教新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姜小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科教新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马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科教新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石晓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科教新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蒋红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浏河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浏河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耀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浏河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浏河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伟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浏河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黎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浏河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罗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浏河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郁晓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浏河镇新塘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沙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娄东街道陆渡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娄东街道陆渡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汪百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娄东街道陆渡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娄东街道陆渡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娄东街道陆渡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佐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娄东街道陆渡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凤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添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蔡维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冯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毛敏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镇岳王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黎朝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镇岳王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金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镇直塘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沙溪镇直塘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小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双凤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庆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双凤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曹建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市双凤镇新湖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太仓杨斌口腔诊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禹金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高新区江浦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经济技术开发区蓬朗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经济技术开发区蓬朗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渊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经济技术开发区蓬朗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雪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经济技术开发区蓬朗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文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经济技术开发区蓬朗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段大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经济技术开发区蓬朗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兰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巴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海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巴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定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巴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可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巴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秋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巴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邵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巴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培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巴城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金志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柏庐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董春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第二中学卫生保健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吕爱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淀山湖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丽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青阳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燕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青阳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邵洪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青阳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红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青阳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敏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亭林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亭林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张浦镇张浦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陶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震川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震川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月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市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邓学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市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国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市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恒文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市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怀秀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庄人民医院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庄镇社区卫生服务中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雪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庄人民医院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庄镇社区卫生服务中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长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庄人民医院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昆山市周庄镇社区卫生服务中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卢韦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北厍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金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第四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利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第四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迎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黎里镇金家坝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志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黎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伟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黎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黎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志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黎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明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黎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春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黎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汝雪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黎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马坤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黎里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丽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彭晓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国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红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彩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菊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爱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庆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育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芦墟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何伟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平望镇梅堰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忠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平望镇梅堰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邱华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平望镇梅堰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潘彩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七都镇庙港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云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七都镇庙港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雪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七都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文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七都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建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七都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会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七都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慧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七都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虞国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七都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育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青云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志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青云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忠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青云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美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青云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严卫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青云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祝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青云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东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青云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社会福利中心医务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庾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盛泽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翟铭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盛泽镇南麻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建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盛泽镇南麻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国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松陵镇横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林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松陵镇横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潘加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松陵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丁元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松陵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季亚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松陵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丁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松陵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于利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松陵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严勤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松陵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东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松陵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伟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江区松陵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卫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桃源镇铜罗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小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桃源镇铜罗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邱永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桃源镇铜罗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爱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同里镇屯村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金苏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同里镇屯村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冬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同里镇屯村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宋志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同里镇屯村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同里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明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江区同里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毛云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江区同里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尚武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永鼎医院花港门诊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彭代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大学文正学院医务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袁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南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伍远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金石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江丽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娟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莫建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虞则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金千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谢军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菊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城区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孝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东山镇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福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东山镇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施玉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东山镇中心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陶静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光福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儿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志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光福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真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光福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邱卫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光福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建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光福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马国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光福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林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横泾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横泾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雪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金庭地区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子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金庭地区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正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金庭地区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杭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临湖镇浦庄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志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临湖镇浦庄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红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临湖镇浦庄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晓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临湖镇浦庄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红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临湖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戴怀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甪直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麻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管峥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甪直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文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甪直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麻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丽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甪直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志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甪直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雪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甪直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崔景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甪直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瑜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甪直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惠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甪直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胡春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木渎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和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胥口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普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胥口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庄四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胥口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胥口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胥口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程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胥口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郭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尹山湖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弋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尹山湖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濮敏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尹山湖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尹山湖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戴承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越溪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越溪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蔡秀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越溪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育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越溪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雪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越溪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宝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吴中区越溪卫生院（吴中区越溪街道社区卫生服务中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杭兴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吴中区长桥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田艾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太湖国家旅游度假区香山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彦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太湖国家旅游度假区香山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姚莉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太湖国家旅游度假区香山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剑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吴中美奥口腔诊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中区光福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曹雪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中医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俞月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中医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尤彩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漕湖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根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第二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春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第二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苗乃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第二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兰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第三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继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第三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裔九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第三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万书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第三人民医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万卫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黄埭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黄埭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华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黄埭镇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丽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黄桥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戴金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黄桥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桂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黄桥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黄桥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太平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吕顺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太平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太平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盛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太平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胡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太平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太平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戴成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太平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国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太平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阳澄湖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仲怀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阳澄湖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许金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阳澄湖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建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阳澄湖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阳澄湖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巧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阳澄湖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宋章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阳澄湖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葛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阳澄湖镇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仇翠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元和街道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雪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元和街道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彩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相城区元和街道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益晓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阳澄湖生态休旅游度假区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储琴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阳澄湖生态休闲旅游度假区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郭虹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虎丘街道留园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江苏省姑苏区金阊街道白莲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袁伟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第五中学卫生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庆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白洋湾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沧浪街道三香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茅育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沧浪街道三香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高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沧浪街道三香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沧浪街道三香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徐伟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沧浪街道竹辉社区卫生服务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殷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虎丘街道留园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晔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虎丘区街道留园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金阊街道白莲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姜翠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金阊街道彩香二村社区卫生服务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金阊街道彩香一村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韩秀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平江街道白塔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平江街道娄江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平江街道娄江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桂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苏锦街道平江新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邹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苏锦街道平江新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吴门桥街道沧浪新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红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吴门桥街道沧浪新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韩伟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姑苏区吴门桥街道沧浪新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建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姑苏区吴门桥街道润达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华润苏州礼安医药连锁总店有限公司第六医药商店中医坐堂医诊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小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爱雅仕口腔诊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喜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车坊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斌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车坊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景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车坊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杨树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车坊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第二高级中学医务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方津口腔诊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爱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福乐口腔诊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疾病防治中心门诊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尹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疾病防治中心门诊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疾病防治中心门诊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智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金鸡湖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预防保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利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金鸡湖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尚斌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金鸡湖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华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金鸡湖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凤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金鸡湖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李宏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金鸡湖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刘彩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跨塘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妇产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汪建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跨塘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柳蓉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跨塘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顾亚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跨塘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夏玉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娄葑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施娟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娄葑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蒋小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娄葑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沈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娄葑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盛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娄葑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利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娄葑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金玉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胜浦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春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市工业园区胜浦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龚青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天乐福乐氏口腔诊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唯亭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董永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唯亭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理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唯亭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晓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斜塘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黎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斜塘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钱叶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斜塘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朱萍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斜塘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洪群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斜塘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孙炜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区雅仕达方津口腔诊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袁香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工业园胜浦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赵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福星护理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汪曼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（虎丘区）狮山街道社区卫生服务中心（狮山街道卫生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彦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（虎丘区）狮山街道社区卫生服务中心（狮山街道卫生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欧阳梅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（虎丘区）狮山街道社区卫生服务中心（狮山街道卫生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时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（虎丘区）狮山街道社区卫生服务中心（狮山街道卫生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毛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（虎丘区）狮山街道社区卫生服务中心（狮山街道卫生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黄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（虎丘区）狮山街道社区卫生服务中心（狮山街道卫生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周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成大实验小学校卫生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蒋康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吕彩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杭伟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张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陈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医疗技术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技</w:t>
            </w:r>
            <w:r>
              <w:rPr>
                <w:rFonts w:eastAsia="宋体;SimSun" w:cs="Arial"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陆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吕宏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许紫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冯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邹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横塘街道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俞丹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高新区浒墅关镇惠丰社区卫生服务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吴江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国家高新技术产业开发区通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 xml:space="preserve">社区药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海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国家高新技术产业开发区通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口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时忠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国家高新技术产业开发区通安卫生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中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姚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科技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谢庆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科技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护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王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科技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（超声、放射、心电）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许文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苏州西部生态城社区卫生服务中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0"/>
              </w:rPr>
              <w:t>社区副主任医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CharChar14">
    <w:name w:val=" Char Char14"/>
    <w:qFormat/>
    <w:rPr>
      <w:sz w:val="18"/>
      <w:szCs w:val="18"/>
    </w:rPr>
  </w:style>
  <w:style w:type="character" w:styleId="CharChar13">
    <w:name w:val=" Char Char13"/>
    <w:qFormat/>
    <w:rPr>
      <w:sz w:val="18"/>
      <w:szCs w:val="18"/>
    </w:rPr>
  </w:style>
  <w:style w:type="character" w:styleId="CharChar17">
    <w:name w:val=" Char Char17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6">
    <w:name w:val=" Char Char16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1">
    <w:name w:val=" Char Char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0">
    <w:name w:val=" Char Char10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8">
    <w:name w:val=" Char Char8"/>
    <w:qFormat/>
    <w:rPr>
      <w:rFonts w:eastAsia="方正仿宋_GBK;Arial Unicode MS"/>
      <w:kern w:val="2"/>
      <w:sz w:val="32"/>
      <w:szCs w:val="32"/>
      <w:lang w:val="en-US" w:eastAsia="zh-CN" w:bidi="ar-SA"/>
    </w:rPr>
  </w:style>
  <w:style w:type="character" w:styleId="Bodytext">
    <w:name w:val="Body text_"/>
    <w:qFormat/>
    <w:rPr>
      <w:rFonts w:ascii="MingLiU;灿砰" w:hAnsi="MingLiU;灿砰" w:eastAsia="MingLiU;灿砰" w:cs="MingLiU;灿砰"/>
      <w:sz w:val="30"/>
      <w:szCs w:val="30"/>
      <w:shd w:fill="FFFFFF" w:val="clear"/>
      <w:lang w:bidi="ar-SA"/>
    </w:rPr>
  </w:style>
  <w:style w:type="character" w:styleId="Char1">
    <w:name w:val="日期 Char1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2CharChar">
    <w:name w:val="样式 正文缩进 + 首行缩进:  2 字符 Char Char"/>
    <w:qFormat/>
    <w:rPr>
      <w:rFonts w:ascii="宋体;SimSun" w:hAnsi="宋体;SimSun" w:cs="宋体;SimSun"/>
      <w:sz w:val="24"/>
      <w:lang w:bidi="ar-SA"/>
    </w:rPr>
  </w:style>
  <w:style w:type="character" w:styleId="CharChar7">
    <w:name w:val=" Char Char7"/>
    <w:qFormat/>
    <w:rPr>
      <w:rFonts w:ascii="仿宋_GB2312;仿宋" w:hAnsi="仿宋_GB2312;仿宋" w:eastAsia="仿宋_GB2312;仿宋" w:cs="Calibri"/>
      <w:kern w:val="2"/>
      <w:sz w:val="32"/>
      <w:szCs w:val="22"/>
      <w:lang w:val="en-US" w:eastAsia="zh-CN" w:bidi="ar-SA"/>
    </w:rPr>
  </w:style>
  <w:style w:type="character" w:styleId="Char2">
    <w:name w:val="日期 Char2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页眉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kern w:val="2"/>
      <w:sz w:val="18"/>
      <w:szCs w:val="18"/>
    </w:rPr>
  </w:style>
  <w:style w:type="character" w:styleId="CharChar91">
    <w:name w:val="Char Char9"/>
    <w:qFormat/>
    <w:rPr>
      <w:rFonts w:cs="Times New Roman"/>
      <w:sz w:val="18"/>
      <w:szCs w:val="18"/>
    </w:rPr>
  </w:style>
  <w:style w:type="character" w:styleId="CharChar81">
    <w:name w:val="Char Char8"/>
    <w:qFormat/>
    <w:rPr>
      <w:rFonts w:cs="Times New Roman"/>
      <w:sz w:val="18"/>
      <w:szCs w:val="18"/>
    </w:rPr>
  </w:style>
  <w:style w:type="character" w:styleId="CharChar121">
    <w:name w:val="Char Char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71">
    <w:name w:val="Char Char7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3">
    <w:name w:val="正文文本1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灿砰" w:hAnsi="MingLiU;灿砰" w:eastAsia="MingLiU;灿砰" w:cs="MingLiU;灿砰"/>
      <w:kern w:val="0"/>
      <w:sz w:val="30"/>
      <w:szCs w:val="30"/>
      <w:shd w:fill="FFFFFF" w:val="clear"/>
      <w:lang w:val="en-US" w:eastAsia="en-US"/>
    </w:rPr>
  </w:style>
  <w:style w:type="paragraph" w:styleId="14">
    <w:name w:val="日期1"/>
    <w:basedOn w:val="Normal"/>
    <w:next w:val="Normal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样式 正文缩进 + 首行缩进:  2 字符"/>
    <w:basedOn w:val="Style28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  <w:kern w:val="0"/>
      <w:sz w:val="20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CharChar18">
    <w:name w:val="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2CharChar1">
    <w:name w:val="Char Char2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Char12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张惠雅</cp:lastModifiedBy>
  <cp:lastPrinted>2019-12-06T13:45:00Z</cp:lastPrinted>
  <dcterms:modified xsi:type="dcterms:W3CDTF">2020-02-21T02:57:00Z</dcterms:modified>
  <cp:revision>226</cp:revision>
  <dc:subject/>
  <dc:title>关于拟调整全省最低工资标准的情况汇报</dc:title>
</cp:coreProperties>
</file>