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 xml:space="preserve">7   </w:t>
      </w:r>
      <w:r>
        <w:rPr>
          <w:rFonts w:eastAsia="黑体;SimHei"/>
        </w:rPr>
        <w:t xml:space="preserve">       </w:t>
      </w:r>
    </w:p>
    <w:p>
      <w:pPr>
        <w:pStyle w:val="Normal"/>
        <w:spacing w:lineRule="exact" w:line="620" w:before="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材料受理时间安排表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19"/>
        <w:gridCol w:w="3102"/>
        <w:gridCol w:w="1975"/>
        <w:gridCol w:w="292"/>
        <w:gridCol w:w="884"/>
        <w:gridCol w:w="1920"/>
        <w:gridCol w:w="2435"/>
        <w:gridCol w:w="1993"/>
      </w:tblGrid>
      <w:tr>
        <w:trPr>
          <w:trHeight w:val="6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送审地点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送审地点</w:t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各有关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南通市铁路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</w:tr>
      <w:tr>
        <w:trPr>
          <w:trHeight w:val="6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苏交科集团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连云港市铁路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</w:tr>
      <w:tr>
        <w:trPr>
          <w:trHeight w:val="7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设设计集团股份有限公司、江苏纬信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淮安市铁路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</w:tr>
      <w:tr>
        <w:trPr>
          <w:trHeight w:val="6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南京市交通运输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盐城市铁路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</w:tr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无锡市交通运输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扬州市铁路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</w:tr>
      <w:tr>
        <w:trPr>
          <w:trHeight w:val="6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徐州市铁路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镇江市铁路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交通运输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泰州市交通运输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</w:tr>
      <w:tr>
        <w:trPr>
          <w:trHeight w:val="6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苏州市交通运输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宿迁市铁路办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沭阳县交通运输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</w:tr>
      <w:tr>
        <w:trPr>
          <w:trHeight w:val="7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昆山市交通运输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泰兴市铁路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省铁路办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2:54:00Z</dcterms:modified>
  <cp:revision>162</cp:revision>
  <dc:subject/>
  <dc:title>关于拟调整全省最低工资标准的情况汇报</dc:title>
</cp:coreProperties>
</file>