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微软雅黑"/>
          <w:sz w:val="44"/>
          <w:szCs w:val="44"/>
        </w:rPr>
        <w:t>2019</w:t>
      </w:r>
      <w:r>
        <w:rPr>
          <w:rFonts w:eastAsia="方正小标宋_GBK;微软雅黑"/>
          <w:sz w:val="44"/>
          <w:szCs w:val="44"/>
        </w:rPr>
        <w:t>年度江苏省南京市</w:t>
      </w:r>
      <w:r>
        <w:rPr>
          <w:rFonts w:cs="方正小标宋_GBK;微软雅黑" w:eastAsia="方正小标宋_GBK;微软雅黑"/>
          <w:sz w:val="44"/>
          <w:szCs w:val="44"/>
        </w:rPr>
        <w:t>交通工程</w:t>
      </w:r>
      <w:r>
        <w:rPr>
          <w:rFonts w:eastAsia="方正小标宋_GBK;微软雅黑"/>
          <w:sz w:val="44"/>
          <w:szCs w:val="44"/>
        </w:rPr>
        <w:t>高级专业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技术资格评审通过人员名单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 xml:space="preserve"> 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10"/>
        <w:gridCol w:w="5218"/>
        <w:gridCol w:w="1717"/>
      </w:tblGrid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孙璐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江苏省南京市公路管理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胡佳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江苏省南京市公路管理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周琪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江苏省南京市公路管理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张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江苏省南京市公路管理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华晓烨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市公共工程建设中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狄欣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市公共工程建设中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汤友文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市公共工程建设中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武加恒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市公共工程建设中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管世宏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市江宁区公路管理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朱静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市江宁区公路管理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王琪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市江宁区公路管理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汪敏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市江宁区公路管理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严文琴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市江宁区公路管理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巫敏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市江宁区交通工程质量监督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毛雄师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市高淳区公路管理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叶国俊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市高淳区公路管理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吕海青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市高淳区公路管理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杨立国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市浦口区交通工程质量安全监管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李春强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市六合区公路管理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马丽萍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市六合区公路管理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朱丽娟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市六合区交通工程质量监督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陆生华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市路桥工程总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赵大菊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市路桥工程总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朱艳艳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市路桥工程总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谢睿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市路桥工程总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葛裕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市路桥工程总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彭纪秀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交通工程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任新军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交通工程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边栋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交通工程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黄跃东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交通工程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翟孝荣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交通工程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郝亮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交通工程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夏灿彬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西部路桥集团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孙桂芹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西部路桥集团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许海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西部路桥集团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叶根生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西部路桥集团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李金龙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新远工程检测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宋长伟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东部路桥工程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贲之东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东部路桥工程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叶炜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江苏东交工程检测股份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赵喆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江苏东交工程检测股份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周金霞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江苏东交工程检测股份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宋闽江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江苏东交工程检测股份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陶洪章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江苏兆信工程项目管理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陈颖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江苏兆信工程项目管理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施勇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江苏兆信工程项目管理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陆军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江苏兆信工程项目管理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宋爱文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江苏兆信工程项目管理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王海锋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江苏兆信工程项目管理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陶建玲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江苏兆信工程项目管理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沈丹丹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江苏兆信工程项目管理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高义伟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江苏兆信工程项目管理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陈林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江苏中源工程管理股份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陈威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江苏中源工程管理股份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唐光臣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交通建设项目管理有限责任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李文娟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交通建设项目管理有限责任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马其燕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交通建设项目管理有限责任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孙传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江苏省苏信工程咨询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李小娟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江苏省苏信工程咨询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张云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江苏省苏信工程咨询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陈小姣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江苏省苏信工程咨询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梁晗宇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江苏平山交通设施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虞晓锋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先行交通工程设计有限责任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赵海洋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先行交通工程设计有限责任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严典秀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江苏先行交通科技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陆洲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江苏先行交通科技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蒋伟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苏交安江苏安全技术咨询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沈伟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启迪工程管理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王成明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博瑞吉工程技术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王大宝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市交通建设投资控股（集团）有限责任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乔凯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浦口交通建设集团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张彭建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江宁旅游产业集团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方荣樑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九通建设工程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张燕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公路发展（集团）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胡小刚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天一工程项目管理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胡继军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国信招标集团股份有限公司江苏分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柳传飞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宁西道路桥梁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童良元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交通工程检测有限责任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张国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路鹏建设工程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周岚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道润交通科技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杨树乾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中交安科（南京）安全咨询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蒋振华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万里通工程咨询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单涛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上海林同炎李国豪土建工程咨询有限公司南京分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张雪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宁成交通工程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关德强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江苏交通工程咨询监理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张冬阳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江苏通源工程质量检测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嵇李梅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浦江工程检测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樊美强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昊天路桥工程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周毅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昊天路桥工程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陈然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昊天路桥工程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翟昆仑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昊天路桥工程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吴志伟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航务工程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王飞寅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新航道交通科技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唐翠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沐航交通科技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邰卫华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市江宁区航道管理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谢鑫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市水利规划设计院股份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刘汉霞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市水利规划设计院股份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刘小兵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江苏省南京市航道管理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王华超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市地方海事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钱嘉佳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市地方海事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刘晓庆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京众轩达交通科技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Times New Roman"/>
          <w:sz w:val="21"/>
          <w:szCs w:val="22"/>
        </w:rPr>
        <w:t xml:space="preserve"> </w:t>
      </w:r>
    </w:p>
    <w:p>
      <w:pPr>
        <w:pStyle w:val="Normal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p>
      <w:pPr>
        <w:pStyle w:val="Normal"/>
        <w:spacing w:lineRule="exact" w:line="600"/>
        <w:ind w:firstLine="720"/>
        <w:rPr>
          <w:rFonts w:ascii="Calibri" w:hAnsi="Calibri" w:eastAsia="宋体;SimSun" w:cs="Calibri"/>
          <w:color w:val="000000"/>
          <w:sz w:val="21"/>
          <w:szCs w:val="22"/>
        </w:rPr>
      </w:pPr>
      <w:r>
        <w:rPr>
          <w:rFonts w:eastAsia="宋体;SimSun" w:cs="Calibri" w:ascii="Calibri" w:hAnsi="Calibri"/>
          <w:color w:val="000000"/>
          <w:sz w:val="21"/>
          <w:szCs w:val="22"/>
        </w:rPr>
      </w:r>
    </w:p>
    <w:p>
      <w:pPr>
        <w:pStyle w:val="Normal"/>
        <w:spacing w:lineRule="exact" w:line="600"/>
        <w:ind w:firstLine="720"/>
        <w:rPr>
          <w:rFonts w:ascii="Calibri" w:hAnsi="Calibri" w:eastAsia="宋体;SimSun" w:cs="Calibri"/>
          <w:color w:val="000000"/>
          <w:sz w:val="21"/>
          <w:szCs w:val="22"/>
        </w:rPr>
      </w:pPr>
      <w:r>
        <w:rPr>
          <w:rFonts w:eastAsia="宋体;SimSun" w:cs="Calibri" w:ascii="Calibri" w:hAnsi="Calibri"/>
          <w:color w:val="000000"/>
          <w:sz w:val="21"/>
          <w:szCs w:val="22"/>
        </w:rPr>
      </w:r>
    </w:p>
    <w:p>
      <w:pPr>
        <w:pStyle w:val="Normal"/>
        <w:spacing w:lineRule="exact" w:line="40"/>
        <w:jc w:val="center"/>
        <w:rPr>
          <w:rFonts w:ascii="Calibri" w:hAnsi="Calibri" w:eastAsia="宋体;SimSun" w:cs="Calibri"/>
          <w:color w:val="000000"/>
          <w:sz w:val="21"/>
          <w:szCs w:val="22"/>
        </w:rPr>
      </w:pPr>
      <w:r>
        <w:rPr>
          <w:rFonts w:eastAsia="Calibri" w:cs="Calibri" w:ascii="Calibri" w:hAnsi="Calibri"/>
          <w:color w:val="000000"/>
          <w:sz w:val="21"/>
          <w:szCs w:val="22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627" w:leader="none"/>
        </w:tabs>
        <w:spacing w:lineRule="exact" w:line="600"/>
        <w:jc w:val="center"/>
        <w:rPr>
          <w:rFonts w:ascii="微软雅黑;Arial" w:hAnsi="微软雅黑;Arial" w:eastAsia="微软雅黑;Arial" w:cs="微软雅黑;Arial"/>
          <w:b/>
          <w:b/>
          <w:color w:val="000000"/>
          <w:sz w:val="24"/>
          <w:szCs w:val="24"/>
        </w:rPr>
      </w:pPr>
      <w:r>
        <w:rPr>
          <w:rFonts w:eastAsia="微软雅黑;Arial" w:cs="微软雅黑;Arial" w:ascii="微软雅黑;Arial" w:hAnsi="微软雅黑;Arial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微软雅黑">
    <w:altName w:val="Arial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Arial Unicode MS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Arial Unicode MS" w:hAnsi="方正黑体_GBK;Arial Unicode MS" w:eastAsia="方正黑体_GBK;Arial Unicode MS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Arial Unicode MS" w:hAnsi="方正仿宋_GBK;Arial Unicode MS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Arial Unicode MS" w:hAnsi="方正仿宋_GBK;Arial Unicode MS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9-10-24T15:20:00Z</cp:lastPrinted>
  <dcterms:modified xsi:type="dcterms:W3CDTF">2019-12-06T03:09:00Z</dcterms:modified>
  <cp:revision>218</cp:revision>
  <dc:subject/>
  <dc:title>关于拟调整全省最低工资标准的情况汇报</dc:title>
</cp:coreProperties>
</file>