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材料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  </w:t>
      </w:r>
      <w:r>
        <w:rPr/>
        <w:t>专业类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60"/>
        <w:rPr/>
      </w:pPr>
      <w:r>
        <w:rPr/>
        <w:t>单位名称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/>
      </w:pPr>
      <w:r>
        <w:rPr/>
        <w:t>单位电话：</w:t>
      </w:r>
      <w:r>
        <w:rPr>
          <w:rFonts w:eastAsia="Times New Roman"/>
          <w:u w:val="single"/>
        </w:rPr>
        <w:t xml:space="preserve">                        </w:t>
      </w:r>
      <w:r>
        <w:rPr/>
        <w:t>手机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3"/>
        <w:gridCol w:w="3515"/>
        <w:gridCol w:w="879"/>
        <w:gridCol w:w="987"/>
        <w:gridCol w:w="14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页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人员情况一览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册不装订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人员情况简介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评审申报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、学位证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册应编页码并按顺序装订成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专业技术资格证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专业技术职务聘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人员任期考核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证书和证明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示文件和公示证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工作总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册应编页码并按顺序装订成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能力证明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、成果证明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单位经办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手机：</w:t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0T02:49:00Z</dcterms:modified>
  <cp:revision>162</cp:revision>
  <dc:subject/>
  <dc:title>关于拟调整全省最低工资标准的情况汇报</dc:title>
</cp:coreProperties>
</file>