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泰州市中小学（幼儿园）教师高级专业技术资格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评审委员会</w:t>
      </w:r>
      <w:r>
        <w:rPr/>
        <w:t>评审通过人员名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3580"/>
        <w:gridCol w:w="2657"/>
      </w:tblGrid>
      <w:tr>
        <w:trPr>
          <w:tblHeader w:val="true"/>
          <w:trHeight w:val="73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陆燕烽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斜桥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斜桥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华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溱潼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郭海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东兴镇中心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秦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岭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敦义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雪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季市镇长安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传业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安丰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万明山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昌荣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鸿翔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陈堡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黄友龙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陈堡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石炜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荻垛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范永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合陈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恒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开发区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登国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沙沟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夏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彩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谢兴宝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大泗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红英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谢玉梅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大伦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华凤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梁徐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小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张沐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远霞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仲院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康和实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竹青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西来镇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春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戴南董北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高和龙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千垛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梅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唐刘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智森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西鲍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孙晓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垛田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季茂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安丰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蔡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大泗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孙爱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海军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严丽莉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胡庄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崔巧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章英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晓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孔海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汪群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桂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行知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锡武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里华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韩才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马庄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田存吉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桥头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梁玉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溱潼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刁玉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沈高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烨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兴泰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勇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叶甸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毛文征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寺巷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刘国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炀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斜桥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斜桥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彭小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蒋垛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华文勇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娄庄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沈银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马桥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黄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西来镇土桥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建勇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大垛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昌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钓鱼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戴中岭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千垛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杨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沈伦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三宝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陶庄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孔令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白马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光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胡庄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吴春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白米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里华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于仕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桥头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蒋海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康和实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范碧清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季市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玉银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东兴镇中心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薛卫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生祠镇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姚长梅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陈堡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秀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垛田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胡宏亮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林湖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虞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慧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袁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临城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季顺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海军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孔美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沈国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汪群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大伦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翟拥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行知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孟咸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蒋垛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秀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桥头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清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溱潼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新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溱潼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常海源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俞垛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唐进东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运粮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红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张甸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孙季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康和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袁恒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寺巷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小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安丰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胡小三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蒋垛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新亚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溱潼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何剑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团结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正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唐刘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陆南山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中堡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顾开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大泗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叶爱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汪群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余菊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蒋存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溱潼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俞冬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仲院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银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安丰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蒋正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城东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建东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戴泽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陆安好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新垛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曹逸群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永安洲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小勇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克强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亚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梁徐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春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顾庄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冯爱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顾庄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高红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凤凰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余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爱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蒋垛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洪冬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娄庄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凤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第五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洪震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沙沟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兆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兆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大伦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汪瑞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蒋垛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巧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娄庄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卞根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沈高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爱霞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王石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谢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一外国语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甫道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竹泓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震宁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九龙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玉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沈高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亚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戴泽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顾稳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娄庄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薛雅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刘国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翟金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刘国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爱冬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戴泽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胡跃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临城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纪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兴泰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吴珊珊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张甸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储红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梅垛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孤山镇中心幼儿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马桥镇侯河幼儿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新桥镇中心幼儿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明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镇中心幼儿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（乡村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倪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倩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第一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韩彦武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楚水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蔡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于海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谢爱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罗塘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张甸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褚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晖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教师发展中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郑巧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靖城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外国语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苏叶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钓鱼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同山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二中学附属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吉菊香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田河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田河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曹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教师发展中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家友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毛筛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莲沁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孙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范裕良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实验学校天水分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吴亚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外国语学校城南分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增桂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楚水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沙澄慧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第二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曹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中堡中心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文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楚水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树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高港区教师发展中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焦开慧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高港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志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第二实验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严卫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东桥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向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娄庄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黄桂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南苑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为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得寅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特殊教育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范继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靖江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倪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靖江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叶栩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第一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建彬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教师发展中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池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楚水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葛新燕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第一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孔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民兴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彦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水青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春霞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花香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奭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文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三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伟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实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实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玉红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智堡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凌防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城西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杨牛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第四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寿彬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南苑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高荣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颜小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志刚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实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沐文中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附属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郭静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新生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实验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口岸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蒋长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田河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石峥嵘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第二实验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进喜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东桥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倪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唐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成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凤凰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严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兴化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杨进山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周庄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许美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罗塘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文雪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袁翠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徐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俊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教育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曹晓婕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第三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马灿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昭阳湖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家桐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竹泓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孙爱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二中学附属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于玉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城西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邓生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南苑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陆银飞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附属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陆素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城西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元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凤凰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陈亚萍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靖江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叶红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民兴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顾冬梅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志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孔桥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志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蒋垛中心小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姜洪进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楚水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刘学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靖江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闻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燕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第一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国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罗塘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姚留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口岸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高和沂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楚水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郑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浩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昭阳湖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海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励才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许建林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实验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钱高凤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张沐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许甘泉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第一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周践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罗塘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智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剑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三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海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高港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田卫兵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口岸实验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附属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虞阳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兴化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李金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秦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口岸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杨存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南苑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沈维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邹晓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板桥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杜松鹤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第一高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迎春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姜堰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马步青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第四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汤顺国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教师发展中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潘振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东桥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鸿雁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兴化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许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薇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第二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赵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炜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江苏省泰州中学附属初级中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黄小俊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滨江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王小刚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兴化市景范学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中小学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朱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靖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靖江市地中海幼儿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丁纪群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儿童教育实验中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冯建秋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泰州市姜堰区第二实验小学教育集团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幼儿园高级教师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仿宋简体;Arial Unicode MS"/>
          <w:szCs w:val="24"/>
        </w:rPr>
      </w:pPr>
      <w:r>
        <w:rPr>
          <w:rFonts w:eastAsia="方正仿宋简体;Arial Unicode MS"/>
          <w:szCs w:val="24"/>
        </w:rPr>
      </w:r>
    </w:p>
    <w:p>
      <w:pPr>
        <w:pStyle w:val="Normal"/>
        <w:tabs>
          <w:tab w:val="clear" w:pos="420"/>
          <w:tab w:val="left" w:pos="1627" w:leader="none"/>
        </w:tabs>
        <w:spacing w:lineRule="exact" w:line="600"/>
        <w:jc w:val="center"/>
        <w:rPr>
          <w:rFonts w:ascii="微软雅黑;Arial" w:hAnsi="微软雅黑;Arial" w:eastAsia="微软雅黑;Arial" w:cs="微软雅黑;Arial"/>
          <w:b/>
          <w:b/>
          <w:sz w:val="24"/>
          <w:szCs w:val="24"/>
        </w:rPr>
      </w:pPr>
      <w:r>
        <w:rPr>
          <w:rFonts w:eastAsia="微软雅黑;Arial" w:cs="微软雅黑;Arial" w:ascii="微软雅黑;Arial" w:hAnsi="微软雅黑;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Char14">
    <w:name w:val=" Char Char14"/>
    <w:qFormat/>
    <w:rPr>
      <w:sz w:val="18"/>
      <w:szCs w:val="18"/>
    </w:rPr>
  </w:style>
  <w:style w:type="character" w:styleId="CharChar13">
    <w:name w:val=" Char Char13"/>
    <w:qFormat/>
    <w:rPr>
      <w:sz w:val="18"/>
      <w:szCs w:val="18"/>
    </w:rPr>
  </w:style>
  <w:style w:type="character" w:styleId="CharChar12">
    <w:name w:val=" Char Char12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7">
    <w:name w:val=" Char Char17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6">
    <w:name w:val=" Char Char16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">
    <w:name w:val=" Char Char10"/>
    <w:qFormat/>
    <w:rPr>
      <w:rFonts w:ascii="宋体;SimSun" w:hAnsi="宋体;SimSun" w:eastAsia="宋体;SimSun" w:cs="Courier New"/>
      <w:szCs w:val="21"/>
    </w:rPr>
  </w:style>
  <w:style w:type="character" w:styleId="CharChar9">
    <w:name w:val=" Char Char9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方正仿宋_GBK;Arial Unicode MS"/>
      <w:kern w:val="2"/>
      <w:sz w:val="32"/>
      <w:szCs w:val="32"/>
      <w:lang w:val="en-US" w:eastAsia="zh-CN" w:bidi="ar-SA"/>
    </w:rPr>
  </w:style>
  <w:style w:type="character" w:styleId="Bodytext">
    <w:name w:val="Body text_"/>
    <w:qFormat/>
    <w:rPr>
      <w:rFonts w:ascii="MingLiU;灿砰" w:hAnsi="MingLiU;灿砰" w:eastAsia="MingLiU;灿砰" w:cs="MingLiU;灿砰"/>
      <w:sz w:val="30"/>
      <w:szCs w:val="30"/>
      <w:shd w:fill="FFFFFF" w:val="clear"/>
      <w:lang w:bidi="ar-SA"/>
    </w:rPr>
  </w:style>
  <w:style w:type="character" w:styleId="Char1">
    <w:name w:val="日期 Char1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2CharChar">
    <w:name w:val="样式 正文缩进 + 首行缩进:  2 字符 Char Char"/>
    <w:qFormat/>
    <w:rPr>
      <w:rFonts w:ascii="宋体;SimSun" w:hAnsi="宋体;SimSun" w:cs="宋体;SimSun"/>
      <w:sz w:val="24"/>
      <w:lang w:bidi="ar-SA"/>
    </w:rPr>
  </w:style>
  <w:style w:type="character" w:styleId="CharChar7">
    <w:name w:val=" Char Char7"/>
    <w:qFormat/>
    <w:rPr>
      <w:rFonts w:ascii="仿宋_GB2312;仿宋" w:hAnsi="仿宋_GB2312;仿宋" w:eastAsia="仿宋_GB2312;仿宋" w:cs="Calibri"/>
      <w:kern w:val="2"/>
      <w:sz w:val="32"/>
      <w:szCs w:val="22"/>
      <w:lang w:val="en-US" w:eastAsia="zh-CN" w:bidi="ar-SA"/>
    </w:rPr>
  </w:style>
  <w:style w:type="character" w:styleId="Char2">
    <w:name w:val="日期 Char2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页眉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kern w:val="2"/>
      <w:sz w:val="18"/>
      <w:szCs w:val="18"/>
    </w:rPr>
  </w:style>
  <w:style w:type="character" w:styleId="CharChar91">
    <w:name w:val="Char Char9"/>
    <w:qFormat/>
    <w:rPr>
      <w:rFonts w:cs="Times New Roman"/>
      <w:sz w:val="18"/>
      <w:szCs w:val="18"/>
    </w:rPr>
  </w:style>
  <w:style w:type="character" w:styleId="CharChar81">
    <w:name w:val="Char Char8"/>
    <w:qFormat/>
    <w:rPr>
      <w:rFonts w:cs="Times New Roman"/>
      <w:sz w:val="18"/>
      <w:szCs w:val="18"/>
    </w:rPr>
  </w:style>
  <w:style w:type="character" w:styleId="CharChar121">
    <w:name w:val="Char Char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71">
    <w:name w:val="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3">
    <w:name w:val="正文文本1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灿砰" w:hAnsi="MingLiU;灿砰" w:eastAsia="MingLiU;灿砰" w:cs="MingLiU;灿砰"/>
      <w:kern w:val="0"/>
      <w:sz w:val="30"/>
      <w:szCs w:val="30"/>
      <w:shd w:fill="FFFFFF" w:val="clear"/>
      <w:lang w:val="en-US" w:eastAsia="en-US"/>
    </w:rPr>
  </w:style>
  <w:style w:type="paragraph" w:styleId="14">
    <w:name w:val="日期1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样式 正文缩进 + 首行缩进:  2 字符"/>
    <w:basedOn w:val="Style28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0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CharChar18">
    <w:name w:val="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2CharChar1">
    <w:name w:val="Char Char2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Char12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0-24T15:20:00Z</cp:lastPrinted>
  <dcterms:modified xsi:type="dcterms:W3CDTF">2019-12-06T02:42:00Z</dcterms:modified>
  <cp:revision>218</cp:revision>
  <dc:subject/>
  <dc:title>关于拟调整全省最低工资标准的情况汇报</dc:title>
</cp:coreProperties>
</file>