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</w:rPr>
        <w:t>1</w:t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 w:cs="宋体"/>
          <w:color w:val="000000"/>
          <w:spacing w:val="-6"/>
          <w:szCs w:val="32"/>
        </w:rPr>
      </w:pPr>
      <w:bookmarkStart w:id="0" w:name="BodyEnd"/>
      <w:bookmarkEnd w:id="0"/>
      <w:r>
        <w:rPr>
          <w:rFonts w:ascii="仿宋_GB2312" w:hAnsi="仿宋_GB2312" w:cs="宋体"/>
          <w:color w:val="000000"/>
          <w:spacing w:val="-6"/>
          <w:szCs w:val="32"/>
        </w:rPr>
        <w:t>福建省技工学院校</w:t>
      </w:r>
      <w:r>
        <w:rPr>
          <w:rFonts w:cs="宋体" w:ascii="仿宋_GB2312" w:hAnsi="仿宋_GB2312"/>
          <w:color w:val="000000"/>
          <w:spacing w:val="-6"/>
          <w:szCs w:val="32"/>
        </w:rPr>
        <w:t>2018</w:t>
      </w:r>
      <w:r>
        <w:rPr>
          <w:rFonts w:ascii="仿宋_GB2312" w:hAnsi="仿宋_GB2312" w:cs="宋体"/>
          <w:color w:val="000000"/>
          <w:spacing w:val="-6"/>
          <w:szCs w:val="32"/>
        </w:rPr>
        <w:t>年秋季招生专业（预备技师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70"/>
        <w:gridCol w:w="1355"/>
        <w:gridCol w:w="513"/>
        <w:gridCol w:w="1355"/>
        <w:gridCol w:w="1355"/>
      </w:tblGrid>
      <w:tr>
        <w:trPr>
          <w:trHeight w:val="12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未另加注明的培养模式为全日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办学地点为校本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技师学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第二高级技工学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华夏高级技工学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集美侨英教学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飞毛腿高级技工学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第一技师学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厦门技师学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高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三明市高级技工学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技师学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96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 w:cs="宋体"/>
          <w:color w:val="000000"/>
          <w:spacing w:val="-20"/>
          <w:szCs w:val="32"/>
        </w:rPr>
      </w:pPr>
      <w:r>
        <w:rPr>
          <w:rFonts w:ascii="仿宋_GB2312" w:hAnsi="仿宋_GB2312" w:cs="宋体"/>
          <w:color w:val="000000"/>
          <w:spacing w:val="-20"/>
          <w:szCs w:val="32"/>
        </w:rPr>
        <w:t>福建省技工学院校</w:t>
      </w:r>
      <w:r>
        <w:rPr>
          <w:rFonts w:cs="宋体" w:ascii="仿宋_GB2312" w:hAnsi="仿宋_GB2312"/>
          <w:color w:val="000000"/>
          <w:spacing w:val="-20"/>
          <w:szCs w:val="32"/>
        </w:rPr>
        <w:t>2018</w:t>
      </w:r>
      <w:r>
        <w:rPr>
          <w:rFonts w:ascii="仿宋_GB2312" w:hAnsi="仿宋_GB2312" w:cs="宋体"/>
          <w:color w:val="000000"/>
          <w:spacing w:val="-20"/>
          <w:szCs w:val="32"/>
        </w:rPr>
        <w:t>年秋季招生专业（高级工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3"/>
        <w:gridCol w:w="1275"/>
        <w:gridCol w:w="661"/>
        <w:gridCol w:w="1624"/>
        <w:gridCol w:w="1431"/>
      </w:tblGrid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未另加注明的培养模式为全日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办学地点为校本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第二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中华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铜盘校区、厦门分校、南平分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华夏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集美侨英教学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化妆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发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/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集美侨英教学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机电技术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飞毛腿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第一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轴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第二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西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厦门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港口机械操作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设备安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泉州市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漳州市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制冷设备运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产品创新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设计与开发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化工分析与检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机床装配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电器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人才职业技术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三明市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火电厂热力设备运行与检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钢铁冶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轴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装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三明市第二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驾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/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技师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/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市闽北高级技工学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级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取得中级职业资格证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24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cs="宋体"/>
          <w:color w:val="000000"/>
          <w:spacing w:val="-20"/>
          <w:szCs w:val="32"/>
        </w:rPr>
      </w:pPr>
      <w:r>
        <w:rPr>
          <w:rFonts w:cs="宋体" w:ascii="仿宋_GB2312" w:hAnsi="仿宋_GB2312"/>
          <w:color w:val="000000"/>
          <w:spacing w:val="-20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"/>
          <w:color w:val="000000"/>
          <w:spacing w:val="-20"/>
          <w:szCs w:val="32"/>
        </w:rPr>
      </w:pPr>
      <w:r>
        <w:rPr>
          <w:rFonts w:cs="宋体" w:ascii="仿宋_GB2312" w:hAnsi="仿宋_GB2312"/>
          <w:color w:val="000000"/>
          <w:spacing w:val="-20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96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 w:cs="宋体"/>
          <w:color w:val="000000"/>
          <w:spacing w:val="-20"/>
          <w:szCs w:val="32"/>
        </w:rPr>
      </w:pPr>
      <w:r>
        <w:rPr>
          <w:rFonts w:ascii="仿宋_GB2312" w:hAnsi="仿宋_GB2312" w:cs="宋体"/>
          <w:color w:val="000000"/>
          <w:spacing w:val="-20"/>
          <w:szCs w:val="32"/>
        </w:rPr>
        <w:t>福建省技工院校</w:t>
      </w:r>
      <w:r>
        <w:rPr>
          <w:rFonts w:cs="宋体" w:ascii="仿宋_GB2312" w:hAnsi="仿宋_GB2312"/>
          <w:color w:val="000000"/>
          <w:spacing w:val="-20"/>
          <w:szCs w:val="32"/>
        </w:rPr>
        <w:t>2018</w:t>
      </w:r>
      <w:r>
        <w:rPr>
          <w:rFonts w:ascii="仿宋_GB2312" w:hAnsi="仿宋_GB2312" w:cs="宋体"/>
          <w:color w:val="000000"/>
          <w:spacing w:val="-20"/>
          <w:szCs w:val="32"/>
        </w:rPr>
        <w:t>年秋季招生专业（中级工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35"/>
        <w:gridCol w:w="1438"/>
        <w:gridCol w:w="513"/>
        <w:gridCol w:w="1697"/>
        <w:gridCol w:w="1418"/>
      </w:tblGrid>
      <w:tr>
        <w:trPr>
          <w:trHeight w:val="1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未另加注明的培养模式为全日制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办学地点为校本部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测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第二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计算机平面设计方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方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鞋制品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相近工种工作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年的在职员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监狱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非全日制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制作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茶叶生产与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西式面点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式烹调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工程移民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校本部、永安分校）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船舶工程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中华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厦门分校、南平分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连锁经营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鸿源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演艺设备安装与调试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东南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道运输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华夏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集美侨英教学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化妆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机电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自动化生产方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/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道运输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制作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保健按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鹭岛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导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飞毛腿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商务文秘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品质分析与检验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表面贴装技术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校本部、驻马店教学点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信息技术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表面贴装技术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建省海峡金英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第一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办公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新能源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第二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中西式面点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相近工种工作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年的在职员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非全日制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制作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车工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发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新能源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西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福州市旅游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厦门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设备安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（数车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厦门市海西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厦门市航海技术学校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有色金属冶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新能源汽车制造与装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燃气热力运行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宁德市交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莆田市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化妆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农村经济综合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农业机械使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泉州市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电器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铣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泉州城市工程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商务礼仪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泉州市海丝商贸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平面设计方向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商务礼仪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漳州市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漳州市平和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装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漳州市诏安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食品加工与检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家政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制作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化工分析与检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化妆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制冷设备运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机床装配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市交通职业技术学校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驾驶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市龙翔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加工中心操作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市人才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药品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音像电子设备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商务文秘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服装制作与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农业机械使用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三明市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装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火电厂热力设备运行与检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美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多轴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床切削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铣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茶叶生产与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化工分析与检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西式面点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三明市第二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相近工种工作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年的在职员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非全日制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/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高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通信终端设备制造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驾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技师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市闽北高级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饭店（酒店）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机械设备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数控车工）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建瓯市技工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烹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（中式烹调）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南平市交通中等技术学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交通客运服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初中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b/>
      <w:bCs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7:00Z</dcterms:created>
  <dc:creator>尤祖清</dc:creator>
  <dc:description/>
  <dc:language>en-US</dc:language>
  <cp:lastModifiedBy>温仁峰</cp:lastModifiedBy>
  <dcterms:modified xsi:type="dcterms:W3CDTF">2018-08-22T09:34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