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8"/>
        <w:gridCol w:w="4536"/>
        <w:gridCol w:w="2268"/>
      </w:tblGrid>
      <w:tr>
        <w:trPr>
          <w:trHeight w:val="567" w:hRule="exac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姓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申报资格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波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苏省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希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海交通大学医学院苏州九龙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建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昆山市第一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佟永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盱眙县楚东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一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宁县中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延军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阜宁县疾病预防控制中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宿迁市中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许织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泗洪县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许小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解放军南京总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解放军南京总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解放军南京总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第四五四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中医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阜宁县人民医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护师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扬州市广陵区李典镇中心卫生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区副主任护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6-03T09:54:00Z</dcterms:modified>
  <cp:revision>164</cp:revision>
  <dc:subject/>
  <dc:title>关于拟调整全省最低工资标准的情况汇报</dc:title>
</cp:coreProperties>
</file>