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395"/>
        <w:gridCol w:w="1500"/>
        <w:gridCol w:w="3614"/>
        <w:gridCol w:w="2205"/>
      </w:tblGrid>
      <w:tr>
        <w:trPr>
          <w:trHeight w:val="705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首届全省技工院校教师职业能力大赛获奖名单</w:t>
            </w:r>
          </w:p>
        </w:tc>
      </w:tr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类别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械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银璐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连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苏扬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赖文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金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泉州市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叶青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第二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工电子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佳丽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乐美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家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邓正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国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翁锦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漳州市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信息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赞玮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明市第二高级技工学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邹晓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第二高级技工学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莉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国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交通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廖耿彪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叶闽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泽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海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宁德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阮妙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宁德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郑秋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服务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焦松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新华技术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心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蔡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平市闽北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锦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二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经商贸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文理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泉州市高级技工学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谢东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晋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郑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明市第二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业综合与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农业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林育林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叶俊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罗梦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金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平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丽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化艺术与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综合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涂丽云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向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严林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潘冰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叶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漳州市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范雪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春燕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厦门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范婷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飞毛腿高级技工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容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岩技师学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州第一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彬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技师学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静宜</cp:lastModifiedBy>
  <dcterms:modified xsi:type="dcterms:W3CDTF">2018-07-26T09:47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