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附件</w:t>
      </w:r>
      <w:r>
        <w:rPr>
          <w:rFonts w:eastAsia="方正小标宋简体" w:cs="宋体;SimSun" w:ascii="方正小标宋简体" w:hAnsi="方正小标宋简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第三批福建省技能大师推荐名额分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60"/>
        <w:gridCol w:w="3147"/>
        <w:gridCol w:w="111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设区市（部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设区市（部门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福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轻纺（控股）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/>
                <w:sz w:val="28"/>
                <w:szCs w:val="28"/>
              </w:rPr>
              <w:t>石化集团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机电（控股）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交通运输集团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冶金（控股）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莆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省电子信息（集团）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建工集团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岩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船舶工业集团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省汽车工业集团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潭综合实验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能源集团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经信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937" w:leader="none"/>
              </w:tabs>
              <w:spacing w:lineRule="exact" w:line="480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投资开发集团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公司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ab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教育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炼油化工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省住建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广电网络集团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交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省水利投资开发集团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电信福建分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林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移动福建分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海洋渔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联通福建分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商务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电力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文化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昌铁路局福州车辆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卫计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合  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exact" w:line="56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5:00Z</dcterms:created>
  <dc:creator>微软用户</dc:creator>
  <dc:description/>
  <cp:keywords/>
  <dc:language>en-US</dc:language>
  <cp:lastModifiedBy>微软用户</cp:lastModifiedBy>
  <dcterms:modified xsi:type="dcterms:W3CDTF">2016-08-02T08:43:00Z</dcterms:modified>
  <cp:revision>2</cp:revision>
  <dc:subject/>
  <dc:title>附件1</dc:title>
</cp:coreProperties>
</file>