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0" w:leader="none"/>
        </w:tabs>
        <w:ind w:right="22" w:hanging="0"/>
        <w:jc w:val="distribute"/>
        <w:rPr>
          <w:rFonts w:ascii="Times New Roman" w:hAnsi="Times New Roman" w:eastAsia="方正小标宋_GBK;微软雅黑"/>
          <w:color w:val="FF0000"/>
          <w:spacing w:val="-80"/>
          <w:w w:val="50"/>
          <w:sz w:val="120"/>
          <w:szCs w:val="120"/>
          <w:del w:id="2" w:author="龚璨" w:date="2019-05-13T10:39:00Z"/>
        </w:rPr>
      </w:pPr>
      <w:del w:id="0" w:author="龚璨" w:date="2019-05-13T10:39:00Z">
        <w:r>
          <w:rPr>
            <w:rFonts w:ascii="Times New Roman" w:hAnsi="Times New Roman" w:eastAsia="方正小标宋_GBK;微软雅黑"/>
            <w:color w:val="FF0000"/>
            <w:spacing w:val="-80"/>
            <w:w w:val="50"/>
            <w:sz w:val="120"/>
            <w:szCs w:val="120"/>
          </w:rPr>
          <w:delText>江苏省人力资源和社会保障厅</w:delText>
        </w:r>
      </w:del>
      <w:del w:id="1" w:author="龚璨" w:date="2019-05-13T10:39:00Z">
        <w:r>
          <w:rPr>
            <w:rFonts w:ascii="Times New Roman" w:hAnsi="Times New Roman" w:eastAsia="Times New Roman"/>
            <w:color w:val="FF0000"/>
            <w:spacing w:val="-80"/>
            <w:w w:val="50"/>
            <w:sz w:val="120"/>
            <w:szCs w:val="120"/>
          </w:rPr>
          <w:delText xml:space="preserve"> </w:delText>
        </w:r>
      </w:del>
    </w:p>
    <w:p>
      <w:pPr>
        <w:pStyle w:val="Normal"/>
        <w:snapToGrid w:val="false"/>
        <w:spacing w:lineRule="exact" w:line="240"/>
        <w:ind w:right="-90" w:hanging="0"/>
        <w:jc w:val="right"/>
        <w:rPr>
          <w:rFonts w:ascii="Times New Roman" w:hAnsi="Times New Roman" w:eastAsia="方正仿宋_GBK;微软雅黑"/>
          <w:color w:val="FF0000"/>
          <w:spacing w:val="-80"/>
          <w:w w:val="50"/>
          <w:sz w:val="120"/>
          <w:szCs w:val="120"/>
          <w:lang w:val="en-US" w:eastAsia="en-US"/>
          <w:del w:id="4" w:author="龚璨" w:date="2019-05-13T10:39:00Z"/>
        </w:rPr>
      </w:pPr>
      <w:del w:id="3" w:author="龚璨" w:date="2019-05-13T10:39:00Z">
        <w:r>
          <w:rPr>
            <w:rFonts w:eastAsia="方正仿宋_GBK;微软雅黑"/>
            <w:color w:val="FF0000"/>
            <w:spacing w:val="-80"/>
            <w:w w:val="50"/>
            <w:sz w:val="120"/>
            <w:szCs w:val="1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1218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5.6pt,0pt" to="457.75pt,0pt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>
          <w:rFonts w:ascii="Times New Roman" w:hAnsi="Times New Roman" w:eastAsia="方正仿宋_GBK;微软雅黑"/>
          <w:del w:id="10" w:author="龚璨" w:date="2019-05-13T10:39:00Z"/>
        </w:rPr>
      </w:pPr>
      <w:del w:id="5" w:author="龚璨" w:date="2019-05-13T10:39:00Z">
        <w:r>
          <w:rPr>
            <w:rFonts w:ascii="Times New Roman" w:hAnsi="Times New Roman" w:eastAsia="方正仿宋_GBK;微软雅黑"/>
          </w:rPr>
          <w:delText>苏人社函〔</w:delText>
        </w:r>
      </w:del>
      <w:del w:id="6" w:author="龚璨" w:date="2019-05-13T10:39:00Z">
        <w:r>
          <w:rPr>
            <w:rFonts w:eastAsia="方正仿宋_GBK;微软雅黑"/>
          </w:rPr>
          <w:delText>2019</w:delText>
        </w:r>
      </w:del>
      <w:del w:id="7" w:author="龚璨" w:date="2019-05-13T10:39:00Z">
        <w:r>
          <w:rPr>
            <w:rFonts w:ascii="Times New Roman" w:hAnsi="Times New Roman" w:eastAsia="方正仿宋_GBK;微软雅黑"/>
          </w:rPr>
          <w:delText>〕</w:delText>
        </w:r>
      </w:del>
      <w:del w:id="8" w:author="龚璨" w:date="2019-05-13T10:39:00Z">
        <w:r>
          <w:rPr>
            <w:rFonts w:eastAsia="方正仿宋_GBK;微软雅黑"/>
          </w:rPr>
          <w:delText>209</w:delText>
        </w:r>
      </w:del>
      <w:del w:id="9" w:author="龚璨" w:date="2019-05-13T10:39:00Z">
        <w:r>
          <w:rPr>
            <w:rFonts w:ascii="Times New Roman" w:hAnsi="Times New Roman" w:eastAsia="方正仿宋_GBK;微软雅黑"/>
          </w:rPr>
          <w:delText>号</w:delText>
        </w:r>
      </w:del>
    </w:p>
    <w:p>
      <w:pPr>
        <w:pStyle w:val="Normal"/>
        <w:snapToGrid w:val="false"/>
        <w:spacing w:lineRule="exact" w:line="240"/>
        <w:ind w:right="-90" w:hanging="0"/>
        <w:jc w:val="right"/>
        <w:rPr>
          <w:rFonts w:ascii="Times New Roman" w:hAnsi="Times New Roman" w:eastAsia="方正仿宋_GBK;微软雅黑"/>
          <w:del w:id="12" w:author="龚璨" w:date="2019-05-13T10:39:00Z"/>
        </w:rPr>
      </w:pPr>
      <w:del w:id="11" w:author="龚璨" w:date="2019-05-13T10:39:00Z">
        <w:r>
          <w:rPr>
            <w:rFonts w:eastAsia="方正仿宋_GBK;微软雅黑"/>
          </w:rPr>
        </w:r>
      </w:del>
    </w:p>
    <w:p>
      <w:pPr>
        <w:pStyle w:val="Normal"/>
        <w:snapToGrid w:val="false"/>
        <w:spacing w:lineRule="atLeast" w:line="590"/>
        <w:jc w:val="center"/>
        <w:rPr>
          <w:rFonts w:ascii="Times New Roman" w:hAnsi="Times New Roman" w:eastAsia="方正小标宋_GBK;微软雅黑"/>
          <w:sz w:val="44"/>
          <w:szCs w:val="44"/>
          <w:del w:id="14" w:author="龚璨" w:date="2019-05-13T10:39:00Z"/>
        </w:rPr>
      </w:pPr>
      <w:del w:id="13" w:author="龚璨" w:date="2019-05-13T10:39:00Z">
        <w:r>
          <w:rPr>
            <w:rFonts w:ascii="Times New Roman" w:hAnsi="Times New Roman" w:eastAsia="方正小标宋_GBK;微软雅黑"/>
            <w:sz w:val="44"/>
            <w:szCs w:val="44"/>
          </w:rPr>
          <w:delText>省人力资源社会保障厅关于开展</w:delText>
        </w:r>
      </w:del>
    </w:p>
    <w:p>
      <w:pPr>
        <w:pStyle w:val="Normal"/>
        <w:snapToGrid w:val="false"/>
        <w:spacing w:lineRule="atLeast" w:line="590"/>
        <w:jc w:val="center"/>
        <w:rPr>
          <w:rFonts w:ascii="Times New Roman" w:hAnsi="Times New Roman" w:eastAsia="方正小标宋_GBK;微软雅黑"/>
          <w:sz w:val="44"/>
          <w:szCs w:val="44"/>
          <w:del w:id="19" w:author="龚璨" w:date="2019-05-13T10:39:00Z"/>
        </w:rPr>
      </w:pPr>
      <w:del w:id="15" w:author="龚璨" w:date="2019-05-13T10:39:00Z">
        <w:r>
          <w:rPr>
            <w:rFonts w:eastAsia="Times New Roman"/>
            <w:sz w:val="44"/>
            <w:szCs w:val="44"/>
          </w:rPr>
          <w:delText>“</w:delText>
        </w:r>
      </w:del>
      <w:del w:id="16" w:author="龚璨" w:date="2019-05-13T10:39:00Z">
        <w:r>
          <w:rPr>
            <w:rFonts w:ascii="Times New Roman" w:hAnsi="Times New Roman" w:eastAsia="方正小标宋_GBK;微软雅黑"/>
            <w:sz w:val="44"/>
            <w:szCs w:val="44"/>
          </w:rPr>
          <w:delText>工伤保险走进扶贫车间</w:delText>
        </w:r>
      </w:del>
      <w:del w:id="17" w:author="龚璨" w:date="2019-05-13T10:39:00Z">
        <w:r>
          <w:rPr>
            <w:rFonts w:ascii="Times New Roman" w:hAnsi="Times New Roman" w:eastAsia="Times New Roman"/>
            <w:sz w:val="44"/>
            <w:szCs w:val="44"/>
          </w:rPr>
          <w:delText>”</w:delText>
        </w:r>
      </w:del>
      <w:del w:id="18" w:author="龚璨" w:date="2019-05-13T10:39:00Z">
        <w:r>
          <w:rPr>
            <w:rFonts w:ascii="Times New Roman" w:hAnsi="Times New Roman" w:eastAsia="方正小标宋_GBK;微软雅黑"/>
            <w:sz w:val="44"/>
            <w:szCs w:val="44"/>
          </w:rPr>
          <w:delText>主题宣传暨</w:delText>
        </w:r>
      </w:del>
    </w:p>
    <w:p>
      <w:pPr>
        <w:pStyle w:val="Normal"/>
        <w:snapToGrid w:val="false"/>
        <w:spacing w:lineRule="atLeast" w:line="590"/>
        <w:jc w:val="center"/>
        <w:rPr>
          <w:rFonts w:ascii="Times New Roman" w:hAnsi="Times New Roman" w:eastAsia="方正小标宋_GBK;微软雅黑"/>
          <w:sz w:val="44"/>
          <w:szCs w:val="44"/>
          <w:del w:id="22" w:author="龚璨" w:date="2019-05-13T10:39:00Z"/>
        </w:rPr>
      </w:pPr>
      <w:del w:id="20" w:author="龚璨" w:date="2019-05-13T10:39:00Z">
        <w:r>
          <w:rPr>
            <w:rFonts w:eastAsia="方正小标宋_GBK;微软雅黑"/>
            <w:sz w:val="44"/>
            <w:szCs w:val="44"/>
          </w:rPr>
          <w:delText>2019</w:delText>
        </w:r>
      </w:del>
      <w:del w:id="21" w:author="龚璨" w:date="2019-05-13T10:39:00Z">
        <w:r>
          <w:rPr>
            <w:rFonts w:ascii="Times New Roman" w:hAnsi="Times New Roman" w:eastAsia="方正小标宋_GBK;微软雅黑"/>
            <w:sz w:val="44"/>
            <w:szCs w:val="44"/>
          </w:rPr>
          <w:delText>年度工伤保险普法宣传活动的通知</w:delText>
        </w:r>
      </w:del>
    </w:p>
    <w:p>
      <w:pPr>
        <w:pStyle w:val="Normal"/>
        <w:snapToGrid w:val="false"/>
        <w:spacing w:lineRule="atLeast" w:line="590"/>
        <w:jc w:val="center"/>
        <w:rPr>
          <w:rFonts w:ascii="Times New Roman" w:hAnsi="Times New Roman" w:eastAsia="方正仿宋_GBK;微软雅黑"/>
          <w:sz w:val="44"/>
          <w:szCs w:val="32"/>
          <w:del w:id="24" w:author="龚璨" w:date="2019-05-13T10:39:00Z"/>
        </w:rPr>
      </w:pPr>
      <w:del w:id="23" w:author="龚璨" w:date="2019-05-13T10:39:00Z">
        <w:r>
          <w:rPr>
            <w:rFonts w:eastAsia="方正仿宋_GBK;微软雅黑"/>
            <w:sz w:val="44"/>
            <w:szCs w:val="32"/>
          </w:rPr>
        </w:r>
      </w:del>
    </w:p>
    <w:p>
      <w:pPr>
        <w:pStyle w:val="Normal"/>
        <w:snapToGrid w:val="false"/>
        <w:spacing w:lineRule="atLeast" w:line="590"/>
        <w:rPr>
          <w:rFonts w:ascii="Times New Roman" w:hAnsi="Times New Roman" w:eastAsia="方正仿宋_GBK;微软雅黑"/>
          <w:szCs w:val="32"/>
          <w:del w:id="26" w:author="龚璨" w:date="2019-05-13T10:39:00Z"/>
        </w:rPr>
      </w:pPr>
      <w:del w:id="25" w:author="龚璨" w:date="2019-05-13T10:39:00Z">
        <w:r>
          <w:rPr>
            <w:rFonts w:ascii="Times New Roman" w:hAnsi="Times New Roman" w:eastAsia="方正仿宋_GBK;微软雅黑"/>
            <w:szCs w:val="32"/>
          </w:rPr>
          <w:delText>各设区市人力资源和社会保障局，昆山市、泰兴市、沭阳县人力资源和社会保障局：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仿宋_GBK;微软雅黑"/>
          <w:szCs w:val="32"/>
          <w:del w:id="39" w:author="龚璨" w:date="2019-05-13T10:39:00Z"/>
        </w:rPr>
      </w:pPr>
      <w:del w:id="27" w:author="龚璨" w:date="2019-05-13T10:39:00Z">
        <w:r>
          <w:rPr>
            <w:rFonts w:ascii="Times New Roman" w:hAnsi="Times New Roman" w:eastAsia="方正仿宋_GBK;微软雅黑"/>
            <w:szCs w:val="32"/>
          </w:rPr>
          <w:delText>现将人社部工伤保险司《关于组织开展</w:delText>
        </w:r>
      </w:del>
      <w:del w:id="28" w:author="龚璨" w:date="2019-05-13T10:39:00Z">
        <w:r>
          <w:rPr>
            <w:rFonts w:eastAsia="方正仿宋_GBK;微软雅黑"/>
            <w:szCs w:val="32"/>
          </w:rPr>
          <w:delText>2019</w:delText>
        </w:r>
      </w:del>
      <w:del w:id="29" w:author="龚璨" w:date="2019-05-13T10:39:00Z">
        <w:r>
          <w:rPr>
            <w:rFonts w:ascii="Times New Roman" w:hAnsi="Times New Roman" w:eastAsia="方正仿宋_GBK;微软雅黑"/>
            <w:szCs w:val="32"/>
          </w:rPr>
          <w:delText>年</w:delText>
        </w:r>
      </w:del>
      <w:del w:id="30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31" w:author="龚璨" w:date="2019-05-13T10:39:00Z">
        <w:r>
          <w:rPr>
            <w:rFonts w:ascii="Times New Roman" w:hAnsi="Times New Roman" w:eastAsia="方正仿宋_GBK;微软雅黑"/>
            <w:szCs w:val="32"/>
          </w:rPr>
          <w:delText>工伤保险走进扶贫车间</w:delText>
        </w:r>
      </w:del>
      <w:del w:id="32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33" w:author="龚璨" w:date="2019-05-13T10:39:00Z">
        <w:r>
          <w:rPr>
            <w:rFonts w:ascii="Times New Roman" w:hAnsi="Times New Roman" w:eastAsia="方正仿宋_GBK;微软雅黑"/>
            <w:szCs w:val="32"/>
          </w:rPr>
          <w:delText>主题普法宣传活动通知》（人社工险便函</w:delText>
        </w:r>
      </w:del>
      <w:del w:id="34" w:author="龚璨" w:date="2019-05-13T10:39:00Z">
        <w:r>
          <w:rPr>
            <w:rFonts w:ascii="Times New Roman" w:hAnsi="Times New Roman" w:eastAsia="Times New Roman"/>
            <w:szCs w:val="32"/>
          </w:rPr>
          <w:delText>﹝</w:delText>
        </w:r>
      </w:del>
      <w:del w:id="35" w:author="龚璨" w:date="2019-05-13T10:39:00Z">
        <w:r>
          <w:rPr>
            <w:rFonts w:eastAsia="方正仿宋_GBK;微软雅黑"/>
            <w:szCs w:val="32"/>
          </w:rPr>
          <w:delText>2019﹞22</w:delText>
        </w:r>
      </w:del>
      <w:del w:id="36" w:author="龚璨" w:date="2019-05-13T10:39:00Z">
        <w:r>
          <w:rPr>
            <w:rFonts w:ascii="Times New Roman" w:hAnsi="Times New Roman" w:eastAsia="方正仿宋_GBK;微软雅黑"/>
            <w:szCs w:val="32"/>
          </w:rPr>
          <w:delText>号）转发你们，并就贯彻落实通知精神，做好</w:delText>
        </w:r>
      </w:del>
      <w:del w:id="37" w:author="龚璨" w:date="2019-05-13T10:39:00Z">
        <w:r>
          <w:rPr>
            <w:rFonts w:eastAsia="方正仿宋_GBK;微软雅黑"/>
            <w:szCs w:val="32"/>
          </w:rPr>
          <w:delText>2019</w:delText>
        </w:r>
      </w:del>
      <w:del w:id="38" w:author="龚璨" w:date="2019-05-13T10:39:00Z">
        <w:r>
          <w:rPr>
            <w:rFonts w:ascii="Times New Roman" w:hAnsi="Times New Roman" w:eastAsia="方正仿宋_GBK;微软雅黑"/>
            <w:szCs w:val="32"/>
          </w:rPr>
          <w:delText>年度工伤保险普法宣传工作提出如下意见，请一并贯彻落实。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仿宋_GBK;微软雅黑"/>
          <w:szCs w:val="32"/>
          <w:del w:id="41" w:author="龚璨" w:date="2019-05-13T10:39:00Z"/>
        </w:rPr>
      </w:pPr>
      <w:del w:id="40" w:author="龚璨" w:date="2019-05-13T10:39:00Z">
        <w:r>
          <w:rPr>
            <w:rFonts w:ascii="Times New Roman" w:hAnsi="Times New Roman" w:eastAsia="方正黑体_GBK;Arial Unicode MS"/>
            <w:szCs w:val="32"/>
          </w:rPr>
          <w:delText>一、提高思想认识，加强宣传活动组织领导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仿宋_GBK;微软雅黑"/>
          <w:szCs w:val="32"/>
          <w:del w:id="59" w:author="龚璨" w:date="2019-05-13T10:39:00Z"/>
        </w:rPr>
      </w:pPr>
      <w:del w:id="42" w:author="龚璨" w:date="2019-05-13T10:39:00Z">
        <w:r>
          <w:rPr>
            <w:rFonts w:ascii="Times New Roman" w:hAnsi="Times New Roman" w:eastAsia="方正仿宋_GBK;微软雅黑"/>
            <w:szCs w:val="32"/>
          </w:rPr>
          <w:delText>加强工伤保险普法宣传是落实</w:delText>
        </w:r>
      </w:del>
      <w:del w:id="43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44" w:author="龚璨" w:date="2019-05-13T10:39:00Z">
        <w:r>
          <w:rPr>
            <w:rFonts w:ascii="Times New Roman" w:hAnsi="Times New Roman" w:eastAsia="方正仿宋_GBK;微软雅黑"/>
            <w:szCs w:val="32"/>
          </w:rPr>
          <w:delText>谁执法谁普法</w:delText>
        </w:r>
      </w:del>
      <w:del w:id="45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46" w:author="龚璨" w:date="2019-05-13T10:39:00Z">
        <w:r>
          <w:rPr>
            <w:rFonts w:ascii="Times New Roman" w:hAnsi="Times New Roman" w:eastAsia="方正仿宋_GBK;微软雅黑"/>
            <w:szCs w:val="32"/>
          </w:rPr>
          <w:delText>宣传主体责任的内在要求，开展</w:delText>
        </w:r>
      </w:del>
      <w:del w:id="47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48" w:author="龚璨" w:date="2019-05-13T10:39:00Z">
        <w:r>
          <w:rPr>
            <w:rFonts w:ascii="Times New Roman" w:hAnsi="Times New Roman" w:eastAsia="方正仿宋_GBK;微软雅黑"/>
            <w:szCs w:val="32"/>
          </w:rPr>
          <w:delText>工伤保险走进扶贫车间</w:delText>
        </w:r>
      </w:del>
      <w:del w:id="49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50" w:author="龚璨" w:date="2019-05-13T10:39:00Z">
        <w:r>
          <w:rPr>
            <w:rFonts w:ascii="Times New Roman" w:hAnsi="Times New Roman" w:eastAsia="方正仿宋_GBK;微软雅黑"/>
            <w:szCs w:val="32"/>
          </w:rPr>
          <w:delText>主题宣传，是送政策、送平安到一线岗位的具体表现，做好工伤预防知识宣传，是防范因伤致残返贫的有效举措。各地要从</w:delText>
        </w:r>
      </w:del>
      <w:del w:id="51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52" w:author="龚璨" w:date="2019-05-13T10:39:00Z">
        <w:r>
          <w:rPr>
            <w:rFonts w:ascii="Times New Roman" w:hAnsi="Times New Roman" w:eastAsia="方正仿宋_GBK;微软雅黑"/>
            <w:szCs w:val="32"/>
          </w:rPr>
          <w:delText>打赢脱贫攻坚战</w:delText>
        </w:r>
      </w:del>
      <w:del w:id="53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54" w:author="龚璨" w:date="2019-05-13T10:39:00Z">
        <w:r>
          <w:rPr>
            <w:rFonts w:ascii="Times New Roman" w:hAnsi="Times New Roman" w:eastAsia="方正仿宋_GBK;微软雅黑"/>
            <w:szCs w:val="32"/>
          </w:rPr>
          <w:delText>的政治高度充分认清工伤保险普法宣传和</w:delText>
        </w:r>
      </w:del>
      <w:del w:id="55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56" w:author="龚璨" w:date="2019-05-13T10:39:00Z">
        <w:r>
          <w:rPr>
            <w:rFonts w:ascii="Times New Roman" w:hAnsi="Times New Roman" w:eastAsia="方正仿宋_GBK;微软雅黑"/>
            <w:szCs w:val="32"/>
          </w:rPr>
          <w:delText>工伤保险走进扶贫车间</w:delText>
        </w:r>
      </w:del>
      <w:del w:id="57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58" w:author="龚璨" w:date="2019-05-13T10:39:00Z">
        <w:r>
          <w:rPr>
            <w:rFonts w:ascii="Times New Roman" w:hAnsi="Times New Roman" w:eastAsia="方正仿宋_GBK;微软雅黑"/>
            <w:szCs w:val="32"/>
          </w:rPr>
          <w:delText>主题宣传活动的重要意义，明确宣传活动的组织领导，逐级压实宣传主体责任。要紧贴移动互联网时代特点，认真制定宣传方案，力求宣传内容丰富、形式生动。要加强人社系统内部各部门间沟通，做好政策法规、劳动监察、宣传中心等部门协作，形成推动工伤保险普法宣传工作合力。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黑体_GBK;Arial Unicode MS"/>
          <w:szCs w:val="32"/>
          <w:del w:id="61" w:author="龚璨" w:date="2019-05-13T10:39:00Z"/>
        </w:rPr>
      </w:pPr>
      <w:del w:id="60" w:author="龚璨" w:date="2019-05-13T10:39:00Z">
        <w:r>
          <w:rPr>
            <w:rFonts w:ascii="Times New Roman" w:hAnsi="Times New Roman" w:eastAsia="方正黑体_GBK;Arial Unicode MS"/>
            <w:szCs w:val="32"/>
          </w:rPr>
          <w:delText>二、把握宣传重点，抓好年度宣传主题活动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仿宋_GBK;微软雅黑"/>
          <w:szCs w:val="32"/>
          <w:del w:id="82" w:author="龚璨" w:date="2019-05-13T10:39:00Z"/>
        </w:rPr>
      </w:pPr>
      <w:del w:id="62" w:author="龚璨" w:date="2019-05-13T10:39:00Z">
        <w:r>
          <w:rPr>
            <w:rFonts w:ascii="Times New Roman" w:hAnsi="Times New Roman" w:eastAsia="方正仿宋_GBK;微软雅黑"/>
            <w:szCs w:val="32"/>
          </w:rPr>
          <w:delText>各地要进一步学习贯彻人社部办公厅《关于加强</w:delText>
        </w:r>
      </w:del>
      <w:del w:id="63" w:author="龚璨" w:date="2019-05-13T10:39:00Z">
        <w:r>
          <w:rPr>
            <w:rFonts w:eastAsia="方正仿宋_GBK;微软雅黑"/>
            <w:szCs w:val="32"/>
          </w:rPr>
          <w:delText>2018-2020</w:delText>
        </w:r>
      </w:del>
      <w:del w:id="64" w:author="龚璨" w:date="2019-05-13T10:39:00Z">
        <w:r>
          <w:rPr>
            <w:rFonts w:ascii="Times New Roman" w:hAnsi="Times New Roman" w:eastAsia="方正仿宋_GBK;微软雅黑"/>
            <w:szCs w:val="32"/>
          </w:rPr>
          <w:delText>年工伤保险普法宣传工作的通知》（人社厅函</w:delText>
        </w:r>
      </w:del>
      <w:del w:id="65" w:author="龚璨" w:date="2019-05-13T10:39:00Z">
        <w:r>
          <w:rPr>
            <w:rFonts w:ascii="Times New Roman" w:hAnsi="Times New Roman" w:eastAsia="Times New Roman"/>
            <w:szCs w:val="32"/>
          </w:rPr>
          <w:delText>﹝</w:delText>
        </w:r>
      </w:del>
      <w:del w:id="66" w:author="龚璨" w:date="2019-05-13T10:39:00Z">
        <w:r>
          <w:rPr>
            <w:rFonts w:eastAsia="方正仿宋_GBK;微软雅黑"/>
            <w:szCs w:val="32"/>
          </w:rPr>
          <w:delText>2018﹞165</w:delText>
        </w:r>
      </w:del>
      <w:del w:id="67" w:author="龚璨" w:date="2019-05-13T10:39:00Z">
        <w:r>
          <w:rPr>
            <w:rFonts w:ascii="Times New Roman" w:hAnsi="Times New Roman" w:eastAsia="方正仿宋_GBK;微软雅黑"/>
            <w:szCs w:val="32"/>
          </w:rPr>
          <w:delText>号）精神，按照四大宣传重点方向和十项主要任务要求，紧扣宣传主题，步调一致推进年度普法宣传重点任务，因地制宜结合当地行业特点、工伤高发类型和职业人群分布等因素细化切实可行的宣传方案。要摸清</w:delText>
        </w:r>
      </w:del>
      <w:del w:id="68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69" w:author="龚璨" w:date="2019-05-13T10:39:00Z">
        <w:r>
          <w:rPr>
            <w:rFonts w:ascii="Times New Roman" w:hAnsi="Times New Roman" w:eastAsia="方正仿宋_GBK;微软雅黑"/>
            <w:szCs w:val="32"/>
          </w:rPr>
          <w:delText>扶贫车间</w:delText>
        </w:r>
      </w:del>
      <w:del w:id="70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71" w:author="龚璨" w:date="2019-05-13T10:39:00Z">
        <w:r>
          <w:rPr>
            <w:rFonts w:ascii="Times New Roman" w:hAnsi="Times New Roman" w:eastAsia="方正仿宋_GBK;微软雅黑"/>
            <w:szCs w:val="32"/>
          </w:rPr>
          <w:delText>、</w:delText>
        </w:r>
      </w:del>
      <w:del w:id="72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73" w:author="龚璨" w:date="2019-05-13T10:39:00Z">
        <w:r>
          <w:rPr>
            <w:rFonts w:ascii="Times New Roman" w:hAnsi="Times New Roman" w:eastAsia="方正仿宋_GBK;微软雅黑"/>
            <w:szCs w:val="32"/>
          </w:rPr>
          <w:delText>扶贫</w:delText>
        </w:r>
      </w:del>
      <w:del w:id="74" w:author="龚璨" w:date="2019-05-13T10:39:00Z">
        <w:r>
          <w:rPr>
            <w:rFonts w:eastAsia="方正仿宋_GBK;微软雅黑"/>
            <w:szCs w:val="32"/>
          </w:rPr>
          <w:delText>E</w:delText>
        </w:r>
      </w:del>
      <w:del w:id="75" w:author="龚璨" w:date="2019-05-13T10:39:00Z">
        <w:r>
          <w:rPr>
            <w:rFonts w:ascii="Times New Roman" w:hAnsi="Times New Roman" w:eastAsia="方正仿宋_GBK;微软雅黑"/>
            <w:szCs w:val="32"/>
          </w:rPr>
          <w:delText>站</w:delText>
        </w:r>
      </w:del>
      <w:del w:id="76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77" w:author="龚璨" w:date="2019-05-13T10:39:00Z">
        <w:r>
          <w:rPr>
            <w:rFonts w:ascii="Times New Roman" w:hAnsi="Times New Roman" w:eastAsia="方正仿宋_GBK;微软雅黑"/>
            <w:szCs w:val="32"/>
          </w:rPr>
          <w:delText>等扶贫平台情况，深入一线车间厂房，送工伤保险政策、送工伤预防知识、送防贫济困关怀。未设立</w:delText>
        </w:r>
      </w:del>
      <w:del w:id="78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79" w:author="龚璨" w:date="2019-05-13T10:39:00Z">
        <w:r>
          <w:rPr>
            <w:rFonts w:ascii="Times New Roman" w:hAnsi="Times New Roman" w:eastAsia="方正仿宋_GBK;微软雅黑"/>
            <w:szCs w:val="32"/>
          </w:rPr>
          <w:delText>扶贫车间</w:delText>
        </w:r>
      </w:del>
      <w:del w:id="80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81" w:author="龚璨" w:date="2019-05-13T10:39:00Z">
        <w:r>
          <w:rPr>
            <w:rFonts w:ascii="Times New Roman" w:hAnsi="Times New Roman" w:eastAsia="方正仿宋_GBK;微软雅黑"/>
            <w:szCs w:val="32"/>
          </w:rPr>
          <w:delText>的地区，也要主动作为将因伤致贫风险高的行业作为普法宣传的重点，尤其要将职业伤害风险高、农民工就业集中的建设领域纳入重点宣传方向，积极与住建、交通、水利、安监、卫计、工会等部门联系，共同进驻工地开展宣传活动，推进项目参保和普法宣传工作有力落实。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黑体_GBK;Arial Unicode MS"/>
          <w:szCs w:val="32"/>
          <w:del w:id="84" w:author="龚璨" w:date="2019-05-13T10:39:00Z"/>
        </w:rPr>
      </w:pPr>
      <w:del w:id="83" w:author="龚璨" w:date="2019-05-13T10:39:00Z">
        <w:r>
          <w:rPr>
            <w:rFonts w:ascii="Times New Roman" w:hAnsi="Times New Roman" w:eastAsia="方正黑体_GBK;Arial Unicode MS"/>
            <w:szCs w:val="32"/>
          </w:rPr>
          <w:delText>三、紧贴实际需要，不断丰富宣传形式内容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仿宋_GBK;微软雅黑"/>
          <w:szCs w:val="32"/>
          <w:del w:id="98" w:author="龚璨" w:date="2019-05-13T10:39:00Z"/>
        </w:rPr>
      </w:pPr>
      <w:del w:id="85" w:author="龚璨" w:date="2019-05-13T10:39:00Z">
        <w:r>
          <w:rPr>
            <w:rFonts w:ascii="Times New Roman" w:hAnsi="Times New Roman" w:eastAsia="方正仿宋_GBK;微软雅黑"/>
            <w:szCs w:val="32"/>
          </w:rPr>
          <w:delText>各地在工伤保险普法宣传中，要与相关领域工作统筹安排，结合</w:delText>
        </w:r>
      </w:del>
      <w:del w:id="86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87" w:author="龚璨" w:date="2019-05-13T10:39:00Z">
        <w:r>
          <w:rPr>
            <w:rFonts w:ascii="Times New Roman" w:hAnsi="Times New Roman" w:eastAsia="方正仿宋_GBK;微软雅黑"/>
            <w:szCs w:val="32"/>
          </w:rPr>
          <w:delText>职业病防治法宣传周</w:delText>
        </w:r>
      </w:del>
      <w:del w:id="88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89" w:author="龚璨" w:date="2019-05-13T10:39:00Z">
        <w:r>
          <w:rPr>
            <w:rFonts w:ascii="Times New Roman" w:hAnsi="Times New Roman" w:eastAsia="方正仿宋_GBK;微软雅黑"/>
            <w:szCs w:val="32"/>
          </w:rPr>
          <w:delText>、</w:delText>
        </w:r>
      </w:del>
      <w:del w:id="90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91" w:author="龚璨" w:date="2019-05-13T10:39:00Z">
        <w:r>
          <w:rPr>
            <w:rFonts w:ascii="Times New Roman" w:hAnsi="Times New Roman" w:eastAsia="方正仿宋_GBK;微软雅黑"/>
            <w:szCs w:val="32"/>
          </w:rPr>
          <w:delText>安全生产月</w:delText>
        </w:r>
      </w:del>
      <w:del w:id="92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93" w:author="龚璨" w:date="2019-05-13T10:39:00Z">
        <w:r>
          <w:rPr>
            <w:rFonts w:ascii="Times New Roman" w:hAnsi="Times New Roman" w:eastAsia="方正仿宋_GBK;微软雅黑"/>
            <w:szCs w:val="32"/>
          </w:rPr>
          <w:delText>活动谋划宣传工作。要注重宣传内容的广度和深度，既要普及工伤保险法律法规、参保缴费、待遇享受等政策，也要立足</w:delText>
        </w:r>
      </w:del>
      <w:del w:id="94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95" w:author="龚璨" w:date="2019-05-13T10:39:00Z">
        <w:r>
          <w:rPr>
            <w:rFonts w:ascii="Times New Roman" w:hAnsi="Times New Roman" w:eastAsia="方正仿宋_GBK;微软雅黑"/>
            <w:szCs w:val="32"/>
          </w:rPr>
          <w:delText>防未伤、防未病</w:delText>
        </w:r>
      </w:del>
      <w:del w:id="96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97" w:author="龚璨" w:date="2019-05-13T10:39:00Z">
        <w:r>
          <w:rPr>
            <w:rFonts w:ascii="Times New Roman" w:hAnsi="Times New Roman" w:eastAsia="方正仿宋_GBK;微软雅黑"/>
            <w:szCs w:val="32"/>
          </w:rPr>
          <w:delText>，宣传介绍工伤事故预防、职业病防护、生产操作规范、自救互救技能等专业性知识。要主动适应移动互联时代信息传播特点，采用群众喜闻乐见的传播手段，提高宣传的可及性、有效性。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黑体_GBK;Arial Unicode MS"/>
          <w:szCs w:val="32"/>
          <w:del w:id="100" w:author="龚璨" w:date="2019-05-13T10:39:00Z"/>
        </w:rPr>
      </w:pPr>
      <w:del w:id="99" w:author="龚璨" w:date="2019-05-13T10:39:00Z">
        <w:r>
          <w:rPr>
            <w:rFonts w:ascii="Times New Roman" w:hAnsi="Times New Roman" w:eastAsia="方正黑体_GBK;Arial Unicode MS"/>
            <w:szCs w:val="32"/>
          </w:rPr>
          <w:delText>四、认真总结经验，及时统计上报活动情况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仿宋_GBK;微软雅黑"/>
          <w:szCs w:val="32"/>
          <w:del w:id="108" w:author="龚璨" w:date="2019-05-13T10:39:00Z"/>
        </w:rPr>
      </w:pPr>
      <w:del w:id="101" w:author="龚璨" w:date="2019-05-13T10:39:00Z">
        <w:r>
          <w:rPr>
            <w:rFonts w:ascii="Times New Roman" w:hAnsi="Times New Roman" w:eastAsia="方正仿宋_GBK;微软雅黑"/>
            <w:szCs w:val="32"/>
          </w:rPr>
          <w:delText>各地要根据集中宣传活动进程，及时掌握各项活动动态，并做好数据、信息、图片的收集和整理。活动结束后，对活动的组织安排、宣传形式、宣传效果等进行认真评估总结，并于</w:delText>
        </w:r>
      </w:del>
      <w:del w:id="102" w:author="龚璨" w:date="2019-05-13T10:39:00Z">
        <w:r>
          <w:rPr>
            <w:rFonts w:eastAsia="方正仿宋_GBK;微软雅黑"/>
            <w:szCs w:val="32"/>
          </w:rPr>
          <w:delText>6</w:delText>
        </w:r>
      </w:del>
      <w:del w:id="103" w:author="龚璨" w:date="2019-05-13T10:39:00Z">
        <w:r>
          <w:rPr>
            <w:rFonts w:ascii="Times New Roman" w:hAnsi="Times New Roman" w:eastAsia="方正仿宋_GBK;微软雅黑"/>
            <w:szCs w:val="32"/>
          </w:rPr>
          <w:delText>月</w:delText>
        </w:r>
      </w:del>
      <w:del w:id="104" w:author="龚璨" w:date="2019-05-13T10:39:00Z">
        <w:r>
          <w:rPr>
            <w:rFonts w:eastAsia="方正仿宋_GBK;微软雅黑"/>
            <w:szCs w:val="32"/>
          </w:rPr>
          <w:delText>20</w:delText>
        </w:r>
      </w:del>
      <w:del w:id="105" w:author="龚璨" w:date="2019-05-13T10:39:00Z">
        <w:r>
          <w:rPr>
            <w:rFonts w:ascii="Times New Roman" w:hAnsi="Times New Roman" w:eastAsia="方正仿宋_GBK;微软雅黑"/>
            <w:szCs w:val="32"/>
          </w:rPr>
          <w:delText>日前将活动总结、活动情况统计表（见附件</w:delText>
        </w:r>
      </w:del>
      <w:del w:id="106" w:author="龚璨" w:date="2019-05-13T10:39:00Z">
        <w:r>
          <w:rPr>
            <w:rFonts w:eastAsia="方正仿宋_GBK;微软雅黑"/>
            <w:szCs w:val="32"/>
          </w:rPr>
          <w:delText>2</w:delText>
        </w:r>
      </w:del>
      <w:del w:id="107" w:author="龚璨" w:date="2019-05-13T10:39:00Z">
        <w:r>
          <w:rPr>
            <w:rFonts w:ascii="Times New Roman" w:hAnsi="Times New Roman" w:eastAsia="方正仿宋_GBK;微软雅黑"/>
            <w:szCs w:val="32"/>
          </w:rPr>
          <w:delText>）及下一步宣传工作打算和建议加盖局印章后传真报省厅工伤保险处，同时发送电子文档至联系邮箱。</w:delText>
        </w:r>
      </w:del>
    </w:p>
    <w:p>
      <w:pPr>
        <w:pStyle w:val="Normal"/>
        <w:snapToGrid w:val="false"/>
        <w:spacing w:lineRule="atLeast" w:line="590"/>
        <w:ind w:firstLine="640"/>
        <w:rPr>
          <w:rFonts w:ascii="Times New Roman" w:hAnsi="Times New Roman" w:eastAsia="方正仿宋_GBK;微软雅黑"/>
          <w:szCs w:val="32"/>
          <w:del w:id="113" w:author="龚璨" w:date="2019-05-13T10:39:00Z"/>
        </w:rPr>
      </w:pPr>
      <w:del w:id="109" w:author="龚璨" w:date="2019-05-13T10:39:00Z">
        <w:r>
          <w:rPr>
            <w:rFonts w:ascii="Times New Roman" w:hAnsi="Times New Roman" w:eastAsia="方正仿宋_GBK;微软雅黑"/>
            <w:szCs w:val="32"/>
          </w:rPr>
          <w:delText>省厅工伤保险处联系人：付晓伟，联系电话（兼传真）：</w:delText>
        </w:r>
      </w:del>
      <w:del w:id="110" w:author="龚璨" w:date="2019-05-13T10:39:00Z">
        <w:r>
          <w:rPr>
            <w:rFonts w:eastAsia="方正仿宋_GBK;微软雅黑"/>
            <w:szCs w:val="32"/>
          </w:rPr>
          <w:delText>025-83271713</w:delText>
        </w:r>
      </w:del>
      <w:del w:id="111" w:author="龚璨" w:date="2019-05-13T10:39:00Z">
        <w:r>
          <w:rPr>
            <w:rFonts w:ascii="Times New Roman" w:hAnsi="Times New Roman" w:eastAsia="方正仿宋_GBK;微软雅黑"/>
            <w:szCs w:val="32"/>
          </w:rPr>
          <w:delText>，电子信箱：</w:delText>
        </w:r>
      </w:del>
      <w:del w:id="112" w:author="龚璨" w:date="2019-05-13T10:39:00Z">
        <w:r>
          <w:rPr>
            <w:rFonts w:eastAsia="方正仿宋_GBK;微软雅黑"/>
            <w:szCs w:val="32"/>
          </w:rPr>
          <w:delText>fuxiaowei@jshrss.gov.cn</w:delText>
        </w:r>
      </w:del>
    </w:p>
    <w:p>
      <w:pPr>
        <w:pStyle w:val="Normal"/>
        <w:snapToGrid w:val="false"/>
        <w:spacing w:lineRule="atLeast" w:line="590"/>
        <w:ind w:left="2573" w:hanging="1600"/>
        <w:rPr>
          <w:rFonts w:ascii="Times New Roman" w:hAnsi="Times New Roman" w:eastAsia="方正仿宋_GBK;微软雅黑"/>
          <w:szCs w:val="32"/>
          <w:del w:id="115" w:author="龚璨" w:date="2019-05-13T10:39:00Z"/>
        </w:rPr>
      </w:pPr>
      <w:del w:id="114" w:author="龚璨" w:date="2019-05-13T10:39:00Z">
        <w:r>
          <w:rPr>
            <w:rFonts w:eastAsia="方正仿宋_GBK;微软雅黑"/>
            <w:szCs w:val="32"/>
          </w:rPr>
        </w:r>
      </w:del>
    </w:p>
    <w:p>
      <w:pPr>
        <w:pStyle w:val="Normal"/>
        <w:snapToGrid w:val="false"/>
        <w:spacing w:lineRule="atLeast" w:line="590"/>
        <w:ind w:left="0" w:firstLine="640"/>
        <w:rPr>
          <w:rFonts w:ascii="Times New Roman" w:hAnsi="Times New Roman" w:eastAsia="方正仿宋_GBK;微软雅黑"/>
          <w:szCs w:val="32"/>
          <w:del w:id="117" w:author="龚璨" w:date="2019-05-13T10:39:00Z"/>
        </w:rPr>
      </w:pPr>
      <w:del w:id="116" w:author="龚璨" w:date="2019-05-13T10:39:00Z">
        <w:r>
          <w:rPr>
            <w:rFonts w:ascii="Times New Roman" w:hAnsi="Times New Roman" w:eastAsia="方正仿宋_GBK;微软雅黑"/>
            <w:szCs w:val="32"/>
          </w:rPr>
          <w:delText>附件：</w:delText>
        </w:r>
      </w:del>
    </w:p>
    <w:p>
      <w:pPr>
        <w:pStyle w:val="Normal"/>
        <w:spacing w:lineRule="exact" w:line="600"/>
        <w:ind w:left="1280" w:hanging="640"/>
        <w:rPr>
          <w:rFonts w:ascii="Times New Roman" w:hAnsi="Times New Roman" w:eastAsia="方正仿宋_GBK;微软雅黑"/>
          <w:szCs w:val="32"/>
          <w:del w:id="126" w:author="龚璨" w:date="2019-05-13T10:39:00Z"/>
        </w:rPr>
      </w:pPr>
      <w:del w:id="118" w:author="龚璨" w:date="2019-05-13T10:39:00Z">
        <w:r>
          <w:rPr>
            <w:rFonts w:eastAsia="方正仿宋_GBK;微软雅黑"/>
            <w:szCs w:val="32"/>
          </w:rPr>
          <w:delText xml:space="preserve">1. </w:delText>
        </w:r>
      </w:del>
      <w:del w:id="119" w:author="龚璨" w:date="2019-05-13T10:39:00Z">
        <w:r>
          <w:rPr>
            <w:rFonts w:ascii="Times New Roman" w:hAnsi="Times New Roman" w:eastAsia="方正仿宋_GBK;微软雅黑"/>
            <w:szCs w:val="32"/>
          </w:rPr>
          <w:delText>人社部工伤保险司关于组织开展</w:delText>
        </w:r>
      </w:del>
      <w:del w:id="120" w:author="龚璨" w:date="2019-05-13T10:39:00Z">
        <w:r>
          <w:rPr>
            <w:rFonts w:eastAsia="方正仿宋_GBK;微软雅黑"/>
            <w:szCs w:val="32"/>
          </w:rPr>
          <w:delText>2019</w:delText>
        </w:r>
      </w:del>
      <w:del w:id="121" w:author="龚璨" w:date="2019-05-13T10:39:00Z">
        <w:r>
          <w:rPr>
            <w:rFonts w:ascii="Times New Roman" w:hAnsi="Times New Roman" w:eastAsia="方正仿宋_GBK;微软雅黑"/>
            <w:szCs w:val="32"/>
          </w:rPr>
          <w:delText>年</w:delText>
        </w:r>
      </w:del>
      <w:del w:id="122" w:author="龚璨" w:date="2019-05-13T10:39:00Z">
        <w:r>
          <w:rPr>
            <w:rFonts w:ascii="Times New Roman" w:hAnsi="Times New Roman" w:eastAsia="Times New Roman"/>
            <w:szCs w:val="32"/>
          </w:rPr>
          <w:delText>“</w:delText>
        </w:r>
      </w:del>
      <w:del w:id="123" w:author="龚璨" w:date="2019-05-13T10:39:00Z">
        <w:r>
          <w:rPr>
            <w:rFonts w:ascii="Times New Roman" w:hAnsi="Times New Roman" w:eastAsia="方正仿宋_GBK;微软雅黑"/>
            <w:szCs w:val="32"/>
          </w:rPr>
          <w:delText>工伤保险走进扶贫车间</w:delText>
        </w:r>
      </w:del>
      <w:del w:id="124" w:author="龚璨" w:date="2019-05-13T10:39:00Z">
        <w:r>
          <w:rPr>
            <w:rFonts w:ascii="Times New Roman" w:hAnsi="Times New Roman" w:eastAsia="Times New Roman"/>
            <w:szCs w:val="32"/>
          </w:rPr>
          <w:delText>”</w:delText>
        </w:r>
      </w:del>
      <w:del w:id="125" w:author="龚璨" w:date="2019-05-13T10:39:00Z">
        <w:r>
          <w:rPr>
            <w:rFonts w:ascii="Times New Roman" w:hAnsi="Times New Roman" w:eastAsia="方正仿宋_GBK;微软雅黑"/>
            <w:szCs w:val="32"/>
          </w:rPr>
          <w:delText>主题普法宣传活动通知</w:delText>
        </w:r>
      </w:del>
    </w:p>
    <w:p>
      <w:pPr>
        <w:pStyle w:val="Normal"/>
        <w:spacing w:lineRule="exact" w:line="600"/>
        <w:ind w:left="0" w:firstLine="640"/>
        <w:rPr>
          <w:rFonts w:ascii="Times New Roman" w:hAnsi="Times New Roman" w:eastAsia="方正仿宋_GBK;微软雅黑"/>
          <w:szCs w:val="32"/>
          <w:del w:id="129" w:author="龚璨" w:date="2019-05-13T10:39:00Z"/>
        </w:rPr>
      </w:pPr>
      <w:del w:id="127" w:author="龚璨" w:date="2019-05-13T10:39:00Z">
        <w:r>
          <w:rPr>
            <w:rFonts w:eastAsia="方正仿宋_GBK;微软雅黑"/>
            <w:szCs w:val="32"/>
          </w:rPr>
          <w:delText>2. 2019</w:delText>
        </w:r>
      </w:del>
      <w:del w:id="128" w:author="龚璨" w:date="2019-05-13T10:39:00Z">
        <w:r>
          <w:rPr>
            <w:rFonts w:ascii="Times New Roman" w:hAnsi="Times New Roman" w:eastAsia="方正仿宋_GBK;微软雅黑"/>
            <w:szCs w:val="32"/>
          </w:rPr>
          <w:delText>年全省工伤保险主题普法宣传活动情况统计表</w:delText>
        </w:r>
      </w:del>
    </w:p>
    <w:p>
      <w:pPr>
        <w:pStyle w:val="Normal"/>
        <w:spacing w:lineRule="exact" w:line="600"/>
        <w:ind w:left="1878" w:hanging="320"/>
        <w:rPr>
          <w:rFonts w:ascii="Times New Roman" w:hAnsi="Times New Roman" w:eastAsia="方正仿宋_GBK;微软雅黑"/>
          <w:szCs w:val="32"/>
          <w:del w:id="131" w:author="龚璨" w:date="2019-05-13T10:39:00Z"/>
        </w:rPr>
      </w:pPr>
      <w:del w:id="130" w:author="龚璨" w:date="2019-05-13T10:39:00Z">
        <w:r>
          <w:rPr>
            <w:rFonts w:eastAsia="方正仿宋_GBK;微软雅黑"/>
            <w:szCs w:val="32"/>
          </w:rPr>
        </w:r>
      </w:del>
    </w:p>
    <w:p>
      <w:pPr>
        <w:pStyle w:val="Normal"/>
        <w:spacing w:lineRule="exact" w:line="600"/>
        <w:ind w:left="1878" w:right="640" w:hanging="320"/>
        <w:jc w:val="right"/>
        <w:rPr>
          <w:rFonts w:ascii="Times New Roman" w:hAnsi="Times New Roman" w:eastAsia="方正仿宋_GBK;微软雅黑"/>
          <w:szCs w:val="32"/>
          <w:del w:id="133" w:author="龚璨" w:date="2019-05-13T10:39:00Z"/>
        </w:rPr>
      </w:pPr>
      <w:del w:id="132" w:author="龚璨" w:date="2019-05-13T10:39:00Z">
        <w:r>
          <w:rPr>
            <w:rFonts w:ascii="Times New Roman" w:hAnsi="Times New Roman" w:eastAsia="方正仿宋_GBK;微软雅黑"/>
            <w:szCs w:val="32"/>
          </w:rPr>
          <w:delText>江苏省人力资源和社会保障厅</w:delText>
        </w:r>
      </w:del>
    </w:p>
    <w:p>
      <w:pPr>
        <w:pStyle w:val="Normal"/>
        <w:spacing w:lineRule="exact" w:line="600"/>
        <w:ind w:left="1878" w:right="1600" w:hanging="320"/>
        <w:jc w:val="right"/>
        <w:rPr>
          <w:rFonts w:ascii="Times New Roman" w:hAnsi="Times New Roman" w:eastAsia="方正仿宋_GBK;微软雅黑"/>
          <w:szCs w:val="32"/>
          <w:del w:id="140" w:author="龚璨" w:date="2019-05-13T10:39:00Z"/>
        </w:rPr>
      </w:pPr>
      <w:del w:id="134" w:author="龚璨" w:date="2019-05-13T10:39:00Z">
        <w:r>
          <w:rPr>
            <w:rFonts w:eastAsia="方正仿宋_GBK;微软雅黑"/>
            <w:szCs w:val="32"/>
          </w:rPr>
          <w:delText>2019</w:delText>
        </w:r>
      </w:del>
      <w:del w:id="135" w:author="龚璨" w:date="2019-05-13T10:39:00Z">
        <w:r>
          <w:rPr>
            <w:rFonts w:ascii="Times New Roman" w:hAnsi="Times New Roman" w:eastAsia="方正仿宋_GBK;微软雅黑"/>
            <w:szCs w:val="32"/>
          </w:rPr>
          <w:delText>年</w:delText>
        </w:r>
      </w:del>
      <w:del w:id="136" w:author="龚璨" w:date="2019-05-13T10:39:00Z">
        <w:r>
          <w:rPr>
            <w:rFonts w:eastAsia="方正仿宋_GBK;微软雅黑"/>
            <w:szCs w:val="32"/>
          </w:rPr>
          <w:delText>5</w:delText>
        </w:r>
      </w:del>
      <w:del w:id="137" w:author="龚璨" w:date="2019-05-13T10:39:00Z">
        <w:r>
          <w:rPr>
            <w:rFonts w:ascii="Times New Roman" w:hAnsi="Times New Roman" w:eastAsia="方正仿宋_GBK;微软雅黑"/>
            <w:szCs w:val="32"/>
          </w:rPr>
          <w:delText>月</w:delText>
        </w:r>
      </w:del>
      <w:del w:id="138" w:author="龚璨" w:date="2019-05-13T10:39:00Z">
        <w:r>
          <w:rPr>
            <w:rFonts w:eastAsia="方正仿宋_GBK;微软雅黑"/>
            <w:szCs w:val="32"/>
          </w:rPr>
          <w:delText>10</w:delText>
        </w:r>
      </w:del>
      <w:del w:id="139" w:author="龚璨" w:date="2019-05-13T10:39:00Z">
        <w:r>
          <w:rPr>
            <w:rFonts w:ascii="Times New Roman" w:hAnsi="Times New Roman" w:eastAsia="方正仿宋_GBK;微软雅黑"/>
            <w:szCs w:val="32"/>
          </w:rPr>
          <w:delText>日</w:delText>
        </w:r>
      </w:del>
    </w:p>
    <w:p>
      <w:pPr>
        <w:pStyle w:val="Normal"/>
        <w:spacing w:lineRule="exact" w:line="600"/>
        <w:ind w:right="960" w:firstLine="640"/>
        <w:jc w:val="left"/>
        <w:rPr>
          <w:rFonts w:ascii="Times New Roman" w:hAnsi="Times New Roman" w:eastAsia="方正仿宋_GBK;微软雅黑"/>
          <w:szCs w:val="32"/>
          <w:del w:id="142" w:author="龚璨" w:date="2019-05-13T10:39:00Z"/>
        </w:rPr>
      </w:pPr>
      <w:del w:id="141" w:author="龚璨" w:date="2019-05-13T10:39:00Z">
        <w:r>
          <w:rPr>
            <w:rFonts w:ascii="Times New Roman" w:hAnsi="Times New Roman" w:eastAsia="方正仿宋_GBK;微软雅黑"/>
            <w:szCs w:val="32"/>
          </w:rPr>
          <w:delText>（此件主动公开）</w:delText>
        </w:r>
      </w:del>
      <w:r>
        <w:br w:type="page"/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widowControl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19200</wp:posOffset>
            </wp:positionH>
            <wp:positionV relativeFrom="paragraph">
              <wp:posOffset>-1419225</wp:posOffset>
            </wp:positionV>
            <wp:extent cx="7477125" cy="104844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  <w:r>
        <w:br w:type="page"/>
      </w:r>
    </w:p>
    <w:p>
      <w:pPr>
        <w:pStyle w:val="Normal"/>
        <w:widowControl/>
        <w:spacing w:lineRule="exact" w:line="600"/>
        <w:ind w:firstLine="6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19200</wp:posOffset>
            </wp:positionH>
            <wp:positionV relativeFrom="paragraph">
              <wp:posOffset>-1495425</wp:posOffset>
            </wp:positionV>
            <wp:extent cx="7410450" cy="104489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600"/>
        <w:ind w:firstLine="6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1575</wp:posOffset>
            </wp:positionH>
            <wp:positionV relativeFrom="paragraph">
              <wp:posOffset>-1177290</wp:posOffset>
            </wp:positionV>
            <wp:extent cx="7172325" cy="1036574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del w:id="144" w:author="俞柳霞" w:date="2019-05-10T10:39:00Z"/>
        </w:rPr>
      </w:pPr>
      <w:del w:id="143" w:author="俞柳霞" w:date="2019-05-10T10:39:00Z">
        <w:r>
          <w:rPr>
            <w:rFonts w:eastAsia="黑体;SimHei" w:cs="黑体;SimHei" w:ascii="黑体;SimHei" w:hAnsi="黑体;SimHei"/>
          </w:rPr>
        </w:r>
      </w:del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/>
          <w:sz w:val="36"/>
          <w:szCs w:val="44"/>
        </w:rPr>
      </w:pPr>
      <w:r>
        <w:rPr>
          <w:rFonts w:eastAsia="方正小标宋_GBK;微软雅黑"/>
          <w:sz w:val="36"/>
          <w:szCs w:val="44"/>
        </w:rPr>
        <w:t>2019</w:t>
      </w:r>
      <w:r>
        <w:rPr>
          <w:rFonts w:ascii="Times New Roman" w:hAnsi="Times New Roman" w:eastAsia="方正小标宋_GBK;微软雅黑"/>
          <w:sz w:val="36"/>
          <w:szCs w:val="44"/>
        </w:rPr>
        <w:t>年全省工伤保险主题普法宣传活动情况统计表</w:t>
      </w:r>
    </w:p>
    <w:p>
      <w:pPr>
        <w:pStyle w:val="Normal"/>
        <w:spacing w:lineRule="exact" w:line="600"/>
        <w:rPr>
          <w:rFonts w:ascii="Times New Roman" w:hAnsi="Times New Roman" w:eastAsia="方正小标宋_GBK;微软雅黑"/>
          <w:sz w:val="36"/>
          <w:szCs w:val="44"/>
        </w:rPr>
      </w:pPr>
      <w:r>
        <w:rPr>
          <w:rFonts w:eastAsia="方正小标宋_GBK;微软雅黑"/>
          <w:sz w:val="36"/>
          <w:szCs w:val="44"/>
        </w:rPr>
      </w:r>
    </w:p>
    <w:p>
      <w:pPr>
        <w:pStyle w:val="Normal"/>
        <w:spacing w:lineRule="exact" w:line="600"/>
        <w:ind w:firstLine="1280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 xml:space="preserve">市  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黑体;SimHei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32"/>
              </w:rPr>
              <w:t>宣传形式（次数</w:t>
            </w:r>
            <w:r>
              <w:rPr>
                <w:rFonts w:eastAsia="黑体;SimHei" w:cs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Cs w:val="32"/>
              </w:rPr>
              <w:t>份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32"/>
              </w:rPr>
              <w:t>数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32"/>
              </w:rPr>
              <w:t>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ascii="Times New Roman" w:hAnsi="Times New Roman" w:eastAsia="方正仿宋_GBK;微软雅黑"/>
                <w:kern w:val="0"/>
                <w:szCs w:val="32"/>
              </w:rPr>
              <w:t>电视广播报纸等媒体报道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eastAsia="方正仿宋_GBK;微软雅黑"/>
                <w:kern w:val="0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ascii="Times New Roman" w:hAnsi="Times New Roman" w:eastAsia="方正仿宋_GBK;微软雅黑"/>
                <w:kern w:val="0"/>
                <w:szCs w:val="32"/>
              </w:rPr>
              <w:t>公益广告展出天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eastAsia="方正仿宋_GBK;微软雅黑"/>
                <w:kern w:val="0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公益短信发送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印发宣传材料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ascii="Times New Roman" w:hAnsi="Times New Roman" w:eastAsia="方正仿宋_GBK;微软雅黑"/>
                <w:kern w:val="0"/>
                <w:szCs w:val="32"/>
              </w:rPr>
              <w:t>深入企业宣传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eastAsia="方正仿宋_GBK;微软雅黑"/>
                <w:kern w:val="0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ascii="Times New Roman" w:hAnsi="Times New Roman" w:eastAsia="方正仿宋_GBK;微软雅黑"/>
                <w:kern w:val="0"/>
                <w:szCs w:val="32"/>
              </w:rPr>
              <w:t>现场咨询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eastAsia="方正仿宋_GBK;微软雅黑"/>
                <w:kern w:val="0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ascii="Times New Roman" w:hAnsi="Times New Roman" w:eastAsia="方正仿宋_GBK;微软雅黑"/>
                <w:kern w:val="0"/>
                <w:szCs w:val="32"/>
              </w:rPr>
              <w:t>接受咨询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kern w:val="0"/>
                <w:szCs w:val="32"/>
              </w:rPr>
            </w:pPr>
            <w:r>
              <w:rPr>
                <w:rFonts w:eastAsia="方正仿宋_GBK;微软雅黑"/>
                <w:kern w:val="0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组织培训班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接受培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制作影视作品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微信公众号发文篇数（含转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政务微博发文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手机直播及网络问答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ascii="Times New Roman" w:hAnsi="Times New Roman" w:eastAsia="方正仿宋_GBK;微软雅黑"/>
                <w:szCs w:val="32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方正仿宋_GBK;微软雅黑"/>
                <w:szCs w:val="32"/>
              </w:rPr>
            </w:pPr>
            <w:r>
              <w:rPr>
                <w:rFonts w:eastAsia="方正仿宋_GBK;微软雅黑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Times New Roman" w:hAnsi="Times New Roman"/>
          <w:kern w:val="0"/>
          <w:szCs w:val="32"/>
          <w:del w:id="145" w:author="俞柳霞" w:date="2019-05-10T10:49:00Z"/>
        </w:rPr>
      </w:pPr>
      <w:r>
        <w:rPr>
          <w:rFonts w:ascii="Times New Roman" w:hAnsi="Times New Roman" w:eastAsia="方正仿宋_GBK;微软雅黑"/>
          <w:kern w:val="0"/>
          <w:szCs w:val="32"/>
        </w:rPr>
        <w:t>说明</w:t>
      </w:r>
      <w:r>
        <w:rPr>
          <w:rFonts w:eastAsia="方正仿宋_GBK;微软雅黑"/>
          <w:kern w:val="0"/>
          <w:szCs w:val="32"/>
        </w:rPr>
        <w:t>:</w:t>
      </w:r>
      <w:r>
        <w:rPr>
          <w:rFonts w:ascii="Times New Roman" w:hAnsi="Times New Roman" w:eastAsia="方正仿宋_GBK;微软雅黑"/>
          <w:kern w:val="0"/>
          <w:szCs w:val="32"/>
        </w:rPr>
        <w:t>本统计表范围包括各地市县宣传活动情况</w:t>
      </w:r>
      <w:r>
        <w:rPr>
          <w:rFonts w:ascii="Times New Roman" w:hAnsi="Times New Roman" w:eastAsia="Times New Roman"/>
          <w:kern w:val="0"/>
          <w:szCs w:val="32"/>
        </w:rPr>
        <w:t xml:space="preserve">  </w:t>
      </w:r>
    </w:p>
    <w:p>
      <w:pPr>
        <w:pStyle w:val="Normal"/>
        <w:widowControl/>
        <w:bidi w:val="0"/>
        <w:spacing w:lineRule="exact" w:line="600"/>
        <w:ind w:firstLine="640"/>
        <w:jc w:val="both"/>
        <w:rPr>
          <w:rFonts w:ascii="Times New Roman" w:hAnsi="Times New Roman"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1644" w:footer="1134" w:bottom="1644"/>
      <w:pgNumType w:fmt="decimal"/>
      <w:formProt w:val="false"/>
      <w:titlePg/>
      <w:textDirection w:val="lrTb"/>
      <w:docGrid w:type="line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;微软雅黑" w:hAnsi="方正小标宋_GBK;微软雅黑" w:eastAsia="方正小标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;微软雅黑" w:ascii="方正小标宋_GBK;微软雅黑" w:hAnsi="方正小标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;微软雅黑" w:ascii="方正小标宋_GBK;微软雅黑" w:hAnsi="方正小标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;微软雅黑" w:ascii="方正小标宋_GBK;微软雅黑" w:hAnsi="方正小标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;微软雅黑" w:ascii="方正小标宋_GBK;微软雅黑" w:hAnsi="方正小标宋_GBK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;微软雅黑" w:ascii="方正小标宋_GBK;微软雅黑" w:hAnsi="方正小标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;微软雅黑" w:hAnsi="方正小标宋_GBK;微软雅黑" w:eastAsia="方正小标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;微软雅黑" w:ascii="方正小标宋_GBK;微软雅黑" w:hAnsi="方正小标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;微软雅黑" w:ascii="方正小标宋_GBK;微软雅黑" w:hAnsi="方正小标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;微软雅黑" w:ascii="方正小标宋_GBK;微软雅黑" w:hAnsi="方正小标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;微软雅黑" w:ascii="方正小标宋_GBK;微软雅黑" w:hAnsi="方正小标宋_GBK;微软雅黑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;微软雅黑" w:ascii="方正小标宋_GBK;微软雅黑" w:hAnsi="方正小标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1"/>
      <w:szCs w:val="21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9:00Z</dcterms:created>
  <dc:creator>雨林木风</dc:creator>
  <dc:description/>
  <cp:keywords/>
  <dc:language>en-US</dc:language>
  <cp:lastModifiedBy>龚璨</cp:lastModifiedBy>
  <dcterms:modified xsi:type="dcterms:W3CDTF">2019-05-13T02:40:00Z</dcterms:modified>
  <cp:revision>4</cp:revision>
  <dc:subject/>
  <dc:title>简讯</dc:title>
</cp:coreProperties>
</file>