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五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行业和单位基金滚存结余基本情况表</w:t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单位：万元</w:t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4"/>
        <w:gridCol w:w="1287"/>
        <w:gridCol w:w="1287"/>
        <w:gridCol w:w="1287"/>
        <w:gridCol w:w="1460"/>
        <w:gridCol w:w="1515"/>
        <w:gridCol w:w="1531"/>
        <w:gridCol w:w="1574"/>
        <w:gridCol w:w="1590"/>
        <w:gridCol w:w="1328"/>
      </w:tblGrid>
      <w:tr>
        <w:trPr/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业和单位名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积余基金</w:t>
            </w:r>
          </w:p>
        </w:tc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中：</w:t>
            </w:r>
          </w:p>
        </w:tc>
      </w:tr>
      <w:tr>
        <w:trPr>
          <w:trHeight w:val="307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/>
              <w:t>年底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年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8</w:t>
            </w:r>
            <w:r>
              <w:rPr/>
              <w:t>月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库存现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存款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价证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违规挤占挪用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307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期存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债券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本表“积余基金”额指存放在行业省一级以下社保经办机构的基金，不包括上缴中央部门的部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存在所属单位的积余基金，单列填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行业基本养老保险移交审核情况</w:t>
      </w:r>
    </w:p>
    <w:p>
      <w:pPr>
        <w:pStyle w:val="Normal"/>
        <w:rPr/>
      </w:pPr>
      <w:r>
        <w:rPr/>
        <w:t>行业：</w:t>
      </w:r>
      <w:r>
        <w:rPr>
          <w:rFonts w:eastAsia="Times New Roman"/>
        </w:rPr>
        <w:t xml:space="preserve">                        </w:t>
      </w:r>
      <w:r>
        <w:rPr/>
        <w:t>单位名称：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填报单位：人、万元、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34"/>
        <w:gridCol w:w="1544"/>
        <w:gridCol w:w="254"/>
        <w:gridCol w:w="508"/>
        <w:gridCol w:w="907"/>
        <w:gridCol w:w="1617"/>
        <w:gridCol w:w="461"/>
        <w:gridCol w:w="2032"/>
        <w:gridCol w:w="1020"/>
        <w:gridCol w:w="105"/>
        <w:gridCol w:w="1096"/>
        <w:gridCol w:w="473"/>
        <w:gridCol w:w="2363"/>
      </w:tblGrid>
      <w:tr>
        <w:trPr/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职工参保基本情况</w:t>
            </w:r>
          </w:p>
        </w:tc>
        <w:tc>
          <w:tcPr>
            <w:tcW w:w="35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  <w:r>
              <w:rPr/>
              <w:t>年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离退休人员情况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  <w:r>
              <w:rPr/>
              <w:t>年期末离退休人数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行业基本养老金计发办法或计算公式：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期末职工人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8</w:t>
            </w:r>
            <w:r>
              <w:rPr/>
              <w:t>月底离退休人数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其中：参加基本养老保险职工人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8</w:t>
            </w:r>
            <w:r>
              <w:rPr/>
              <w:t>月离退休人数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未参加基本养老保险职工人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其中提前退休人数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缴费工资总额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trike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离退休费构成情况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按有关规定批准列入的统筹项目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2.         3.         4.         5.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7.         8.         9.         10.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单位自行支付的统筹项目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           3.           4.</w:t>
            </w:r>
          </w:p>
          <w:p>
            <w:pPr>
              <w:pStyle w:val="Normal"/>
              <w:rPr/>
            </w:pPr>
            <w:r>
              <w:rPr/>
              <w:t>5.           6.           7.           8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缴费比例</w:t>
            </w:r>
          </w:p>
        </w:tc>
        <w:tc>
          <w:tcPr>
            <w:tcW w:w="4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%   </w:t>
            </w:r>
            <w:r>
              <w:rPr/>
              <w:t>个人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个人帐户建立与否</w:t>
            </w:r>
          </w:p>
        </w:tc>
        <w:tc>
          <w:tcPr>
            <w:tcW w:w="3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个人帐户建立时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金结存情况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  <w:r>
              <w:rPr/>
              <w:t>年基金收入合计数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  <w:r>
              <w:rPr/>
              <w:t>年基金支出合计数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  <w:r>
              <w:rPr/>
              <w:t>年收支差额（十一）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  <w:r>
              <w:rPr/>
              <w:t>年调剂金额（十一）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办机构名称</w:t>
            </w:r>
          </w:p>
        </w:tc>
        <w:tc>
          <w:tcPr>
            <w:tcW w:w="5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  <w:r>
              <w:rPr/>
              <w:t>年末滚存余额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专职人员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经费来源：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费用开支额：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8</w:t>
            </w:r>
            <w:r>
              <w:rPr/>
              <w:t>月基金收入合计数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管理手段：</w:t>
            </w:r>
          </w:p>
        </w:tc>
        <w:tc>
          <w:tcPr>
            <w:tcW w:w="5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8</w:t>
            </w:r>
            <w:r>
              <w:rPr/>
              <w:t>月基金支出合计数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  <w:tc>
          <w:tcPr>
            <w:tcW w:w="3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建议：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8</w:t>
            </w:r>
            <w:r>
              <w:rPr/>
              <w:t>月收支差额（十一）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8</w:t>
            </w:r>
            <w:r>
              <w:rPr/>
              <w:t>月调剂额（十一）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8</w:t>
            </w:r>
            <w:r>
              <w:rPr/>
              <w:t>月末滚存余额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结余基金储存状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</w:t>
      </w:r>
      <w:r>
        <w:rPr/>
        <w:t>经办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9:02Z</dcterms:created>
  <dc:creator>dear龙龙</dc:creator>
  <dc:description/>
  <dc:language>en-US</dc:language>
  <cp:lastModifiedBy>dear龙龙</cp:lastModifiedBy>
  <dcterms:modified xsi:type="dcterms:W3CDTF">2014-02-18T12:09:22Z</dcterms:modified>
  <cp:revision>0</cp:revision>
  <dc:subject/>
  <dc:title>表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