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rPr/>
      </w:pPr>
      <w:r>
        <w:rPr>
          <w:rFonts w:eastAsia="方正黑体_GBK"/>
        </w:rPr>
        <w:t xml:space="preserve">省海洋与渔业局 </w:t>
      </w:r>
      <w:r>
        <w:rPr/>
        <w:t>（</w:t>
      </w:r>
      <w:r>
        <w:rPr/>
        <w:t>20</w:t>
      </w:r>
      <w:r>
        <w:rPr/>
        <w:t>人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8"/>
        <w:gridCol w:w="1843"/>
      </w:tblGrid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柏如发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习达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春贵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苹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闯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花卫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钰一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凯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学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海林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贲成恺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慧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袁健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樊祥科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静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浩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迅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赵爱博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梁晓红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锡山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京市（</w:t>
      </w:r>
      <w:r>
        <w:rPr/>
        <w:t>4</w:t>
      </w:r>
      <w:r>
        <w:rPr/>
        <w:t>人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7"/>
        <w:gridCol w:w="1848"/>
      </w:tblGrid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树桥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绍绵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艳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六合区渔政监督大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健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无锡市（</w:t>
      </w:r>
      <w:r>
        <w:rPr/>
        <w:t>1</w:t>
      </w:r>
      <w:r>
        <w:rPr/>
        <w:t>人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7"/>
        <w:gridCol w:w="1862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颖斐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宜兴市水产畜牧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徐州市（</w:t>
      </w:r>
      <w:r>
        <w:rPr/>
        <w:t>4</w:t>
      </w:r>
      <w:r>
        <w:rPr/>
        <w:t>人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1"/>
        <w:gridCol w:w="1849"/>
      </w:tblGrid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枫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沂市水产技术指导站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魏良芳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沂市双塘镇农业技术推广服务中心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甫珍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州市水产技术推广站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军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睢宁县渔政监督大队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常州市（</w:t>
      </w:r>
      <w:r>
        <w:rPr/>
        <w:t>2</w:t>
      </w:r>
      <w:r>
        <w:rPr/>
        <w:t>人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1"/>
        <w:gridCol w:w="186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沈全华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市武进区水产技术推广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晓荣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市武进区水产技术推广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苏州市（</w:t>
      </w:r>
      <w:r>
        <w:rPr/>
        <w:t>5</w:t>
      </w:r>
      <w:r>
        <w:rPr/>
        <w:t>人）</w:t>
      </w:r>
    </w:p>
    <w:tbl>
      <w:tblPr>
        <w:tblW w:w="90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65"/>
        <w:gridCol w:w="1848"/>
      </w:tblGrid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峥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州市水产技术推广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会达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家港市凤凰镇农业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旦红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熟市水产技术推广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春加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熟市辛庄镇农技推广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盛建泉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州市吴江区七都镇农业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通市（</w:t>
      </w:r>
      <w:r>
        <w:rPr/>
        <w:t>1</w:t>
      </w:r>
      <w:r>
        <w:rPr/>
        <w:t>人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1"/>
        <w:gridCol w:w="186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永芳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门市水产技术指导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连云港市（</w:t>
      </w:r>
      <w:r>
        <w:rPr/>
        <w:t>6</w:t>
      </w:r>
      <w:r>
        <w:rPr/>
        <w:t>人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60"/>
        <w:gridCol w:w="187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斌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赣榆区海洋渔业技术指导站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路吉坤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与渔业发展促进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霞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赣榆区青口镇农业技术服务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展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环境监测预报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晴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环境监测预报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飞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与渔业发展促进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淮安市（</w:t>
      </w:r>
      <w:r>
        <w:rPr/>
        <w:t>6</w:t>
      </w:r>
      <w:r>
        <w:rPr/>
        <w:t>人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51"/>
        <w:gridCol w:w="1862"/>
      </w:tblGrid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卢丽群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洪泽区水产良种场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立功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流均镇农技推广服务中心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洪青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宾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湖县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仲启超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渔政监督大队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盐城市（</w:t>
      </w:r>
      <w:r>
        <w:rPr/>
        <w:t>4</w:t>
      </w:r>
      <w:r>
        <w:rPr/>
        <w:t>人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51"/>
        <w:gridCol w:w="1886"/>
      </w:tblGrid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仇建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射阳县洋马镇农业技术推广服务中心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正锦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城市大丰区水产技术推广站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红霞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响水县双港镇老舍中心社区农业技术服务中心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凌君芬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湖县水产技术指导站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扬州市（</w:t>
      </w:r>
      <w:r>
        <w:rPr/>
        <w:t>1</w:t>
      </w:r>
      <w:r>
        <w:rPr/>
        <w:t>人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7"/>
        <w:gridCol w:w="1893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德顺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州市江都区水产管理站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镇江市（</w:t>
      </w:r>
      <w:r>
        <w:rPr/>
        <w:t>2</w:t>
      </w:r>
      <w:r>
        <w:rPr/>
        <w:t>人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65"/>
        <w:gridCol w:w="1928"/>
      </w:tblGrid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建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丹阳市水产技术指导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介云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句容市河道管理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泰州市（</w:t>
      </w:r>
      <w:r>
        <w:rPr/>
        <w:t>6</w:t>
      </w:r>
      <w:r>
        <w:rPr/>
        <w:t>人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00"/>
        <w:gridCol w:w="1916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冯亚明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农业科学院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爱奇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靖江市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凌山凤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姜堰区沈高镇农业技术服务中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华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姜堰区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侯玉兰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兴化市渔业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爱琴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靖江市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宿迁市（</w:t>
      </w:r>
      <w:r>
        <w:rPr/>
        <w:t>1</w:t>
      </w:r>
      <w:r>
        <w:rPr/>
        <w:t>人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91"/>
        <w:gridCol w:w="1907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丁辰龙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宿迁市农业科学研究院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昆山市（</w:t>
      </w:r>
      <w:r>
        <w:rPr/>
        <w:t>2</w:t>
      </w:r>
      <w:r>
        <w:rPr/>
        <w:t>人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65"/>
        <w:gridCol w:w="1928"/>
      </w:tblGrid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昆山市水产技术推广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宣引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昆山市水产技术推广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7T06:59:00Z</dcterms:modified>
  <cp:revision>162</cp:revision>
  <dc:subject/>
  <dc:title>关于拟调整全省最低工资标准的情况汇报</dc:title>
</cp:coreProperties>
</file>