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hd w:fill="FFFFFF" w:val="clear"/>
        <w:spacing w:lineRule="exact" w:line="580" w:before="210" w:after="210"/>
        <w:ind w:left="218"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Style13"/>
        <w:widowControl/>
        <w:shd w:fill="FFFFFF" w:val="clear"/>
        <w:spacing w:lineRule="exact" w:line="580" w:before="210" w:after="210"/>
        <w:ind w:left="218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shd w:fill="FFFFFF" w:val="clear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年秋季福建省具有招生资格技工院校名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9"/>
        <w:gridCol w:w="3137"/>
        <w:gridCol w:w="19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名称及网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学地址及邮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热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厦门技师学院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www.xmjsxy.c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厦门市翔安区文勤路</w:t>
            </w:r>
            <w:r>
              <w:rPr>
                <w:rFonts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/>
                <w:color w:val="000000"/>
                <w:sz w:val="24"/>
              </w:rPr>
              <w:t>号，邮编</w:t>
            </w:r>
            <w:r>
              <w:rPr>
                <w:rFonts w:ascii="仿宋_GB2312" w:hAnsi="仿宋_GB2312"/>
                <w:color w:val="000000"/>
                <w:sz w:val="24"/>
              </w:rPr>
              <w:t>36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0592-7760006 </w:t>
            </w:r>
            <w:r>
              <w:rPr>
                <w:rFonts w:ascii="仿宋_GB2312" w:hAnsi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</w:rPr>
              <w:t>77600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福建技师学院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www.fjjsxy.com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州市西郊荆溪光明下沙</w:t>
            </w:r>
            <w:r>
              <w:rPr>
                <w:rFonts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/>
                <w:color w:val="000000"/>
                <w:sz w:val="24"/>
              </w:rPr>
              <w:t>号，邮编</w:t>
            </w:r>
            <w:r>
              <w:rPr>
                <w:rFonts w:ascii="仿宋_GB2312" w:hAnsi="仿宋_GB2312"/>
                <w:color w:val="000000"/>
                <w:sz w:val="24"/>
              </w:rPr>
              <w:t>350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1-22186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龙岩技师学院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www.lyjsxy.net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龙岩市新罗区凤凰北路</w:t>
            </w:r>
            <w:r>
              <w:rPr>
                <w:rFonts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/>
                <w:color w:val="000000"/>
                <w:sz w:val="24"/>
              </w:rPr>
              <w:t>号，邮编</w:t>
            </w:r>
            <w:r>
              <w:rPr>
                <w:rFonts w:ascii="仿宋_GB2312" w:hAnsi="仿宋_GB2312"/>
                <w:color w:val="000000"/>
                <w:sz w:val="24"/>
              </w:rPr>
              <w:t>36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7-2021056</w:t>
            </w:r>
            <w:r>
              <w:rPr>
                <w:rFonts w:ascii="仿宋_GB2312" w:hAnsi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</w:rPr>
              <w:t>32908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福建省南平技师学院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www.npjsxy.com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省南平工业路育才里</w:t>
            </w:r>
            <w:r>
              <w:rPr>
                <w:rFonts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/>
                <w:color w:val="000000"/>
                <w:sz w:val="24"/>
              </w:rPr>
              <w:t>号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9-88497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宁德技师学院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www.mdjx.net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宁德市蕉城南路</w:t>
            </w:r>
            <w:r>
              <w:rPr>
                <w:rFonts w:ascii="仿宋_GB2312" w:hAnsi="仿宋_GB2312"/>
                <w:color w:val="000000"/>
                <w:sz w:val="24"/>
              </w:rPr>
              <w:t>56</w:t>
            </w:r>
            <w:r>
              <w:rPr>
                <w:rFonts w:ascii="仿宋_GB2312" w:hAnsi="仿宋_GB2312"/>
                <w:color w:val="000000"/>
                <w:sz w:val="24"/>
              </w:rPr>
              <w:t>号，邮编</w:t>
            </w:r>
            <w:r>
              <w:rPr>
                <w:rFonts w:ascii="仿宋_GB2312" w:hAnsi="仿宋_GB2312"/>
                <w:color w:val="000000"/>
                <w:sz w:val="24"/>
              </w:rPr>
              <w:t>352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3-29689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福州第一技师学院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www.fzdyjsxy.com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省福州市闽侯县上街大学溪源宫路</w:t>
            </w:r>
            <w:r>
              <w:rPr>
                <w:rFonts w:ascii="仿宋_GB2312" w:hAnsi="仿宋_GB2312"/>
                <w:color w:val="000000"/>
                <w:sz w:val="24"/>
              </w:rPr>
              <w:t>99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1-228637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福州第二技师学院</w:t>
            </w:r>
            <w:bookmarkStart w:id="0" w:name="OLE_LINK1"/>
            <w:r>
              <w:rPr>
                <w:rFonts w:ascii="仿宋_GB2312" w:hAnsi="仿宋_GB2312"/>
                <w:bCs/>
                <w:color w:val="000000"/>
                <w:sz w:val="24"/>
              </w:rPr>
              <w:t>www.fzejs.com</w:t>
            </w:r>
            <w:bookmarkEnd w:id="0"/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省福清市宏路镇东坪西</w:t>
            </w:r>
            <w:r>
              <w:rPr>
                <w:rFonts w:ascii="仿宋_GB2312" w:hAnsi="仿宋_GB2312"/>
                <w:color w:val="000000"/>
                <w:sz w:val="24"/>
              </w:rPr>
              <w:t>62</w:t>
            </w:r>
            <w:r>
              <w:rPr>
                <w:rFonts w:ascii="仿宋_GB2312" w:hAnsi="仿宋_GB2312"/>
                <w:color w:val="000000"/>
                <w:sz w:val="24"/>
              </w:rPr>
              <w:t>号，邮编</w:t>
            </w:r>
            <w:r>
              <w:rPr>
                <w:rFonts w:ascii="仿宋_GB2312" w:hAnsi="仿宋_GB2312"/>
                <w:color w:val="000000"/>
                <w:sz w:val="24"/>
              </w:rPr>
              <w:t>350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1-853687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福建中华技师学院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www.fjhzjy.com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州市鼓楼区梁厝路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号，邮编</w:t>
            </w:r>
            <w:r>
              <w:rPr>
                <w:rFonts w:ascii="仿宋_GB2312" w:hAnsi="仿宋_GB2312"/>
                <w:color w:val="000000"/>
                <w:sz w:val="24"/>
              </w:rPr>
              <w:t>35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1-878675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福建省第二高级技工学校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www.fjldjx.c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州市仓山区首山村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号，邮编</w:t>
            </w:r>
            <w:r>
              <w:rPr>
                <w:rFonts w:ascii="仿宋_GB2312" w:hAnsi="仿宋_GB2312"/>
                <w:color w:val="000000"/>
                <w:sz w:val="24"/>
              </w:rPr>
              <w:t>350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1-835910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福建省莆田市技工学校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www.ptjx.com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莆田市荔城区西天尾镇后卓</w:t>
            </w:r>
            <w:r>
              <w:rPr>
                <w:rFonts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</w:rPr>
              <w:t>号，邮编</w:t>
            </w:r>
            <w:r>
              <w:rPr>
                <w:rFonts w:ascii="仿宋_GB2312" w:hAnsi="仿宋_GB2312"/>
                <w:color w:val="000000"/>
                <w:sz w:val="24"/>
              </w:rPr>
              <w:t>351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4-2894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泉州市高级技工学校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www.qzsjgxx.com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泉州市丰泽区北门潭尾博东路</w:t>
            </w:r>
            <w:r>
              <w:rPr>
                <w:rFonts w:ascii="仿宋_GB2312" w:hAnsi="仿宋_GB2312"/>
                <w:color w:val="000000"/>
                <w:sz w:val="24"/>
              </w:rPr>
              <w:t>251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5-227795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三明市高级技工学校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www.smsjx.com.c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省三明市沙县生态新城职教园，邮编</w:t>
            </w:r>
            <w:r>
              <w:rPr>
                <w:rFonts w:ascii="仿宋_GB2312" w:hAnsi="仿宋_GB2312"/>
                <w:color w:val="000000"/>
                <w:sz w:val="24"/>
              </w:rPr>
              <w:t>365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8—55096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福建省南平市闽北高级技工学校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www.mbgjjx.c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邵武市熙春东路</w:t>
            </w:r>
            <w:r>
              <w:rPr>
                <w:rFonts w:ascii="仿宋_GB2312" w:hAnsi="仿宋_GB2312"/>
                <w:color w:val="000000"/>
                <w:sz w:val="24"/>
              </w:rPr>
              <w:t>449</w:t>
            </w:r>
            <w:r>
              <w:rPr>
                <w:rFonts w:ascii="仿宋_GB2312" w:hAnsi="仿宋_GB2312"/>
                <w:color w:val="000000"/>
                <w:sz w:val="24"/>
              </w:rPr>
              <w:t>号，邮编</w:t>
            </w:r>
            <w:r>
              <w:rPr>
                <w:rFonts w:ascii="仿宋_GB2312" w:hAnsi="仿宋_GB2312"/>
                <w:color w:val="000000"/>
                <w:sz w:val="24"/>
              </w:rPr>
              <w:t>35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9-6223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福建华夏高级技工学校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www.fjhxjx.com.c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厦门市海沧区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垵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西路新景西里</w:t>
            </w:r>
            <w:r>
              <w:rPr>
                <w:rFonts w:ascii="仿宋_GB2312" w:hAnsi="仿宋_GB2312"/>
                <w:color w:val="000000"/>
                <w:sz w:val="24"/>
              </w:rPr>
              <w:t>9-11</w:t>
            </w:r>
            <w:r>
              <w:rPr>
                <w:rFonts w:ascii="仿宋_GB2312" w:hAnsi="仿宋_GB2312"/>
                <w:color w:val="000000"/>
                <w:sz w:val="24"/>
              </w:rPr>
              <w:t>号，邮编</w:t>
            </w:r>
            <w:r>
              <w:rPr>
                <w:rFonts w:ascii="仿宋_GB2312" w:hAnsi="仿宋_GB2312"/>
                <w:color w:val="000000"/>
                <w:sz w:val="24"/>
              </w:rPr>
              <w:t>361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2-3781818</w:t>
            </w:r>
            <w:r>
              <w:rPr>
                <w:rFonts w:ascii="仿宋_GB2312" w:hAnsi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</w:rPr>
              <w:t>37818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福建省飞毛腿高级技工学校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www.scudjx.com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州马尾区儒江东路</w:t>
            </w:r>
            <w:r>
              <w:rPr>
                <w:rFonts w:ascii="仿宋_GB2312" w:hAnsi="仿宋_GB2312"/>
                <w:color w:val="000000"/>
                <w:sz w:val="24"/>
              </w:rPr>
              <w:t>72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1-873079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1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漳州市高级技工学校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www.zzyjx.com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漳州市芗城区腾飞路西段（原凤高路号），邮编</w:t>
            </w:r>
            <w:r>
              <w:rPr>
                <w:rFonts w:ascii="仿宋_GB2312" w:hAnsi="仿宋_GB2312"/>
                <w:color w:val="000000"/>
                <w:sz w:val="24"/>
              </w:rPr>
              <w:t>36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6-26592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三明市第二高级技工学校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www.smsdegjjx.com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永安市大洲后</w:t>
            </w:r>
            <w:r>
              <w:rPr>
                <w:rFonts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/>
                <w:color w:val="000000"/>
                <w:sz w:val="24"/>
              </w:rPr>
              <w:t>号三明市第二高级技校，邮编</w:t>
            </w:r>
            <w:r>
              <w:rPr>
                <w:rFonts w:ascii="仿宋_GB2312" w:hAnsi="仿宋_GB2312"/>
                <w:color w:val="000000"/>
                <w:sz w:val="24"/>
              </w:rPr>
              <w:t>36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8-38517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1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福建工程移民职业技术学校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www.fjgcym.com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州市晋安区连江北路</w:t>
            </w:r>
            <w:r>
              <w:rPr>
                <w:rFonts w:ascii="仿宋_GB2312" w:hAnsi="仿宋_GB2312"/>
                <w:color w:val="000000"/>
                <w:sz w:val="24"/>
              </w:rPr>
              <w:t>116</w:t>
            </w:r>
            <w:r>
              <w:rPr>
                <w:rFonts w:ascii="仿宋_GB2312" w:hAnsi="仿宋_GB2312"/>
                <w:color w:val="000000"/>
                <w:sz w:val="24"/>
              </w:rPr>
              <w:t>号，邮编</w:t>
            </w:r>
            <w:r>
              <w:rPr>
                <w:rFonts w:ascii="仿宋_GB2312" w:hAnsi="仿宋_GB2312"/>
                <w:color w:val="000000"/>
                <w:sz w:val="24"/>
              </w:rPr>
              <w:t>350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80650895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1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福建省新华技术学校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www.fjxhedu.c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州市仓山鳌头凤岭路</w:t>
            </w:r>
            <w:r>
              <w:rPr>
                <w:rFonts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/>
                <w:color w:val="000000"/>
                <w:sz w:val="24"/>
              </w:rPr>
              <w:t>号，邮编</w:t>
            </w:r>
            <w:r>
              <w:rPr>
                <w:rFonts w:ascii="仿宋_GB2312" w:hAnsi="仿宋_GB2312"/>
                <w:color w:val="000000"/>
                <w:sz w:val="24"/>
              </w:rPr>
              <w:t>350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1-834883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福建省机电技术学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三明市尤溪县洋中镇工业园区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1-834009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2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龙岩市人才职业技术学校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www.rcjx717.com/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龙岩市新罗区曹溪街道下寮新村路</w:t>
            </w:r>
            <w:r>
              <w:rPr>
                <w:rFonts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/>
                <w:color w:val="000000"/>
                <w:sz w:val="24"/>
              </w:rPr>
              <w:t>号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7</w:t>
            </w:r>
            <w:r>
              <w:rPr>
                <w:rFonts w:ascii="仿宋_GB2312" w:hAnsi="仿宋_GB2312"/>
                <w:color w:val="000000"/>
                <w:sz w:val="24"/>
              </w:rPr>
              <w:t>－</w:t>
            </w:r>
            <w:r>
              <w:rPr>
                <w:rFonts w:ascii="仿宋_GB2312" w:hAnsi="仿宋_GB2312"/>
                <w:color w:val="000000"/>
                <w:sz w:val="24"/>
              </w:rPr>
              <w:t>27799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2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福建省信息技术学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福州市仓山区长安路</w:t>
            </w:r>
            <w:r>
              <w:rPr>
                <w:rFonts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/>
                <w:color w:val="000000"/>
                <w:sz w:val="24"/>
              </w:rPr>
              <w:t>号，邮编</w:t>
            </w:r>
            <w:r>
              <w:rPr>
                <w:rFonts w:ascii="仿宋_GB2312" w:hAnsi="仿宋_GB2312"/>
                <w:color w:val="000000"/>
                <w:sz w:val="24"/>
              </w:rPr>
              <w:t>350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1-882566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2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福建省鸿源技术学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厦门市同安区同集中路</w:t>
            </w:r>
            <w:r>
              <w:rPr>
                <w:rFonts w:ascii="仿宋_GB2312" w:hAnsi="仿宋_GB2312"/>
                <w:color w:val="000000"/>
                <w:sz w:val="24"/>
              </w:rPr>
              <w:t>1007</w:t>
            </w:r>
            <w:r>
              <w:rPr>
                <w:rFonts w:ascii="仿宋_GB2312" w:hAnsi="仿宋_GB2312"/>
                <w:color w:val="000000"/>
                <w:sz w:val="24"/>
              </w:rPr>
              <w:t>号，邮编</w:t>
            </w:r>
            <w:r>
              <w:rPr>
                <w:rFonts w:ascii="仿宋_GB2312" w:hAnsi="仿宋_GB2312"/>
                <w:color w:val="000000"/>
                <w:sz w:val="24"/>
              </w:rPr>
              <w:t>36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2-7065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2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福建省闽江职业技术学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福清市融侨经济技术开发区光电园区，邮编 </w:t>
            </w:r>
            <w:r>
              <w:rPr>
                <w:rFonts w:ascii="仿宋_GB2312" w:hAnsi="仿宋_GB2312"/>
                <w:color w:val="000000"/>
                <w:sz w:val="24"/>
              </w:rPr>
              <w:t>35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1-83300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2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福建省诚毅技术学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厦门市集美学村尚南路</w:t>
            </w:r>
            <w:r>
              <w:rPr>
                <w:rFonts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/>
                <w:color w:val="000000"/>
                <w:sz w:val="24"/>
              </w:rPr>
              <w:t>号，邮编</w:t>
            </w:r>
            <w:r>
              <w:rPr>
                <w:rFonts w:ascii="仿宋_GB2312" w:hAnsi="仿宋_GB2312"/>
                <w:color w:val="000000"/>
                <w:sz w:val="24"/>
              </w:rPr>
              <w:t>361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2-73905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2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福州市旅游技术学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闽侯县荆溪镇溪下村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号，邮编</w:t>
            </w:r>
            <w:r>
              <w:rPr>
                <w:rFonts w:ascii="仿宋_GB2312" w:hAnsi="仿宋_GB2312"/>
                <w:color w:val="000000"/>
                <w:sz w:val="24"/>
              </w:rPr>
              <w:t>35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1</w:t>
            </w:r>
            <w:r>
              <w:rPr>
                <w:rFonts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/>
                <w:color w:val="000000"/>
                <w:sz w:val="24"/>
              </w:rPr>
              <w:t>87880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2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厦门市海西职业技术学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厦门市翔安区洪钟大道</w:t>
            </w:r>
            <w:r>
              <w:rPr>
                <w:rFonts w:ascii="仿宋_GB2312" w:hAnsi="仿宋_GB2312"/>
                <w:color w:val="000000"/>
                <w:sz w:val="24"/>
              </w:rPr>
              <w:t>5068</w:t>
            </w:r>
            <w:r>
              <w:rPr>
                <w:rFonts w:ascii="仿宋_GB2312" w:hAnsi="仿宋_GB2312"/>
                <w:color w:val="000000"/>
                <w:sz w:val="24"/>
              </w:rPr>
              <w:t>号，邮编</w:t>
            </w:r>
            <w:r>
              <w:rPr>
                <w:rFonts w:ascii="仿宋_GB2312" w:hAnsi="仿宋_GB2312"/>
                <w:color w:val="000000"/>
                <w:sz w:val="24"/>
              </w:rPr>
              <w:t>36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2-6223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2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泉州城市工程技术学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泉州市台商区洛阳镇万安路</w:t>
            </w:r>
            <w:r>
              <w:rPr>
                <w:rFonts w:ascii="仿宋_GB2312" w:hAnsi="仿宋_GB2312"/>
                <w:color w:val="000000"/>
                <w:sz w:val="24"/>
              </w:rPr>
              <w:t>138</w:t>
            </w:r>
            <w:r>
              <w:rPr>
                <w:rFonts w:ascii="仿宋_GB2312" w:hAnsi="仿宋_GB2312"/>
                <w:color w:val="000000"/>
                <w:sz w:val="24"/>
              </w:rPr>
              <w:t>号，邮编</w:t>
            </w:r>
            <w:r>
              <w:rPr>
                <w:rFonts w:ascii="仿宋_GB2312" w:hAnsi="仿宋_GB2312"/>
                <w:color w:val="000000"/>
                <w:sz w:val="24"/>
              </w:rPr>
              <w:t>362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5-287975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2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漳州市平和技工学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漳州市平和县小溪镇大坂洋，邮编</w:t>
            </w:r>
            <w:r>
              <w:rPr>
                <w:rFonts w:ascii="仿宋_GB2312" w:hAnsi="仿宋_GB2312"/>
                <w:color w:val="000000"/>
                <w:sz w:val="24"/>
              </w:rPr>
              <w:t>363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6-70395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3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龙岩市交通职业技术学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龙岩市新罗区南城翠屏路</w:t>
            </w: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号，邮编</w:t>
            </w:r>
            <w:r>
              <w:rPr>
                <w:rFonts w:ascii="仿宋_GB2312" w:hAnsi="仿宋_GB2312"/>
                <w:color w:val="000000"/>
                <w:sz w:val="24"/>
              </w:rPr>
              <w:t>36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7-22230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3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龙岩市龙翔职业技术学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龙岩市新罗区西郊路</w:t>
            </w:r>
            <w:r>
              <w:rPr>
                <w:rFonts w:ascii="仿宋_GB2312" w:hAnsi="仿宋_GB2312"/>
                <w:color w:val="000000"/>
                <w:sz w:val="24"/>
              </w:rPr>
              <w:t>103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7-23100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3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龙岩市龙辉职业技术学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龙岩市南环东路</w:t>
            </w:r>
            <w:r>
              <w:rPr>
                <w:rFonts w:ascii="仿宋_GB2312" w:hAnsi="仿宋_GB2312"/>
                <w:color w:val="000000"/>
                <w:sz w:val="24"/>
              </w:rPr>
              <w:t>48</w:t>
            </w:r>
            <w:r>
              <w:rPr>
                <w:rFonts w:ascii="仿宋_GB2312" w:hAnsi="仿宋_GB2312"/>
                <w:color w:val="000000"/>
                <w:sz w:val="24"/>
              </w:rPr>
              <w:t>号，邮编</w:t>
            </w:r>
            <w:r>
              <w:rPr>
                <w:rFonts w:ascii="仿宋_GB2312" w:hAnsi="仿宋_GB2312"/>
                <w:color w:val="000000"/>
                <w:sz w:val="24"/>
              </w:rPr>
              <w:t>36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7-23118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  <w:t>3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福建省青州造纸技术学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三明市沙县青州镇青州西路</w:t>
            </w:r>
            <w:r>
              <w:rPr>
                <w:rFonts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/>
                <w:color w:val="000000"/>
                <w:sz w:val="24"/>
              </w:rPr>
              <w:t>号，邮编：</w:t>
            </w:r>
            <w:r>
              <w:rPr>
                <w:rFonts w:ascii="仿宋_GB2312" w:hAnsi="仿宋_GB2312"/>
                <w:color w:val="000000"/>
                <w:sz w:val="24"/>
              </w:rPr>
              <w:t>365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8-56584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  <w:t>3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福建省船舶工程技术学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省福州市马尾区建设路</w:t>
            </w:r>
            <w:r>
              <w:rPr>
                <w:rFonts w:ascii="仿宋_GB2312" w:hAnsi="仿宋_GB2312"/>
                <w:color w:val="000000"/>
                <w:sz w:val="24"/>
              </w:rPr>
              <w:t>5-1</w:t>
            </w:r>
            <w:r>
              <w:rPr>
                <w:rFonts w:ascii="仿宋_GB2312" w:hAnsi="仿宋_GB2312"/>
                <w:color w:val="000000"/>
                <w:sz w:val="24"/>
              </w:rPr>
              <w:t>号，邮编</w:t>
            </w:r>
            <w:r>
              <w:rPr>
                <w:rFonts w:ascii="仿宋_GB2312" w:hAnsi="仿宋_GB2312"/>
                <w:color w:val="000000"/>
                <w:sz w:val="24"/>
              </w:rPr>
              <w:t>3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1-839804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3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福建省东南技术学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州市晋安区桂山路</w:t>
            </w:r>
            <w:r>
              <w:rPr>
                <w:rFonts w:ascii="仿宋_GB2312" w:hAnsi="仿宋_GB2312"/>
                <w:color w:val="000000"/>
                <w:sz w:val="24"/>
              </w:rPr>
              <w:t>57</w:t>
            </w:r>
            <w:r>
              <w:rPr>
                <w:rFonts w:ascii="仿宋_GB2312" w:hAnsi="仿宋_GB2312"/>
                <w:color w:val="000000"/>
                <w:sz w:val="24"/>
              </w:rPr>
              <w:t>号，邮编</w:t>
            </w:r>
            <w:r>
              <w:rPr>
                <w:rFonts w:ascii="仿宋_GB2312" w:hAnsi="仿宋_GB2312"/>
                <w:color w:val="000000"/>
                <w:sz w:val="24"/>
              </w:rPr>
              <w:t>350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1-87314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3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福建财茂工业技术学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州市仓山区齐安路</w:t>
            </w:r>
            <w:r>
              <w:rPr>
                <w:rFonts w:ascii="仿宋_GB2312" w:hAnsi="仿宋_GB2312"/>
                <w:color w:val="000000"/>
                <w:sz w:val="24"/>
              </w:rPr>
              <w:t>756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1-877180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3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福建省鹭岛职业技术学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厦门市翔安区新店镇文教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8065110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3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福建省新东方技工学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省福州市闽侯县荆溪镇厚屿村</w:t>
            </w:r>
            <w:r>
              <w:rPr>
                <w:rFonts w:ascii="仿宋_GB2312" w:hAnsi="仿宋_GB2312"/>
                <w:color w:val="000000"/>
                <w:sz w:val="24"/>
              </w:rPr>
              <w:t>88</w:t>
            </w:r>
            <w:r>
              <w:rPr>
                <w:rFonts w:ascii="仿宋_GB2312" w:hAnsi="仿宋_GB2312"/>
                <w:color w:val="000000"/>
                <w:sz w:val="24"/>
              </w:rPr>
              <w:t>号，邮编</w:t>
            </w:r>
            <w:r>
              <w:rPr>
                <w:rFonts w:ascii="仿宋_GB2312" w:hAnsi="仿宋_GB2312"/>
                <w:color w:val="000000"/>
                <w:sz w:val="24"/>
              </w:rPr>
              <w:t>350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1-226109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3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福建省海峡金英职业技术学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厦门市同安区五显中路</w:t>
            </w:r>
            <w:r>
              <w:rPr>
                <w:rFonts w:ascii="仿宋_GB2312" w:hAnsi="仿宋_GB2312"/>
                <w:color w:val="000000"/>
                <w:sz w:val="24"/>
              </w:rPr>
              <w:t>280</w:t>
            </w:r>
            <w:r>
              <w:rPr>
                <w:rFonts w:ascii="仿宋_GB2312" w:hAnsi="仿宋_GB2312"/>
                <w:color w:val="000000"/>
                <w:sz w:val="24"/>
              </w:rPr>
              <w:t>号，邮编</w:t>
            </w:r>
            <w:r>
              <w:rPr>
                <w:rFonts w:ascii="仿宋_GB2312" w:hAnsi="仿宋_GB2312"/>
                <w:color w:val="000000"/>
                <w:sz w:val="24"/>
              </w:rPr>
              <w:t>36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2-77603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4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厦门市航海技术学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厦门市海沧区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垵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西路新景西里</w:t>
            </w:r>
            <w:r>
              <w:rPr>
                <w:rFonts w:ascii="仿宋_GB2312" w:hAnsi="仿宋_GB2312"/>
                <w:color w:val="000000"/>
                <w:sz w:val="24"/>
              </w:rPr>
              <w:t>10-11</w:t>
            </w:r>
            <w:r>
              <w:rPr>
                <w:rFonts w:ascii="仿宋_GB2312" w:hAnsi="仿宋_GB2312"/>
                <w:color w:val="000000"/>
                <w:sz w:val="24"/>
              </w:rPr>
              <w:t>号，邮编</w:t>
            </w:r>
            <w:r>
              <w:rPr>
                <w:rFonts w:ascii="仿宋_GB2312" w:hAnsi="仿宋_GB2312"/>
                <w:color w:val="000000"/>
                <w:sz w:val="24"/>
              </w:rPr>
              <w:t>361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2-3759381</w:t>
            </w:r>
            <w:r>
              <w:rPr>
                <w:rFonts w:ascii="仿宋_GB2312" w:hAnsi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</w:rPr>
              <w:t>37593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4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福建省宁德市交通技术学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省福安市福新路</w:t>
            </w:r>
            <w:r>
              <w:rPr>
                <w:rFonts w:ascii="仿宋_GB2312" w:hAnsi="仿宋_GB2312"/>
                <w:color w:val="000000"/>
                <w:sz w:val="24"/>
              </w:rPr>
              <w:t>41</w:t>
            </w:r>
            <w:r>
              <w:rPr>
                <w:rFonts w:ascii="仿宋_GB2312" w:hAnsi="仿宋_GB2312"/>
                <w:color w:val="000000"/>
                <w:sz w:val="24"/>
              </w:rPr>
              <w:t>号，邮编</w:t>
            </w:r>
            <w:r>
              <w:rPr>
                <w:rFonts w:ascii="仿宋_GB2312" w:hAnsi="仿宋_GB2312"/>
                <w:color w:val="000000"/>
                <w:sz w:val="24"/>
              </w:rPr>
              <w:t>35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3-6579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4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莆田市理工技术学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省莆田市城厢区霞林街道沟头居委会前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号，邮编</w:t>
            </w:r>
            <w:r>
              <w:rPr>
                <w:rFonts w:ascii="仿宋_GB2312" w:hAnsi="仿宋_GB2312"/>
                <w:color w:val="000000"/>
                <w:sz w:val="24"/>
              </w:rPr>
              <w:t>35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4</w:t>
            </w:r>
            <w:r>
              <w:rPr>
                <w:rFonts w:ascii="仿宋_GB2312" w:hAnsi="仿宋_GB2312"/>
                <w:color w:val="000000"/>
                <w:sz w:val="24"/>
              </w:rPr>
              <w:t>－</w:t>
            </w:r>
            <w:r>
              <w:rPr>
                <w:rFonts w:ascii="仿宋_GB2312" w:hAnsi="仿宋_GB2312"/>
                <w:color w:val="000000"/>
                <w:sz w:val="24"/>
              </w:rPr>
              <w:t>2299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4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泉州市海丝商贸职业技术学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省泉州市高铁站前南北大道（见龙亭小区旁），邮编</w:t>
            </w:r>
            <w:r>
              <w:rPr>
                <w:rFonts w:ascii="仿宋_GB2312" w:hAnsi="仿宋_GB2312"/>
                <w:color w:val="000000"/>
                <w:sz w:val="24"/>
              </w:rPr>
              <w:t>36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5-24667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4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漳州市诏安技工学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省诏安县桥东镇东沈村中村，邮编</w:t>
            </w:r>
            <w:r>
              <w:rPr>
                <w:rFonts w:ascii="仿宋_GB2312" w:hAnsi="仿宋_GB2312"/>
                <w:color w:val="000000"/>
                <w:sz w:val="24"/>
              </w:rPr>
              <w:t>363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6-33822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4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漳州市弘迪技术学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省漳州台商投资区角美苍坂农场龙佳山庄旁，邮编</w:t>
            </w:r>
            <w:r>
              <w:rPr>
                <w:rFonts w:ascii="仿宋_GB2312" w:hAnsi="仿宋_GB2312"/>
                <w:color w:val="000000"/>
                <w:sz w:val="24"/>
              </w:rPr>
              <w:t>363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6-6766195</w:t>
            </w:r>
            <w:r>
              <w:rPr>
                <w:rFonts w:ascii="仿宋_GB2312" w:hAnsi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</w:rPr>
              <w:t>63835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4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福建省建瓯市技工学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省建瓯市东峰路</w:t>
            </w:r>
            <w:r>
              <w:rPr>
                <w:rFonts w:ascii="仿宋_GB2312" w:hAnsi="仿宋_GB2312"/>
                <w:color w:val="000000"/>
                <w:sz w:val="24"/>
              </w:rPr>
              <w:t>288</w:t>
            </w:r>
            <w:r>
              <w:rPr>
                <w:rFonts w:ascii="仿宋_GB2312" w:hAnsi="仿宋_GB2312"/>
                <w:color w:val="000000"/>
                <w:sz w:val="24"/>
              </w:rPr>
              <w:t>号，邮编</w:t>
            </w:r>
            <w:r>
              <w:rPr>
                <w:rFonts w:ascii="仿宋_GB2312" w:hAnsi="仿宋_GB2312"/>
                <w:color w:val="000000"/>
                <w:sz w:val="24"/>
              </w:rPr>
              <w:t>353100</w:t>
            </w:r>
            <w:r>
              <w:rPr>
                <w:rFonts w:ascii="仿宋_GB2312" w:hAnsi="仿宋_GB2312"/>
                <w:color w:val="00000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9-3823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4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南平市交通中等技术学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省建阳考亭三号，邮编</w:t>
            </w:r>
            <w:r>
              <w:rPr>
                <w:rFonts w:ascii="仿宋_GB2312" w:hAnsi="仿宋_GB2312"/>
                <w:color w:val="000000"/>
                <w:sz w:val="24"/>
              </w:rPr>
              <w:t>354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9-8059100</w:t>
            </w:r>
          </w:p>
        </w:tc>
      </w:tr>
    </w:tbl>
    <w:p>
      <w:pPr>
        <w:pStyle w:val="Style13"/>
        <w:widowControl/>
        <w:shd w:fill="FFFFFF" w:val="clear"/>
        <w:spacing w:lineRule="exact" w:line="580" w:before="210" w:after="210"/>
        <w:ind w:left="218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3"/>
        <w:widowControl/>
        <w:shd w:fill="FFFFFF" w:val="clear"/>
        <w:spacing w:lineRule="exact" w:line="580" w:before="210" w:after="210"/>
        <w:ind w:left="218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3"/>
        <w:widowControl/>
        <w:shd w:fill="FFFFFF" w:val="clear"/>
        <w:spacing w:lineRule="exact" w:line="580" w:before="210" w:after="210"/>
        <w:ind w:left="218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3"/>
        <w:widowControl/>
        <w:shd w:fill="FFFFFF" w:val="clear"/>
        <w:spacing w:lineRule="exact" w:line="580" w:before="210" w:after="210"/>
        <w:ind w:left="218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3"/>
        <w:widowControl/>
        <w:shd w:fill="FFFFFF" w:val="clear"/>
        <w:spacing w:lineRule="exact" w:line="580" w:before="210" w:after="210"/>
        <w:ind w:left="218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3"/>
        <w:widowControl/>
        <w:shd w:fill="FFFFFF" w:val="clear"/>
        <w:spacing w:lineRule="exact" w:line="580" w:before="210" w:after="210"/>
        <w:ind w:left="218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Style13"/>
        <w:widowControl/>
        <w:shd w:fill="FFFFFF" w:val="clear"/>
        <w:spacing w:lineRule="exact" w:line="580" w:before="210" w:after="210"/>
        <w:ind w:left="218"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Style13"/>
        <w:widowControl/>
        <w:shd w:fill="FFFFFF" w:val="clear"/>
        <w:spacing w:lineRule="exact" w:line="580" w:before="0" w:after="0"/>
        <w:jc w:val="center"/>
        <w:rPr/>
      </w:pPr>
      <w:r>
        <w:rPr/>
        <w:t>福建省技工院校</w:t>
      </w:r>
      <w:r>
        <w:rPr/>
        <w:t>2017</w:t>
      </w:r>
      <w:r>
        <w:rPr/>
        <w:t>年秋季招生专业（预备技师）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760"/>
        <w:gridCol w:w="1360"/>
        <w:gridCol w:w="700"/>
        <w:gridCol w:w="1640"/>
        <w:gridCol w:w="1780"/>
      </w:tblGrid>
      <w:tr>
        <w:trPr>
          <w:tblHeader w:val="true"/>
          <w:trHeight w:val="12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0"/>
              </w:rPr>
              <w:t>学校名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0"/>
              </w:rPr>
              <w:t>专业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0"/>
              </w:rPr>
              <w:t>专业方向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0"/>
              </w:rPr>
              <w:t>学制</w:t>
            </w:r>
            <w:r>
              <w:rPr>
                <w:rFonts w:eastAsia="楷体_GB2312" w:cs="Arial" w:ascii="楷体_GB2312" w:hAnsi="楷体_GB2312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0"/>
              </w:rPr>
              <w:t>年</w:t>
            </w:r>
            <w:r>
              <w:rPr>
                <w:rFonts w:eastAsia="楷体_GB2312" w:cs="Arial" w:ascii="楷体_GB2312" w:hAnsi="楷体_GB2312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0"/>
              </w:rPr>
              <w:t>招生对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0"/>
              </w:rPr>
              <w:t>备注</w:t>
            </w:r>
            <w:r>
              <w:rPr>
                <w:rFonts w:eastAsia="楷体_GB2312" w:cs="Arial" w:ascii="楷体_GB2312" w:hAnsi="楷体_GB2312"/>
                <w:b/>
                <w:bCs/>
                <w:color w:val="000000"/>
                <w:kern w:val="0"/>
                <w:sz w:val="20"/>
              </w:rPr>
              <w:br/>
              <w:t>(</w:t>
            </w: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0"/>
              </w:rPr>
              <w:t>未另加注明的培养模式为全日制</w:t>
            </w:r>
            <w:r>
              <w:rPr>
                <w:rFonts w:eastAsia="楷体_GB2312" w:cs="Arial" w:ascii="楷体_GB2312" w:hAnsi="楷体_GB2312"/>
                <w:b/>
                <w:bCs/>
                <w:color w:val="000000"/>
                <w:kern w:val="0"/>
                <w:sz w:val="20"/>
              </w:rPr>
              <w:t xml:space="preserve">, </w:t>
            </w: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0"/>
              </w:rPr>
              <w:t>办学地点为校本部</w:t>
            </w:r>
            <w:r>
              <w:rPr>
                <w:rFonts w:eastAsia="楷体_GB2312" w:cs="Arial" w:ascii="楷体_GB2312" w:hAnsi="楷体_GB2312"/>
                <w:b/>
                <w:bCs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福建技师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模具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2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高级工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取得高级职业资格证书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数控车工）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网络应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机械设备装配与自动控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气自动化设备安装与维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福建省第二高级技工学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机电设备安装与维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高级工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取得高级职业资格证书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福建中华技师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中级工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取得中级职业资格证书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校本部、铜盘校区、厦门分校、南平分校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机械设备维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福建华夏高级技工学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中级工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取得中级职业资格证书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校本部、集美侨英教学区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广告制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厦门技师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模具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2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高级工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取得高级职业资格证书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模具制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加工中心操作工）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技术应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气自动化设备安装与维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宁德技师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2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高级工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取得高级职业资格证书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数控车工）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气自动化设备安装与维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多媒体制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加工中心操作工）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数控铣工）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泉州市高级技工学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模具制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高中毕业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龙岩技师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数控车工）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2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高级工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取得高级职业资格证书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数控铣工）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加工中心操作工）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机械设备装配与自动控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气自动化设备安装与维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三明市高级技工学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工业机器人应用与维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4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高中毕业生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机械设备装配与自动控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气自动化设备安装与维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福建省南平技师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机械设备装配与自动控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高中毕业生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机械设备装配与自动控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南平市闽北高级技工学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数控车工）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2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高级工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取得高级职业资格证书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气自动化设备安装与维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</w:tbl>
    <w:p>
      <w:pPr>
        <w:pStyle w:val="Style13"/>
        <w:widowControl/>
        <w:shd w:fill="FFFFFF" w:val="clear"/>
        <w:spacing w:lineRule="exact" w:line="240" w:before="0" w:after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3"/>
        <w:widowControl/>
        <w:shd w:fill="FFFFFF" w:val="clear"/>
        <w:spacing w:lineRule="exact" w:line="240" w:before="0" w:after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3"/>
        <w:widowControl/>
        <w:shd w:fill="FFFFFF" w:val="clear"/>
        <w:spacing w:lineRule="exact" w:line="580" w:before="0" w:after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3"/>
        <w:widowControl/>
        <w:shd w:fill="FFFFFF" w:val="clear"/>
        <w:spacing w:lineRule="exact" w:line="580" w:before="0" w:after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3"/>
        <w:widowControl/>
        <w:shd w:fill="FFFFFF" w:val="clear"/>
        <w:spacing w:lineRule="exact" w:line="580" w:before="0" w:after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w:br w:type="page"/>
      </w:r>
    </w:p>
    <w:p>
      <w:pPr>
        <w:pStyle w:val="Style13"/>
        <w:widowControl/>
        <w:shd w:fill="FFFFFF" w:val="clear"/>
        <w:spacing w:lineRule="exact" w:line="580" w:before="0" w:after="0"/>
        <w:jc w:val="both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3</w:t>
      </w:r>
    </w:p>
    <w:p>
      <w:pPr>
        <w:pStyle w:val="Style13"/>
        <w:widowControl/>
        <w:shd w:fill="FFFFFF" w:val="clear"/>
        <w:spacing w:lineRule="exact" w:line="580" w:before="0" w:after="0"/>
        <w:jc w:val="center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福建省技工院校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2017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年秋季招生专业（高级工）</w:t>
      </w:r>
    </w:p>
    <w:tbl>
      <w:tblPr>
        <w:tblW w:w="89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360"/>
        <w:gridCol w:w="1440"/>
        <w:gridCol w:w="740"/>
        <w:gridCol w:w="1540"/>
        <w:gridCol w:w="1740"/>
      </w:tblGrid>
      <w:tr>
        <w:trPr>
          <w:tblHeader w:val="true"/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0"/>
              </w:rPr>
              <w:t>学校名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0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0"/>
              </w:rPr>
              <w:t>专业方向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0"/>
              </w:rPr>
              <w:t>学制</w:t>
            </w:r>
            <w:r>
              <w:rPr>
                <w:rFonts w:eastAsia="楷体_GB2312" w:cs="Arial" w:ascii="楷体_GB2312" w:hAnsi="楷体_GB2312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0"/>
              </w:rPr>
              <w:t>年</w:t>
            </w:r>
            <w:r>
              <w:rPr>
                <w:rFonts w:eastAsia="楷体_GB2312" w:cs="Arial" w:ascii="楷体_GB2312" w:hAnsi="楷体_GB2312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0"/>
              </w:rPr>
              <w:t>招生对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楷体_GB2312" w:hAnsi="楷体_GB2312" w:eastAsia="楷体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0"/>
              </w:rPr>
              <w:t>备注</w:t>
            </w:r>
            <w:r>
              <w:rPr>
                <w:rFonts w:eastAsia="楷体_GB2312" w:cs="Arial" w:ascii="楷体_GB2312" w:hAnsi="楷体_GB2312"/>
                <w:b/>
                <w:bCs/>
                <w:color w:val="000000"/>
                <w:kern w:val="0"/>
                <w:sz w:val="20"/>
              </w:rPr>
              <w:br/>
              <w:t>(</w:t>
            </w: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0"/>
              </w:rPr>
              <w:t>未另加注明的培养模式为全日制</w:t>
            </w:r>
            <w:r>
              <w:rPr>
                <w:rFonts w:eastAsia="楷体_GB2312" w:cs="Arial" w:ascii="楷体_GB2312" w:hAnsi="楷体_GB2312"/>
                <w:b/>
                <w:bCs/>
                <w:color w:val="000000"/>
                <w:kern w:val="0"/>
                <w:sz w:val="20"/>
              </w:rPr>
              <w:t xml:space="preserve">, </w:t>
            </w: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0"/>
              </w:rPr>
              <w:t>办学地点为校本部</w:t>
            </w:r>
            <w:r>
              <w:rPr>
                <w:rFonts w:eastAsia="楷体_GB2312" w:cs="Arial" w:ascii="楷体_GB2312" w:hAnsi="楷体_GB2312"/>
                <w:b/>
                <w:bCs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福建技师学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会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高中毕业生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商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气自动化设备安装与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机械设备装配与自动控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工业机器人应用与维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烹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中西式面点）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烹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中式烹调）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网络应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建筑施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模具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数控车工）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多媒体制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光伏应用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电器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铁路客运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D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打印技术应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环境保护与检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福建省第二高级技工学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广告制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2/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中级工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取得中级职业资格证书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/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高中毕业生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网络应用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物联网方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会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数控车工）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福建中华技师学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会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中级工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取得中级职业资格证书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校本部、铜盘校区、厦门分校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商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航空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烹饪（中式烹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中式烹调）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数控车工）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幼儿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建筑工程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广告制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室内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福建省新华技术学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应用与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中级工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取得中级职业资格证书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烹饪（中式烹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中式烹调）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消防工程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2/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高中毕业生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/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中级工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取得中级职业资格证书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幼儿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商务文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美容美发与造型（美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美容）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会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饭店（酒店）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城市轨道交通运输与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商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应用与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高中毕业生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工艺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福建华夏高级技工学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模具制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中级工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取得中级职业资格证书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校本部、集美侨英教学区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网络应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饭店（酒店）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家政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工业机器人应用与维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城市轨道交通运输与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美容美发与造型（美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美发）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数控铣工）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广告制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市场营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室内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2/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高中毕业生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/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中级工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取得中级职业资格证书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校本部、集美侨英教学区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航空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邮轮乘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美容美发与造型（美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美容）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美容美发与造型（化妆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化妆）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消防工程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铁路客运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机械设备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药物制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现代物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4/3/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/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高中毕业生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/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中级工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取得中级职业资格证书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校本部、集侨英教学区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园林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幼儿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会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商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烹饪（中式烹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中式烹调）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数控车工）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建筑施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4/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/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中级工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取得中级职业资格证书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应用与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建筑施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高中毕业生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城市轨道交通运输与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网络应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工业机器人应用与维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应用与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广告制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4/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/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高中毕业生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校本部、集美侨英教学区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市场营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饭店（酒店）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城市轨道交通运输与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航空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网络应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机械设备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福建省机电技术学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应用与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中级工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取得中级职业资格证书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会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/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高中毕业生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/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中级工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取得中级职业资格证书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幼儿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机电设备安装与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建筑施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数控车工）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应用与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高中毕业生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福建省飞毛腿高级技工学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商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中级工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取得中级职业资格证书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市场营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气自动化设备安装与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技术应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SMT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表面贴装技术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相近工种工作满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年的初中毕业在职员工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/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中级工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取得中级职业资格证书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非全日制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技术应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SMT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表面贴装技术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中级工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取得中级职业资格证书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数控车工）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福州第一技师学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商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中级工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取得中级职业资格证书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模具制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市场营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数控车工）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幼儿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梯工程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网络应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装饰与美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烹饪（中式烹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中式烹调）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烹饪（中西式面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中西式面点）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机床装配与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机械设备装配与自动控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气自动化设备安装与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工业机器人应用与维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多轴数控加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福州第二技师学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应用与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中级工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取得中级职业资格证书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烹饪（中式烹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中式烹调）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气自动化设备安装与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数控车工）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厦门技师学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建筑施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高中毕业生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建筑装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气自动化设备安装与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工业机器人应用与维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港口机械操作与维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网络应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动画制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D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打印技术应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技术应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加工中心操作工）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模具制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模具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宁德技师学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应用与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中级工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取得中级职业资格证书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装饰与美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网络应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多媒体制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加工中心操作工）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气自动化设备安装与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数控车工）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气自动化设备安装与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数控铣工）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泉州市高级技工学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应用与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中级工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取得中级职业资格证书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数控铣工）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机械设备装配与自动控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/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高中毕业生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/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中级工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取得中级职业资格证书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模具制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加工中心操作工）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铁路客运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高中毕业生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机械设备装配与自动控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漳州市高级技工学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应用与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中级工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取得中级职业资格证书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幼儿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/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高中毕业生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/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中级工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取得中级职业资格证书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气自动化设备安装与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数控车工）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应用与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高中毕业生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龙岩技师学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技术应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中级工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取得中级职业资格证书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工业机器人应用与维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制冷设备运用与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烹饪（中式烹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中式烹调）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工业设计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产品创新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br/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设计与开发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广告制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动画制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服装制作与营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幼儿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/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高中毕业生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/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中级工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取得中级职业资格证书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模具制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机床装配与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会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数控铣工）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楼宇自动控制设备安装与维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编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室内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机械设备装配与自动控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气自动化设备安装与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数控车工）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工业机器人应用与维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高中毕业生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钣金与涂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广告制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工业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龙岩市人才职业技术学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/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高中毕业生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/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中级工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取得中级职业资格证书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气自动化设备安装与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三明市高级技工学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机械设备装配与自动控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/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高中毕业生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/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中级工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取得中级职业资格证书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加工中心操作工）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气自动化设备安装与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工业机器人应用与维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高中毕业生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机械装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钢铁冶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楼宇自动控制设备安装与维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机械设备装配与自动控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三明市第二高级技工学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多媒体制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高中毕业生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工业机器人应用与维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工业机器人应用与维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驾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福建省南平技师学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机械设备装配与自动控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/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高中毕业生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/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中级工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取得中级职业资格证书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会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4/3/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/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高中毕业生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/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中级工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取得中级职业资格证书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机械设备装配与自动控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工业机器人应用与维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广告制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建筑工程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工程造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幼儿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气自动化设备安装与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南平市闽北高级技工学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幼儿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中级工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取得中级职业资格证书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应用与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机械设备装配与自动控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会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/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高中毕业生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/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中级工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取得中级职业资格证书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数控车工）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气自动化设备安装与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应用与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高中毕业生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</w:tbl>
    <w:p>
      <w:pPr>
        <w:pStyle w:val="Style13"/>
        <w:widowControl/>
        <w:shd w:fill="FFFFFF" w:val="clear"/>
        <w:spacing w:lineRule="exact" w:line="580" w:before="0" w:after="0"/>
        <w:jc w:val="center"/>
        <w:rPr/>
      </w:pPr>
      <w:r>
        <w:rPr/>
      </w:r>
    </w:p>
    <w:p>
      <w:pPr>
        <w:pStyle w:val="Style13"/>
        <w:widowControl/>
        <w:shd w:fill="FFFFFF" w:val="clear"/>
        <w:spacing w:lineRule="exact" w:line="580" w:before="0" w:after="0"/>
        <w:jc w:val="center"/>
        <w:rPr/>
      </w:pPr>
      <w:r>
        <w:rPr/>
      </w:r>
    </w:p>
    <w:p>
      <w:pPr>
        <w:pStyle w:val="Style13"/>
        <w:widowControl/>
        <w:shd w:fill="FFFFFF" w:val="clear"/>
        <w:spacing w:lineRule="exact" w:line="580" w:before="0" w:after="0"/>
        <w:jc w:val="center"/>
        <w:rPr/>
      </w:pPr>
      <w:r>
        <w:rPr/>
      </w:r>
      <w:r>
        <w:br w:type="page"/>
      </w:r>
    </w:p>
    <w:p>
      <w:pPr>
        <w:pStyle w:val="Style13"/>
        <w:widowControl/>
        <w:shd w:fill="FFFFFF" w:val="clear"/>
        <w:spacing w:lineRule="exact" w:line="58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Style13"/>
        <w:widowControl/>
        <w:shd w:fill="FFFFFF" w:val="clear"/>
        <w:spacing w:lineRule="exact" w:line="58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福建省技工院校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秋季招生专业（中级工）</w:t>
      </w:r>
    </w:p>
    <w:tbl>
      <w:tblPr>
        <w:tblW w:w="86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80"/>
        <w:gridCol w:w="1540"/>
        <w:gridCol w:w="560"/>
        <w:gridCol w:w="1366"/>
        <w:gridCol w:w="1701"/>
      </w:tblGrid>
      <w:tr>
        <w:trPr>
          <w:tblHeader w:val="true"/>
          <w:trHeight w:val="28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0"/>
              </w:rPr>
              <w:t>学校名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0"/>
              </w:rPr>
              <w:t>专业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0"/>
              </w:rPr>
              <w:t>专业方向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0"/>
              </w:rPr>
              <w:t>学制</w:t>
            </w:r>
            <w:r>
              <w:rPr>
                <w:rFonts w:eastAsia="楷体_GB2312" w:cs="Arial" w:ascii="楷体_GB2312" w:hAnsi="楷体_GB2312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0"/>
              </w:rPr>
              <w:t>年</w:t>
            </w:r>
            <w:r>
              <w:rPr>
                <w:rFonts w:eastAsia="楷体_GB2312" w:cs="Arial" w:ascii="楷体_GB2312" w:hAnsi="楷体_GB2312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0"/>
              </w:rPr>
              <w:t>招生对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0"/>
              </w:rPr>
              <w:t>备注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0"/>
              </w:rPr>
              <w:t>未另加注明的培养模式为全日制</w:t>
            </w:r>
            <w:r>
              <w:rPr>
                <w:rFonts w:eastAsia="楷体_GB2312" w:cs="Arial" w:ascii="楷体_GB2312" w:hAnsi="楷体_GB2312"/>
                <w:b/>
                <w:bCs/>
                <w:color w:val="000000"/>
                <w:kern w:val="0"/>
                <w:sz w:val="20"/>
              </w:rPr>
              <w:t xml:space="preserve">, </w:t>
            </w: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0"/>
              </w:rPr>
              <w:t>办学地点为校本部</w:t>
            </w:r>
            <w:r>
              <w:rPr>
                <w:rFonts w:eastAsia="楷体_GB2312" w:cs="Arial" w:ascii="楷体_GB2312" w:hAnsi="楷体_GB2312"/>
                <w:b/>
                <w:bCs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福建技师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护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会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气自动化设备安装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机械设备装配与自动控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城市轨道交通运输与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工业机器人应用与维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烹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中西式面点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烹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中式烹调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应用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环境保护与检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D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打印技术应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休闲体育服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铁路客运服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电器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光伏应用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多媒体制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幼儿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药物制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现代物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数控车工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模具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建筑施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工艺美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飞机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福建省第二高级技工学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烹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中式烹调）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无人机操控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网络应用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物联网方向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气自动化设备安装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梯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美术设计与制作（计算机平面设计方向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技术应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幼儿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数控车工）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会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非全日制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应用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网络应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气自动化设备安装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茶叶生产与加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技术应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市场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烹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中西式面点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烹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中式烹调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鞋制品设计与制作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3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0"/>
              </w:rPr>
              <w:t>相近工种工作满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 w:val="20"/>
              </w:rPr>
              <w:t>2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0"/>
              </w:rPr>
              <w:t>年的初中毕业在职员工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服装制作与营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福建省青州造纸技术学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制浆造纸工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2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高中毕业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机电设备安装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福建工程移民职业技术学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/2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/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高中毕业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数控车工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幼儿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应用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珠宝首饰鉴定与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数控车工）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0"/>
              </w:rPr>
              <w:t>初中毕业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0"/>
              </w:rPr>
              <w:t>永安分校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福建省信息技术学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应用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城市轨道交通运输与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美容美发与造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美容）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饭店（酒店）服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网络应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动画制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消防工程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室内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现代物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幼儿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市场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检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会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福建省船舶工程技术学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船舶轮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2/3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高中毕业生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/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会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幼儿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消防工程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应用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制冷设备运用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福建中华技师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会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校本部、铜盘校区、厦门分校、南平分校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国际贸易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航空服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美术绘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室内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数控车工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幼儿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多媒体制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建筑工程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电器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休闲体育服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会展服务与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美术设计与制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装饰与美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应用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烹饪（中式烹调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中式烹调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烹饪（中西式面点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中西式面点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城市轨道交通运输与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美容美发与造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化妆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美容美发与造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美容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楼宇自动控制设备安装与维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福建省鸿源技术学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保健按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2/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高中毕业生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/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机电器装配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会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护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数控车工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药物制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幼儿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机械设备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铁路客运服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消防工程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广告制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饭店（酒店）服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应用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烹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中式烹调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建筑施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福建省新华技术学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航空服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2/3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高中毕业生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/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工艺美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会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茶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家政服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美容美发与造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美容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美容美发与造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化妆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城市轨道交通运输与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烹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中西式面点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烹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中式烹调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应用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饭店（酒店）服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商务文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药物制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幼儿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铁道运输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消防工程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装饰与美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福建省东南技术学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美术设计与制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网络应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消防工程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铁道运输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幼儿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航空服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装饰与美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福建华夏高级技工学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药物制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校本部、集美侨英教学区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邮轮乘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幼儿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园林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机械设备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消防工程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广告制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网络应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饭店（酒店）服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应用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烹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中式烹调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工业机器人应用与维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城市轨道交通运输与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美容美发与造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化妆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美容美发与造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美发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美容美发与造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美容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护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会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船舶驾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航空服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建筑施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市场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室内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数控车工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现代物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福建省机电技术学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数控车工）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2/3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高中毕业生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/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会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建筑施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幼儿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应用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机电设备安装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福建财茂工业技术学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中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音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会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护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工程造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建筑施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室内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药物制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幼儿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播音与主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动画制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美术设计与制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民族音乐与舞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应用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城市轨道交通运输与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福建省闽江职业技术学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动画制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2/3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高中毕业生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/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0"/>
              </w:rPr>
              <w:t>校本部、厦门分校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会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FF0000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color w:val="FF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color w:val="FF0000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color w:val="FF0000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楼宇自动控制设备安装与维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FF0000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color w:val="FF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color w:val="FF0000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color w:val="FF0000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应用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FF0000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color w:val="FF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color w:val="FF0000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color w:val="FF0000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农村电气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FF0000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color w:val="FF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color w:val="FF0000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color w:val="FF0000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技术应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FF0000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color w:val="FF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color w:val="FF0000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color w:val="FF0000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FF0000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color w:val="FF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color w:val="FF0000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color w:val="FF0000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幼儿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FF0000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color w:val="FF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color w:val="FF0000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color w:val="FF0000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药物制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FF0000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color w:val="FF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color w:val="FF0000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color w:val="FF0000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城市轨道交通运输与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FF0000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color w:val="FF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color w:val="FF0000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color w:val="FF0000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航空服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FF0000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color w:val="FF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color w:val="FF0000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color w:val="FF0000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护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福建省诚毅技术学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数控车工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高中毕业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护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会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建筑施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药物制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幼儿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铁道运输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铁路客运服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服装制作与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动画制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网络应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饭店（酒店）服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烹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中式烹调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机械设备装配与自动控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美容美发与造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美容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福建省鹭岛职业技术学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2/3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高中毕业生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/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会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航空服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楼宇自动控制设备安装与维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动画制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福建省海峡金英职业技术学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建筑施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市场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数控车工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幼儿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应用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会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饭店（酒店）服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福建省飞毛腿高级技工学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技术应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信息技术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相近工种工作满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年的初中毕业在职员工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非全日制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气自动化设备安装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技术应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SMT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表面贴装技术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2/3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高中毕业生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/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市场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数控车工）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校本部、驻马店教学点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气自动化设备安装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技术应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信息技术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技术应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SMT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表面贴装技术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机械设备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网络应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会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技术应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品质分析与检验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幼儿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商务文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福建省新东方技工学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烹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中式烹调）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烹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中西式面点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福州第一技师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模具制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相近工种工作满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年的初中毕业在职员工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非全日制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气自动化设备安装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机械设备装配与自动控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幼儿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市场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焊接加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模具制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会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音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美容美发与造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美容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市场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数控车工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幼儿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气自动化设备安装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梯工程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D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打印技术应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动画制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网络应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装饰与美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物联网应用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烹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中式烹调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烹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中西式面点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技术服务与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机床装配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美术绘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机械设备装配与自动控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工艺美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福州第二技师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烹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中西式面点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相近工种工作满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年的初中毕业在职员工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非全日制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服装制作与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气自动化设备安装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应用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动画与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3D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打印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美容美发与造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美发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美容美发与造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美容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气自动化设备安装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会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焊接加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室内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数控车工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幼儿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多媒体制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网络应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新能源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应用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烹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西式烹调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烹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中式烹调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烹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中西式面点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福州市旅游技术学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幼儿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城市轨道交通运输与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饭店（酒店）服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网络应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护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美术绘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药物制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厦门技师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园林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技术应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机械设备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建筑设备安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D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打印技术应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动画制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网络应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工业机器人应用与维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数控铣工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数控车工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气自动化设备安装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模具制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建筑施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厦门市海西职业技术学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市场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建筑施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会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数控车工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应用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幼儿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0"/>
              </w:rPr>
              <w:t>饭店（酒店）服务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厦门市航海技术学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会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邮轮乘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船舶轮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船舶驾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网络应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应用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幼儿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宁德技师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导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楼宇自动控制设备安装与维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模具制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市场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数控车工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数控铣工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加工中心操作工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多媒体制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技术应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休闲体育服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服装制作与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装饰与美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钣金与涂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饭店（酒店）服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应用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烹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中式烹调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农村能源开发与利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燃气热力运行与维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美容美发与造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化妆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美容美发与造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美容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气自动化设备安装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气自动化设备安装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建筑施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宁德市交通技术学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莆田市技工学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/2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/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高中毕业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会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气自动化设备安装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烹饪（中式烹调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中式烹调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数控车工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莆田市理工技术学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药物制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幼儿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室内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市场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会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护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铁路客运服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美容美发与造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化妆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农村经济综合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应用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广告制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消防工程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应用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非全日制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美容美发与造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化妆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会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市场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泉州市高级技工学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数控车工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2/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/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高中毕业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电器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铁路客运服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加工中心操作工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室内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驾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模具制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建筑施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会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动画制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气自动化设备安装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机械设备装配与自动控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应用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钣金与涂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广告制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泉州城市工程技术学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护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会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建筑施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市场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应用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美术设计与制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网络应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休闲体育服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商务礼仪服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幼儿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药物制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泉州市海丝商贸职业技术学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护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会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美术设计与制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应用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装饰与美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商务礼仪服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幼儿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药物制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数控车工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建筑施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漳州市高级技工学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护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消防工程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会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气自动化设备安装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烹饪（中西式面点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中西式面点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烹饪（中式烹调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中式烹调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幼儿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数控车工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室内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漳州市平和技工学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应用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机械装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漳州市诏安技工学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技术应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食品加工与检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烹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中式烹调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供用电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漳州市弘迪技术学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检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2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高中毕业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幼儿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机械设备装配与自动控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焊接加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龙岩技师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室内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编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数控车工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数控铣工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现代物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邮政业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幼儿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技术应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驾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木材加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模具制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航空服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工业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飞机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会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护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铁路客运服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楼宇自动控制设备安装与维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气自动化设备安装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美容美发与造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化妆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机械设备装配与自动控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城市轨道交通运输与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工业机器人应用与维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制冷设备运用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机床装配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烹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中式烹调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饭店（酒店）服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钣金与涂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服装制作与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化工分析与检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动画制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广告制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装饰与美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龙岩市交通职业技术学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驾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幼儿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龙岩市龙翔技术学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幼儿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龙岩市人才职业技术学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市场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气自动化设备安装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美容美发与造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美容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模具制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公路工程测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护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数控车工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动画制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龙岩市龙辉职业技术学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应用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烹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中式烹调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机械设备装配与自动控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焊接加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模具制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商务文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数控车工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幼儿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装饰与美容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三明市高级技工学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现代物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饭店（酒店）服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模具制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茶叶生产与加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美容美发与造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美容）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机床切削加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机械装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精细化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会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护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气自动化设备安装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机械设备装配与自动控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焊接加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数控车工）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幼儿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电器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化工分析与检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动画制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网络应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装饰与美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烹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中式烹调）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烹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中西式面点）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三明市第二高级技工学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气自动化设备安装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相近工种工作满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年的初中毕业在职员工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非全日制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网络应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服装制作与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2/3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高中毕业生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/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城市轨道交通运输与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气自动化设备安装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营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农村电气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农业机械使用与维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装饰与美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数控车工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楼宇自动控制设备安装与维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福建省南平技师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机械装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现代物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动画制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烹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中式烹调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机械设备装配与自动控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气自动化设备安装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南平市闽北高级技工学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模具制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子商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会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汽车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电气自动化设备安装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机械设备装配与自动控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数控加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数控车工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幼儿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机械设备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动画制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饭店（酒店）服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应用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福建省建瓯市技工学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会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/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高中毕业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计算机应用与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烹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（中式烹调）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南平市交通中等技术学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交通客运服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初中毕业生</w:t>
            </w:r>
            <w:r>
              <w:rPr>
                <w:rFonts w:eastAsia="楷体_GB2312" w:cs="Arial" w:ascii="楷体_GB2312" w:hAnsi="楷体_GB2312"/>
                <w:kern w:val="0"/>
                <w:sz w:val="20"/>
              </w:rPr>
              <w:t>/</w:t>
            </w:r>
            <w:r>
              <w:rPr>
                <w:rFonts w:ascii="楷体_GB2312" w:hAnsi="楷体_GB2312" w:cs="Arial" w:eastAsia="楷体_GB2312"/>
                <w:kern w:val="0"/>
                <w:sz w:val="20"/>
              </w:rPr>
              <w:t>高中毕业生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宋体;SimSun"/>
      <w:b/>
      <w:sz w:val="27"/>
      <w:szCs w:val="27"/>
      <w:lang w:val="en-US" w:eastAsia="zh-CN" w:bidi="ar-SA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56:00Z</dcterms:created>
  <dc:creator>微软用户</dc:creator>
  <dc:description/>
  <cp:keywords/>
  <dc:language>en-US</dc:language>
  <cp:lastModifiedBy>微软用户</cp:lastModifiedBy>
  <dcterms:modified xsi:type="dcterms:W3CDTF">2017-06-23T02:57:00Z</dcterms:modified>
  <cp:revision>1</cp:revision>
  <dc:subject/>
  <dc:title>附件1</dc:title>
</cp:coreProperties>
</file>